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épviselő - testületének</w:t>
      </w:r>
    </w:p>
    <w:p>
      <w:pPr>
        <w:pStyle w:val="Normal"/>
        <w:jc w:val="center"/>
        <w:rPr/>
      </w:pPr>
      <w:r>
        <w:rPr>
          <w:b/>
          <w:sz w:val="32"/>
        </w:rPr>
        <w:t>2009. szeptember 24-é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</w:rPr>
        <w:t>Nyilvános illemhely pályázat határidejének meghosszabbítás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Rozgonyi Attila polgármester 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Kuik Sándorné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1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8.7. pontj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9. szeptember 15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Kuik Sándor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-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ári.hu</w:t>
      </w:r>
    </w:p>
    <w:p>
      <w:pPr>
        <w:pStyle w:val="Normal"/>
        <w:rPr>
          <w:sz w:val="24"/>
        </w:rPr>
      </w:pPr>
      <w:r>
        <w:rPr>
          <w:sz w:val="24"/>
        </w:rPr>
        <w:t>Témafelelős: Kuik Sándor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 l ő t e r j e s z t é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- a Képviselő-testülethez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vános illemhely pályázat határidejének meghosszabbításáró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>A Testület a 2009. június 18-i ülésén tárgyalta az Önkormányzat tulajdonában lévő közterületen történő nyilvános illemhely kialakításának lehetőségéről szóló napirendi pontot, melynek keretében a 149/2009. (VI. 18.) Kt. számú határozatával a következő döntést hozta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>„…</w:t>
      </w:r>
      <w:r>
        <w:rPr>
          <w:sz w:val="24"/>
          <w:szCs w:val="24"/>
        </w:rPr>
        <w:t>.A Képviselő-testüle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ályázat útján kíván városi nyilvános illemhelyet építeni a tiszavasvári, 10</w:t>
      </w:r>
      <w:r>
        <w:rPr>
          <w:sz w:val="24"/>
        </w:rPr>
        <w:t xml:space="preserve"> hrsz-ú díszkert megnevezésű ingatlanon. Az illemhelyet a föld alá süllyesztve, akadálymentes formában kell kialak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önkormányzat vállalj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A létesítmény elhelyezésére szolgáló terület térítésmentes biztosítását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 létesítmény megterveztetését, építési és használatbavételi engedélyének beszerzését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 létesítmény felépítését, üzembe helyezését, illetve ennek költségei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A létesítmény 10 évre történő használatba adását. (ingatlant és a felül építményt egyaránt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ályázaton való részvétel feltételei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 pályázó vállalja, hogy a pályázati cél megvalósítására 3 millió Ft-ot bérleti díj címén előre az Önkormányzat rendelkezésére bocsá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állalja a nyilvános illemhely megépítését követően 10 éven keresztül folyamatosan, jó gazda módjára üzemelte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lkéri a polgármester, hogy a fentiek figyelembe vételével készítse el a pályázati kiírást és jelentesse meg a Vasvári Hírmondóban, valamint a kiírás kerüljön fel az Önkormányzat honlapjára……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om a Testületet, hogy a határozatban foglaltak alapján a Vasvári Hírmondó 2009. július 10-i számában megjelent, valamint a város honlapjára felkerült a felhívás.</w:t>
      </w:r>
    </w:p>
    <w:p>
      <w:pPr>
        <w:pStyle w:val="Normal"/>
        <w:jc w:val="both"/>
        <w:rPr/>
      </w:pPr>
      <w:r>
        <w:rPr>
          <w:sz w:val="24"/>
        </w:rPr>
        <w:t>A felhívások eredménytelenek voltak, mivel nem volt érdeklődő, az illemhely építése és üzemeltetése irá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vel az illemhely megépítése Tiszavasvári lakosságának érdeke és igénye, javaslom, hogy a továbbiakban a 149/2009. (VI. 18.) Kt. számú határozatban foglaltak figyelembe vételével az illemhely létesítésének és üzemeltetésének a lehetőségét folyamatosan hirdessük  a város honlapján, valamint a Vasvári Hírmondóban addig, amíg a program megvalósítására nem érkezik pályáz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ekre való tekintettel, kérem a Képviselő-testületet a határozat-tervezet elfoga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9. szeptembe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b/>
          <w:b/>
          <w:sz w:val="24"/>
        </w:rPr>
      </w:pPr>
      <w:r>
        <w:rPr>
          <w:b/>
          <w:sz w:val="24"/>
        </w:rPr>
        <w:t>R o z g o n y i Attila</w:t>
      </w:r>
    </w:p>
    <w:p>
      <w:pPr>
        <w:pStyle w:val="Normal"/>
        <w:ind w:left="8252" w:hanging="2852"/>
        <w:jc w:val="center"/>
        <w:rPr>
          <w:b/>
          <w:b/>
          <w:sz w:val="24"/>
        </w:rPr>
      </w:pPr>
      <w:r>
        <w:rPr>
          <w:b/>
          <w:sz w:val="24"/>
        </w:rPr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 A T Á R O Z A T – T  E R V E Z E T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09. (IX. 24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vános illemhely pályázat határidejének meghosszabbításáró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iszavasvári Város lakossági igényeinek kielégítése céljából továbbra is fenntartja az „Önkormányzat tulajdonában lévő közterületen történő nyilvános illemhely kialakítása” című program megvalósításának szándéká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lkéri a polgármestert, hogy gondoskodjon a 149/2009. (VI. 18.) Kt. számú határozatban foglalt pályázati kiírás havonkénti zárással való folyamatos hirdetéséről a város honlapján, valamint a Vasvári Hírmondóban addig, amíg a program megvalósítására nem érkezik pályá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  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1:00Z</dcterms:created>
  <dc:creator>Anita</dc:creator>
  <dc:description/>
  <cp:keywords/>
  <dc:language>en-US</dc:language>
  <cp:lastModifiedBy>User</cp:lastModifiedBy>
  <cp:lastPrinted>2009-09-16T13:28:00Z</cp:lastPrinted>
  <dcterms:modified xsi:type="dcterms:W3CDTF">2009-09-16T11:30:00Z</dcterms:modified>
  <cp:revision>10</cp:revision>
  <dc:subject/>
  <dc:title>Melléklet a 197/2005</dc:title>
</cp:coreProperties>
</file>