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A Tiszavasvári, Hősök út aszfaltburkolatának és nyílt csapadékvíz-elvezető rendszerének felújítása” című pályázat eredmény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Tiszavasvári, Hősök út aszfaltburkolatának és</w:t>
      </w:r>
    </w:p>
    <w:p>
      <w:pPr>
        <w:pStyle w:val="Heading4"/>
        <w:spacing w:lineRule="auto" w:line="240"/>
        <w:rPr/>
      </w:pPr>
      <w:r>
        <w:rPr/>
        <w:t>nyílt csapadékvíz-elvezető rendszerének felújítá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 Képviselő-testület 92/2009. (V.21.) Kt. számú határozata alapján Tiszavasvári Város Önkormányzata pályázatot nyújtott be az</w:t>
      </w:r>
      <w:r>
        <w:rPr/>
        <w:t xml:space="preserve"> </w:t>
      </w:r>
      <w:r>
        <w:rPr>
          <w:b w:val="false"/>
        </w:rPr>
        <w:t xml:space="preserve">Észak-Alföldi Regionális Fejlesztési Tanács (továbbiakban Tanács) </w:t>
      </w:r>
      <w:r>
        <w:rPr/>
        <w:t xml:space="preserve">a települési önkormányzatok belterületi közutak felújításának, korszerűsítésének támogatására </w:t>
      </w:r>
      <w:r>
        <w:rPr>
          <w:b w:val="false"/>
        </w:rPr>
        <w:t>(továbbiakban TEUT)</w:t>
      </w:r>
      <w:r>
        <w:rPr/>
        <w:t xml:space="preserve"> </w:t>
      </w:r>
      <w:r>
        <w:rPr>
          <w:b w:val="false"/>
        </w:rPr>
        <w:t>című pályázati kiírásra „A Tiszavasvári, Hősök út aszfaltburkolatának és nyílt csapadékvíz-elvezető rendszerének felújítása” címmel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beruházás költségvetése a következőképpen alakult: </w:t>
      </w:r>
      <w:r>
        <w:rPr>
          <w:b/>
        </w:rPr>
        <w:t>a projekt összköltsége bruttó 25.137.437 Ft,  ebből az igényelt támogatás 12.568.718 Ft (50%), a saját erő 12.568.719 Ft (50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telt Képviselő-testületet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anács 2009. szeptember 10-én tartott ülésén 11.245.276 Ft támogatást ítélt meg a pályázat megvalósítására. A támogatási szerződés megkötésére a tanácsi döntéstől számított 90 nap áll rendelkezés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z igényeltnél kevesebb megítélt támogatás miatt a Képviselő-testületnek döntést kell hoznia arról, hogy megvalósítja a projektet több önerővel, vagy nem veszi igénybe a támogatást. Amennyiben a megvalósítás mellett dönt a Képviselő-testület, akkor közbeszerzési eljárást is le kell folytat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ájékoztatom a Testületet, hogy a közbeszerzési eljárás lefolytatására a </w:t>
      </w:r>
      <w:r>
        <w:rPr>
          <w:caps/>
        </w:rPr>
        <w:t>nyírber</w:t>
      </w:r>
      <w:r>
        <w:rPr/>
        <w:t xml:space="preserve"> Kft. tett bruttó 500.000 Ft összegű ajánlatot, mely összeg a pályázati költségvetés részét képez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„A Tiszavasvári, Hősök út aszfaltburkolatának és nyílt csapadékvíz-elvezető rendszerének felújítása” című pályázat eredményérő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szeptember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X.24.) Kt. szám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Tiszavasvári, Hősök út aszfaltburkolatának és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nyílt csapadékvíz-elvezető rendszerének felújítása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„A Tiszavasvári, Hősök út aszfaltburkolatának és nyílt csapadékvíz-elvezető rendszerének felújítása” című pályázat megvalósításához az Észak-Alföldi Regionális Fejlesztési Tanács által megítélt 11.245.276 Ft támogatást igénybe veszi, és a beruházást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rojekt megvalósításához szükséges közbeszerzési eljárás lefolytatása érdekében 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N</w:t>
      </w:r>
      <w:r>
        <w:rPr>
          <w:caps/>
        </w:rPr>
        <w:t>yírber</w:t>
      </w:r>
      <w:r>
        <w:rPr/>
        <w:t xml:space="preserve"> Kft-vel (Nyíregyháza, Hunyadi u. 78/a.) a Megbízási szerződést kösse meg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„</w:t>
      </w:r>
      <w:r>
        <w:rPr/>
        <w:t>A Tiszavasvári, Hősök út aszfaltburkolatának és nyílt csapadékvíz-elvezető rendszerének felújítása” című pályázat megvalósításához az Észak-Alföldi Regionális Fejlesztési Tanács által megítélt 11.245.276 Ft támogatást nem veszi igénybe, és a beruházást nem valósítja meg a szükséges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értesítse az Észak-Alföldi Regionális Fejlesztési Tanácso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1:00Z</dcterms:created>
  <dc:creator>admin</dc:creator>
  <dc:description/>
  <dc:language>en-US</dc:language>
  <cp:lastModifiedBy>user</cp:lastModifiedBy>
  <cp:lastPrinted>2008-04-29T13:37:00Z</cp:lastPrinted>
  <dcterms:modified xsi:type="dcterms:W3CDTF">2009-09-18T06:32:00Z</dcterms:modified>
  <cp:revision>17</cp:revision>
  <dc:subject/>
  <dc:title>Témafelelős: Madai Gézáné</dc:title>
</cp:coreProperties>
</file>