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szeptember 24-én 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Tiszavasvári, Bethlen u. 2. szám alatti épület felújítása érdekében közbeszerzési eljárás lefolytatás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Ajánlattételi felhívá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3.16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MSZ 2.sz. melléklet 2.5.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sz. melléklet 2.7.1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119"/>
        <w:gridCol w:w="3685"/>
      </w:tblGrid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Ráduly Sándorné Dombrádi Erzséb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 Otthon Segítünk Alapítvá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radulyne.erzsike@tiszavasvari.hu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óthné Nácsa Ir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OE Tiszavasvári Nagycsaládosok Egyesül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acsa.iren@tiszavasvari.hu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ácsa Baláz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TÉR Társul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acsa.balazs@tiszater.h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szeptember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Tiszavasvári, Bethlen u. 2. szám alatti épület felújítása érdekében</w:t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közbeszerzési eljárás lefolytatásáról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A Képviselő-testület 2008. június 19-ei ülésén megtárgyalta a „Civil ház kialakítása Tiszavasváriban” című pályázat benyújtásáról szóló előterjesztést és a 171/2008. (VI.19.) Kt. számú határozatával arról döntött, hogy pályázatot nyújt be a TISZATÉR Társulás gesztorsága mellett a Tiszavasvári, Bethlen u. 2. szám alatti ingatlanon található épület felújítására, s benne Civil ház kialakítására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benyújtott pályázat pozitív elbírálásban részesült, ezzel kapcsolatban a Képviselő-testület a 32/2009. (II.12.) Kt. számú határozatával arról döntött, hogy biztosítja az Önkormányzatot érintő önerő összegét, bruttó </w:t>
      </w:r>
      <w:r>
        <w:rPr/>
        <w:t>5.771.829 Ft-ot, egyúttal felhatalmazta a polgármestert a Támogatási szerződés aláírására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Az Együttműködési megállapodás értelmében a pályázatban résztvevő szervezetek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TISZATÉR Társulás (gesztor)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color w:val="000000"/>
        </w:rPr>
      </w:pPr>
      <w:r>
        <w:rPr/>
        <w:t>NOE Tiszavasvári Nagycsaládosok Egyesülete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color w:val="000000"/>
        </w:rPr>
      </w:pPr>
      <w:r>
        <w:rPr/>
        <w:t>Tiszavasvári Otthon Segítünk Alapítvány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Tiszavasvári Város Önkormányzata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Tisztelt Képviselő-testület!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pályázati költségvetést figyelembe véve a fent megnevezett épület felújítása, átalakítása érdekében közbeszerzési eljárás lefolytatására van szükség. Az eljárás elindításának nélkülözhetetlen feltétele az Ajánlattételi felhívás, melyet az Önkormányzat közbeszerzési tanácsadó cége, a </w:t>
      </w:r>
      <w:r>
        <w:rPr>
          <w:caps/>
        </w:rPr>
        <w:t>nyírber</w:t>
      </w:r>
      <w:r>
        <w:rPr/>
        <w:t xml:space="preserve"> Kft. készített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jánlattételi felhívás a határozat-tervezet mellékletét képezi, mely a keddi pontosító egyeztetést követően – várhatóan – szerdán kerül kiküld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beszerzési ajánlattételi felhívás főbb elem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Tárgya:</w:t>
      </w:r>
      <w:r>
        <w:rPr/>
        <w:t xml:space="preserve"> a Tiszavasvári, Bethlen u. 2. szám alatti ingatlanon lévő épületben „Civil ház” kialakítás és felújítás kivitelezése 169,89 m2 alapterületű épület átalakításával, felújításával és 49,64 m2 alapterületű foglalkoztató terasz hozzáépítésé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Fő finanszírozási feltételek:</w:t>
      </w:r>
      <w:r>
        <w:rPr/>
        <w:t xml:space="preserve"> az ajánlatkérő nem biztosít előleget a nyertes Ajánlattevőnek. Két szakaszszámla benyújtására van lehetőség (40 – 40 %). A végszámla (20 %) benyújtásának feltétele a műszaki átadás – átvételi eljárás eredményes és sikeres lezár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Gazdasági és pénzügyi alkalmasság:</w:t>
      </w:r>
      <w:r>
        <w:rPr/>
        <w:t xml:space="preserve"> alkalmatlan az ajánlattevő és a közbeszerzés értékének 10 %-át meghaladó alvállalkozó, amennyiben a 2007. és 2008. évi mérleg szerinti eredménye kisebb, mint nul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 xml:space="preserve">Műszaki, illetve szakmai alkalmasság: </w:t>
      </w:r>
      <w:r>
        <w:rPr/>
        <w:t>alkalmatlan az ajánlattevő és a közbeszerzés értékének 10 %-át meghaladó alvállalkozó, amennyiben nem rendelkezik az elmúlt 3 évben legalább 3 darab, legalább nettó 30 millió Ft nagyságrendű magasépítési vagy felújítási referenciá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 xml:space="preserve">Bírálati szempont: </w:t>
      </w:r>
      <w:r>
        <w:rPr/>
        <w:t>az összességében legelőnyösebb ajánlat. Részszempon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jánlati á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Ajánlatkérő számára kedvezőbb teljesítési határidő (– na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Késedelmi kötbér mértéke a teljesítési határidőre vonatkozóan (Ft/na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Fizetési határidő kitolása (több mint 60 nap)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Hirdetmény feladásának dátuma:</w:t>
      </w:r>
      <w:r>
        <w:rPr>
          <w:b w:val="false"/>
        </w:rPr>
        <w:t xml:space="preserve"> 2009. szeptember 2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Tiszavasvári, Bethlen u. 2. szám alatti épület felújítása érdekében közbeszerzési eljárás lefolyta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Tiszavasvári, 2009. szeptember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X.24.) Kt. szám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Tiszavasvári, Bethlen u. 2. szám alatti épület felújítása érdekében</w:t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közbeszerzési eljárás lefolytatásáról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Elfogadja a </w:t>
      </w:r>
      <w:r>
        <w:rPr>
          <w:caps/>
        </w:rPr>
        <w:t>nyírber</w:t>
      </w:r>
      <w:r>
        <w:rPr/>
        <w:t xml:space="preserve"> Kft. (Nyíregyháza, Hunyadi u. 78/a.) által elkészített, a határozat mellékletét képező, a Civil ház kivitelezőjének kiválasztásával kapcsolatos közbeszerzési ajánlattételi felhívás tartalm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gondoskodjon az Ajánlattételi felhívás megjelentetéséről a Közbeszerzési Értesítőbe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az eljárás eredményé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/>
      <w:ind w:left="426" w:hanging="426"/>
      <w:jc w:val="both"/>
      <w:outlineLvl w:val="7"/>
    </w:pPr>
    <w:rPr>
      <w:b/>
      <w:color w:val="000000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4:00Z</dcterms:created>
  <dc:creator>admin</dc:creator>
  <dc:description/>
  <dc:language>en-US</dc:language>
  <cp:lastModifiedBy>user</cp:lastModifiedBy>
  <cp:lastPrinted>2009-09-01T10:49:00Z</cp:lastPrinted>
  <dcterms:modified xsi:type="dcterms:W3CDTF">2009-09-18T06:04:00Z</dcterms:modified>
  <cp:revision>29</cp:revision>
  <dc:subject/>
  <dc:title>Témafelelős: Madai Gézáné</dc:title>
</cp:coreProperties>
</file>