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szeptember 24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Tiszavasvári, Vasvári P. u. 6. sz. alatti önkormányzati tulajdonú, de honvédségi bérlőkijelölésű lakások és gépkocsi-tároló bérlőkijelölési jogának átadása</w:t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09. szeptember 17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u. 6. sz. alatti önkormányzati tulajdonú, de honvédségi bérlőkijelölésű lakások és gépkocsi-tároló bérlőkijelölési jogának át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Tisztelt Képviselő-testület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Képviselő-testület az elmúlt évben döntött az önkormányzati bérlakások elidegenítéséről. </w:t>
      </w:r>
    </w:p>
    <w:p>
      <w:pPr>
        <w:pStyle w:val="TextBody"/>
        <w:rPr/>
      </w:pPr>
      <w:r>
        <w:rPr/>
        <w:t>A Tiszavasvári, Vasvári P. u. 6. sz. alatti 17 db önkormányzati, de honvédségi bérlőkijelölésű lakások bérlőkijelölési jogának átadásáról szóló előterjesztést a Képviselő-testület több alkalommal is napirendre tűzte, azonban a Honvédelmi Minisztériummal e tárgyban kötendő megállapodás – a honvédséggel, valamint az érintett lakások bérlőivel történt további egyeztetés alapján, illetve a későbbi jogviták elkerülése miatt – nem került aláír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kintettel arra, hogy a fenti cím alatti ingatlanon a korábbiakhoz képest újabb lakások üresedtek meg (jelenleg 6 db lakás üres), valamint arra, hogy a jelenlegi gazdasági helyzetben lecsökkent azon bérlők száma, akik a bérlakást meg tudják vásárolni, ismételten megkerestük a Honvédelmi Minisztériumot. </w:t>
      </w:r>
    </w:p>
    <w:p>
      <w:pPr>
        <w:pStyle w:val="TextBody"/>
        <w:rPr/>
      </w:pPr>
      <w:r>
        <w:rPr/>
        <w:t>Kérelmünkben csak az üres 6 db HM kijelölésű lakás, illetve 1 db gépkocsi-tároló bérlőkijelölési jogának átruházásához való hozzájárulásukat kért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épviselő-testületet, hogy a HM jelenlegi kérésünktől nem zárkózott el, és az üres lakások esetében - a jogátruházásra vonatkozó megállapodás előkészítése érdekében – kérték az ingatlanok forgalmi értékének aktualizálását, melynek ismeretében a korábbi miniszteri döntésnek megfelelően a szerződés-tervezetet elkészít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orábbi miniszteri döntés, valamint a Képviselő-testület e tárgyban hozott határozatai szerint az </w:t>
      </w:r>
      <w:r>
        <w:rPr>
          <w:b/>
        </w:rPr>
        <w:t>üres lakások</w:t>
      </w:r>
      <w:r>
        <w:rPr/>
        <w:t xml:space="preserve"> bérlőkijelölési jogának átruházásának ellenértékét a lakások </w:t>
      </w:r>
      <w:r>
        <w:rPr>
          <w:i/>
        </w:rPr>
        <w:t>teljes forgalmi értékének 25 %-</w:t>
      </w:r>
      <w:r>
        <w:rPr/>
        <w:t>ában határozták meg, a</w:t>
      </w:r>
      <w:r>
        <w:rPr>
          <w:b/>
        </w:rPr>
        <w:t xml:space="preserve"> gépkocsi-tárolók</w:t>
      </w:r>
      <w:r>
        <w:rPr/>
        <w:t xml:space="preserve"> esetében azonban csak a bérelt garázsoknál lett megállapítva az átruházási jog ellenértéke, mely a teljes forgalmi érték 70 %-ának az 50 %-ában került meghatároz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ábbi kimutatás a jelenleg üresen álló, HM kijelölésű Tiszavasvári, Vasvári P. u. 6. sz. alatti lakásokat tartalmazza, feltüntetve azok forgalmi értékét: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üres lakások</w:t>
            </w:r>
          </w:p>
          <w:p>
            <w:pPr>
              <w:pStyle w:val="TextBody"/>
              <w:jc w:val="center"/>
              <w:rPr/>
            </w:pPr>
            <w:r>
              <w:rPr/>
              <w:t>cí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kás nagysága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lakás forgalmi értéke  </w:t>
            </w:r>
          </w:p>
          <w:p>
            <w:pPr>
              <w:pStyle w:val="TextBody"/>
              <w:jc w:val="center"/>
              <w:rPr/>
            </w:pPr>
            <w:r>
              <w:rPr/>
              <w:t>( 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átruházási jog ellenértéke a forgalmi érték 25 %-a (F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I. lh. I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6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0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. lh. III/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25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. lh. III/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6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0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. lh. II/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36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9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.lh. III/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72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3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I.lh. IV/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2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0.000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SSZESE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.180.0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545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arázsok esetében – mivel a korábbi tárgyalás alkalmával nem volt üres garázs – csak a lakottság tényének figyelembe vételével történt egyeztetés, mely szerint a forgalmi érték     40.000 Ft/m</w:t>
      </w:r>
      <w:r>
        <w:rPr>
          <w:szCs w:val="24"/>
          <w:vertAlign w:val="superscript"/>
        </w:rPr>
        <w:t>2</w:t>
      </w:r>
      <w:r>
        <w:rPr/>
        <w:t>-ben lett megállapí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res lakásoknál alkalmazottak alapján az üres garázsok esetében feltételezhetően a forgalmi érték 50 %-a az átruházási jog ellenértéke, azaz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üres garázs</w:t>
            </w:r>
          </w:p>
          <w:p>
            <w:pPr>
              <w:pStyle w:val="TextBody"/>
              <w:jc w:val="center"/>
              <w:rPr/>
            </w:pPr>
            <w:r>
              <w:rPr/>
              <w:t>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arázs nagysága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garázs forgalmi értéke  </w:t>
            </w:r>
          </w:p>
          <w:p>
            <w:pPr>
              <w:pStyle w:val="TextBody"/>
              <w:jc w:val="center"/>
              <w:rPr/>
            </w:pPr>
            <w:r>
              <w:rPr/>
              <w:t>( F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átruházási jog ellenértéke a forgalmi érték 50 %-a </w:t>
            </w:r>
          </w:p>
          <w:p>
            <w:pPr>
              <w:pStyle w:val="TextBody"/>
              <w:jc w:val="center"/>
              <w:rPr/>
            </w:pPr>
            <w:r>
              <w:rPr/>
              <w:t>(Ft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vári P. u. 6/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Testületet, hogy a Költségvetési és Adóigazgatási Osztály tavalyi értékbecslését aktualizálva a lakások és a gépkocsi-tároló forgalmi értékét nem módosította, azt az előterjesztésben szereplő értékben állapította meg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kintettel arra, hogy a Vasvári P. u. 6. sz. alatti üres, HM kijelölésű lakások és gépkocsi-tároló hasznosítása – bérbeadása/értékesítése – jelen állapotban nem lehetséges, ezért javaslom a Képviselő-testületnek, hogy az érintett lakások és gépkocsi-tároló bérlőkijelölési jogának végleges megszerzése céljából a fentieknek megfelelő tartalommal kössön megállapodást a Honvédelmi Minisztériummal, és e jog átruházás ellenértékét fizesse meg részük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Képviselő-testületet, hogy hozza meg döntését a bérlőkijelölési jog átruház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09. szeptember 16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/>
      </w:pPr>
      <w:r>
        <w:rPr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(I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u. 6. sz. alatti önkormányzati tulajdonú, de honvédségi bérlőkijelölésű lakások és gépkocsi-tároló bérlőkijelölési jogának át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alábbi tiszavasvári önkormányzati, de Honvédelmi Minisztériumi kijelölésű bérlakások bérlőkijelölési jogának végleges megszerzése céljából a kimutatásban szereplő bérlakások forgalmi értékének 25 %-át, mindösszesen 10.545.000 Ft-ot megfizeti a Honvédelmi Minisztérium részére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98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üres lakások</w:t>
            </w:r>
          </w:p>
          <w:p>
            <w:pPr>
              <w:pStyle w:val="TextBody"/>
              <w:jc w:val="center"/>
              <w:rPr/>
            </w:pPr>
            <w:r>
              <w:rPr/>
              <w:t>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kás nagysága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lakás forgalmi értéke  </w:t>
            </w:r>
          </w:p>
          <w:p>
            <w:pPr>
              <w:pStyle w:val="TextBody"/>
              <w:jc w:val="center"/>
              <w:rPr/>
            </w:pPr>
            <w:r>
              <w:rPr/>
              <w:t>( 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M részére fizetendő átruházási jog ellenértéke, mely a forgalmi érték 25 %-a (F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vári P.u. 6. I. lh. I/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6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vári P.u. 6. I. lh. III/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25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vári P.u. 6. I. lh. III/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6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vári P.u. 6. II. lh. II/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36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9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vári P.u. 6. II.lh. III/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72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svári P.u. 6. II.lh. IV/1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2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0.000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.180.0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545.000</w:t>
            </w:r>
          </w:p>
        </w:tc>
      </w:tr>
    </w:tbl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2./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A Képviselő-testület a Tiszavasvári, Vasvári P. u. 6/6. szám alatti önkormányzati, de Honvédelmi Minisztériumi kijelölésű gépkocsi-tároló bérlőkijelölési jogának végleges megszerzése céljából a gépkocsi-tároló forgalmi értékének 50 %-át, mindösszesen 420.000 Ft-ot megfizeti a Honvédelmi Minisztérium részére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üres garázs</w:t>
            </w:r>
          </w:p>
          <w:p>
            <w:pPr>
              <w:pStyle w:val="TextBody"/>
              <w:jc w:val="center"/>
              <w:rPr/>
            </w:pPr>
            <w:r>
              <w:rPr/>
              <w:t>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arázs nagysága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garázs forgalmi értéke  </w:t>
            </w:r>
          </w:p>
          <w:p>
            <w:pPr>
              <w:pStyle w:val="TextBody"/>
              <w:jc w:val="center"/>
              <w:rPr/>
            </w:pPr>
            <w:r>
              <w:rPr/>
              <w:t>( F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átruházási jog ellenértéke a forgalmi érték 50 %-a </w:t>
            </w:r>
          </w:p>
          <w:p>
            <w:pPr>
              <w:pStyle w:val="TextBody"/>
              <w:jc w:val="center"/>
              <w:rPr/>
            </w:pPr>
            <w:r>
              <w:rPr/>
              <w:t>(Ft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vári P. u. 6/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</w:tr>
    </w:tbl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>Felkéri a polgármestert, hogy a bérlőkijelölési jog átruházásáról szóló megállapodást a Honvédelmi Minisztériummal kösse meg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Határidő: esedékességkor</w:t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4:00Z</dcterms:created>
  <dc:creator>Anita</dc:creator>
  <dc:description/>
  <cp:keywords/>
  <dc:language>en-US</dc:language>
  <cp:lastModifiedBy>user1</cp:lastModifiedBy>
  <cp:lastPrinted>2009-09-17T14:54:00Z</cp:lastPrinted>
  <dcterms:modified xsi:type="dcterms:W3CDTF">2009-09-17T13:02:00Z</dcterms:modified>
  <cp:revision>8</cp:revision>
  <dc:subject/>
  <dc:title>SZERZŐDÉSMÓDOSíTÓ KÖZÖS NYILATKOZAT</dc:title>
</cp:coreProperties>
</file>