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szeptember 2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Tiszavasvári, Ady u. 14. II/2. sz. alatti bérlakás értékesítés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szeptember 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Ady u. 14. II/2. sz. alatti bérlakás értékes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Képviselő-testület az önkormányzati bérlakások értékesítéséről hozott 2008. évi határozatában a bérlakások vételárának fizetési határidejét 6 hónapban határozta meg. A bérlakások értékesítése során már az elmúlt évben is jelezte néhány vevő, hogy a hitel igénylése miatt a vételár Önkormányzat részére történő megfizetése el fog húzódni, ezért a fizetési kötelezettség a fizetési határidőn túl teljesülne.</w:t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Képviselő-testület a </w:t>
      </w:r>
      <w:r>
        <w:rPr>
          <w:b/>
          <w:szCs w:val="24"/>
        </w:rPr>
        <w:t>Kotroczóné Derecskei Andrea</w:t>
      </w:r>
      <w:r>
        <w:rPr>
          <w:szCs w:val="24"/>
        </w:rPr>
        <w:t xml:space="preserve"> Tiszavasvári, Ady E. u. 14. II/2. sz. alatti bérlő által bérelt bérlakás 3.927.000 Ft vételárának fizetési határidejét a 145/2009. (VI.18.) Kt. számú határozatában 2009. szeptember 30. napjáig meghosszabbította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Kotroczóné Derecskei Andrea 2009. szeptember 14-én kérelmet nyújtott be a Polgármesteri Hivatalba, melyben ismételten kérte a fizetési határidő meghosszabbítását. Kérelmét azzal indokolta, hogy továbbra is élni kíván elővásárlási jogával, azonban a bérlakás eladási árát a Képviselő-testület által korábban megadott határidőig nem tudja megfizetni, mivel a</w:t>
      </w:r>
      <w:r>
        <w:rPr/>
        <w:t xml:space="preserve"> vételár kifizetéséhez igényelt hitel felvétele akadályba ütközött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A lakások és nem lakás célú helyiségek bérletéről és elidegenítéséről, valamint a lakáscélú önkormányzati támogatásról szóló 16/2009. (IV.27.) rendelet 47.§-a szerint, ha az elővásárlásra jogosult az adásvételi szerződést nem köti meg, akkor az elidegenítéssel megbízott személyt a felajánlott vételár összegszerűsége 6 hónapig köti. Ismételt vásárlási szándék esetén (6 hónap eltelte után) a vevővel az újabb forgalmi értéknek megfelelő vételárat kell közöln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Testületet, hogy a Költségvetési és Adóigazgatási Osztály tavalyi értékbecslését aktualizálva a lakás forgalmi értékét nem módosította, azt továbbra is 5.610.000 Ft-ban állapította meg. </w:t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/>
        <w:t xml:space="preserve">Javaslom a Képviselő-testületnek, hogy a </w:t>
      </w:r>
      <w:r>
        <w:rPr>
          <w:szCs w:val="24"/>
        </w:rPr>
        <w:t xml:space="preserve">145/2009. (VI.18.) Kt. számú határozatát helyezze hatályon kívül, egyben javaslom, hogy a </w:t>
      </w:r>
      <w:r>
        <w:rPr/>
        <w:t>tárgyban szereplő lakást</w:t>
      </w:r>
      <w:r>
        <w:rPr>
          <w:szCs w:val="24"/>
        </w:rPr>
        <w:t xml:space="preserve"> továbbra is Kotroczóné Derecskei Andrea, mint elővásárlási jog jogosultja részére értékesítse - a korábban meghatározott - 3.927.000 Ft vételáron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Kérem a Képviselő-testületet, hogy hozza meg döntését a lakás értékestésével kapcsolatban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szept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I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Ady u. 14. II/2. sz. alatti bérlakás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A Képviselő-testület a Tiszavasvári,</w:t>
      </w:r>
      <w:r>
        <w:rPr>
          <w:b/>
          <w:sz w:val="24"/>
        </w:rPr>
        <w:t xml:space="preserve"> Ady E. u. 14. II/2.</w:t>
      </w:r>
      <w:r>
        <w:rPr>
          <w:sz w:val="24"/>
        </w:rPr>
        <w:t xml:space="preserve"> szám alatti, tiszavasvári </w:t>
      </w:r>
      <w:r>
        <w:rPr>
          <w:b/>
          <w:sz w:val="24"/>
        </w:rPr>
        <w:t>2863/1/A/6 hrsz</w:t>
      </w:r>
      <w:r>
        <w:rPr>
          <w:sz w:val="24"/>
        </w:rPr>
        <w:t xml:space="preserve">-ú, lakás megnevezésű ingatlant </w:t>
      </w:r>
      <w:r>
        <w:rPr>
          <w:b/>
          <w:sz w:val="24"/>
        </w:rPr>
        <w:t xml:space="preserve">Kotroczóné Derecskei Andrea </w:t>
      </w:r>
      <w:r>
        <w:rPr>
          <w:sz w:val="24"/>
        </w:rPr>
        <w:t>és férje</w:t>
      </w:r>
      <w:r>
        <w:rPr>
          <w:b/>
          <w:sz w:val="24"/>
        </w:rPr>
        <w:t xml:space="preserve"> Kotroczó Róbert </w:t>
      </w:r>
      <w:r>
        <w:rPr>
          <w:sz w:val="24"/>
        </w:rPr>
        <w:t>részére – az 5.610.000 Ft forgalmi érték 30 %-val csökkentett vételár, azaz</w:t>
      </w:r>
      <w:r>
        <w:rPr>
          <w:b/>
          <w:sz w:val="24"/>
        </w:rPr>
        <w:t xml:space="preserve"> 3.927.000 Ft </w:t>
      </w:r>
      <w:r>
        <w:rPr>
          <w:sz w:val="24"/>
        </w:rPr>
        <w:t>egyösszegű megfizetése mellett értékesíti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 xml:space="preserve">Az ingatlan megvásárlásához kapcsolódó költségek – adásvételi szerződés elkészítésének ügyvédi költsége, ingatlan-nyilvántartási bejegyeztetés, vagyonszerzési illeték, földhivatali igazgatási díj – a vevőket terhelik.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az adásvételi szerződést kösse meg a vevőkkel, amennyiben lakbérhátralékkal nem rendelkezne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esedékességkor</w:t>
        <w:tab/>
        <w:t xml:space="preserve">                                       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A Képviselő-testület a 145/2009. (VI.18.) Kt. számú határozatát hatályon kívül helyez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Gordon Gecco</dc:creator>
  <dc:description/>
  <cp:keywords/>
  <dc:language>en-US</dc:language>
  <cp:lastModifiedBy>user1</cp:lastModifiedBy>
  <cp:lastPrinted>2009-09-15T14:31:00Z</cp:lastPrinted>
  <dcterms:modified xsi:type="dcterms:W3CDTF">2009-09-15T13:12:00Z</dcterms:modified>
  <cp:revision>9</cp:revision>
  <dc:subject/>
  <dc:title>TISZAVASVÁRI VÁROS JEGYZŐJÉTŐL</dc:title>
</cp:coreProperties>
</file>