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  <w:lang w:val="en-US" w:eastAsia="en-US"/>
        </w:rPr>
      </w:pPr>
      <w:r>
        <w:rPr>
          <w:b/>
          <w:spacing w:val="20"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09. szeptember 24-é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32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 </w:t>
        <w:tab/>
        <w:t xml:space="preserve"> Az „Integrált, szociális jellegű városrehabilitáció” című pályázat Akcióterületi Terve</w:t>
      </w:r>
    </w:p>
    <w:p>
      <w:pPr>
        <w:pStyle w:val="Normal"/>
        <w:spacing w:before="240" w:after="0"/>
        <w:ind w:left="2880" w:hanging="2880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  <w:tab/>
        <w:tab/>
        <w:t xml:space="preserve"> 1 d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</w:t>
        <w:tab/>
        <w:t>Rozgonyi Attila polgármester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</w:t>
        <w:tab/>
        <w:t>Benicsák István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1.7. a/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tatási, Kulturális és Sport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2.3.34-3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Egészségügy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4.1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ejlesztés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5.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ásügyi Bizottság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2.6.1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és Mezőgazdaság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7.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2.8.1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ány Kisebbségi Önkormányza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5. § (2) bekezdés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ta Györg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LYGÉPTERV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Zoltá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+K Mérnöki Iroda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kodi Feren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Ö elnö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.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0. szeptember 17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enicsák István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pacing w:val="50"/>
          <w:sz w:val="32"/>
          <w:szCs w:val="24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spacing w:val="50"/>
          <w:sz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   Fax.: 42/275–000   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externet.h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Benicsák István</w:t>
        <w:tab/>
        <w:tab/>
        <w:tab/>
        <w:tab/>
        <w:tab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Integrált, szociális jellegű városrehabilitáció” c. pályá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cióterületi Terv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fog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telt Képviselő-testület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smeretes, hogy pályázatot nyújtottunk be az Észak-alföldi Operatív Program keretében kiírt; az ÉAOP-2007-5.1.1.A kódszámú, </w:t>
      </w:r>
      <w:r>
        <w:rPr>
          <w:i/>
          <w:sz w:val="24"/>
          <w:szCs w:val="24"/>
        </w:rPr>
        <w:t xml:space="preserve">Integrált, szociális jellegű városrehabilitáció </w:t>
      </w:r>
      <w:r>
        <w:rPr>
          <w:sz w:val="24"/>
          <w:szCs w:val="24"/>
        </w:rPr>
        <w:t xml:space="preserve">támogatási célra. Pályázatunkat a Regionális Fejlesztési Programok Irányító Hatósága előzetesen legfeljebb </w:t>
      </w:r>
      <w:r>
        <w:rPr>
          <w:b/>
          <w:sz w:val="24"/>
          <w:szCs w:val="24"/>
        </w:rPr>
        <w:t xml:space="preserve">293.267.850.- Ft összegű támogatásra érdemesnek ítélte, 345.021.000.- Ft elszámolható összköltség mellet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zetes támogató döntést a bíráló bizottság több </w:t>
      </w:r>
      <w:r>
        <w:rPr>
          <w:b/>
          <w:i/>
          <w:sz w:val="24"/>
          <w:szCs w:val="24"/>
        </w:rPr>
        <w:t xml:space="preserve">projektfejlesztési feltétel teljesítéséhez kötötte. </w:t>
      </w:r>
      <w:r>
        <w:rPr>
          <w:sz w:val="24"/>
          <w:szCs w:val="24"/>
        </w:rPr>
        <w:t>A Bíráló Bizottság leginkább a magtár épületének Mezőgazdasági Múzeummá való átalakítását kifogásolta, mivel véleménye szerint ez a funkció kevéssé illeszkedik a szociális rehabilitációhoz, valamint az ilyen irányú átalakítással nincs biztosítva az épület kihasználtsága és a hosszú távú fenntarthatósága. A Bíráló Bizottság javaslata az volt, hogy a pályázó a projektfejlesztés időszaka alatt egészítse ki a felújítani kívánt épület új funkcióját oly módon, hogy csak részben funkcionáljon múzeumként, részben pedig töltse fel gazdasági funkcióhoz kapcsolódó tevékenységgel, valamint a projekthez kapcsolódó képzési tevékenységg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knek az elvárásoknak úgy kívánunk eleget tenni, hogy az eredeti elképzelésünk is megvalósuljon. A Megyei Múzeumok Igazgatóságával kötött 5 éves együttműködési megállapodás nemcsak szakmai, hanem gazdasági szempontból is előnyös az önkormányzat számára; a műtárgyak biztosítása és további, kiállításra érdemes anyagok gyűjtése mellett a múzeum szakmai kialakításán felül egy fő szakelőadó és egy teremőr/takarító személyt is biztosít a Vasvári Pál Múzeum. Ezen túl tevőlegesen részt vállal a belső terek látogatóbarát múzeummá történő kialakításában, vállalja az iskola-barát, oktató múzeum kialakítását, működtetését, múzeumpedagógiai foglalkozások gyakorlati megvalósítását. </w:t>
      </w:r>
    </w:p>
    <w:p>
      <w:pPr>
        <w:pStyle w:val="Normal"/>
        <w:jc w:val="both"/>
        <w:rPr/>
      </w:pPr>
      <w:r>
        <w:rPr>
          <w:sz w:val="24"/>
          <w:szCs w:val="24"/>
        </w:rPr>
        <w:t>Mindezek mellett 5 vállalkozó szakembernek biztosít foglalkozási lehetőséget: szerződéses jogviszonyban a múzeumon belül a kismesterségek foglalkoztató műhelyében megállapodás szerinti időszakban és időtartamban fazekas (korongozó), fafaragó (fa-megmunkáló), bútor- és kosárfonó, szövő és kovács szakemberek mutathatják be mesterségüket, értékesíthetik termékeiket. Az itt foglalkoztatott mesteremberek utánpótlása érdekében az akcióterületen élő munkanélküliek közül két-két személyt az ezekben a mesterségekben a városban, vagy a térségében induló OKJ-s képzésbe szeretnénk beiskoláztatni. Ezzel további 10 fő munkaerő-piaci esélyeit javíthatjuk, illetve teremthetjük meg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4"/>
          <w:szCs w:val="24"/>
        </w:rPr>
        <w:t>A Bíráló Bizottság kérésének megfelelően felülvizsgáltuk a tervezett képzést. Az eredetileg tervezett lakatos szakma helyett burkoló és asztalos szakmákban képezünk szakembereket, szintén a Bizottság kérésére 2 fővel megnövelt létszámban. A projektfejlesztés időszaka alatt a szakmai gyakorlat és továbbfoglalkoztatás biztosítása érdekében partneri egyeztetéseket kezdeményeztünk a településen működő vállalkozásokkal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érfigyelő rendszer telepítését is felülvizsgáltuk, és – a Bíráló Bizottság javaslatával egyetértve – nem a Tűzoltósághoz, hanem a Rendőrséghez lesz a rendszer bekötve. A kifogásolt témákban tett intézkedéseket megfelelőnek tartjuk arra, hogy a szakmai bizottság támogató javaslatát megtegye a Regionális Fejlesztési Programok Irányító Hatósága felé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korábban már kijelölt és jóváhagyott akcióterületen az önkormányzat irányításával és ellenőrzésével végrehajtásra kerülő városfejlesztési beavatkozások megvalósításának alapja az Akcióterületi Terv. Ennek a</w:t>
      </w:r>
      <w:r>
        <w:rPr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városfejlesztési elképzelés összehangolt megvalósítási </w:t>
      </w:r>
      <w:r>
        <w:rPr>
          <w:sz w:val="24"/>
          <w:szCs w:val="24"/>
        </w:rPr>
        <w:t xml:space="preserve">tervének az elfogadásáról az önkormányzat határozattal dönt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>Az akcióterületi fejlesztés tartalma funkcióként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none"/>
        </w:tabs>
        <w:spacing w:before="0" w:after="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akó funkció megerősítését szolgáló fejlesztések:</w:t>
      </w:r>
    </w:p>
    <w:p>
      <w:pPr>
        <w:pStyle w:val="Normal"/>
        <w:tabs>
          <w:tab w:val="clear" w:pos="708"/>
          <w:tab w:val="right" w:pos="4536" w:leader="none"/>
        </w:tabs>
        <w:spacing w:before="0" w:after="120"/>
        <w:ind w:left="357" w:hanging="0"/>
        <w:jc w:val="both"/>
        <w:rPr/>
      </w:pPr>
      <w:r>
        <w:rPr>
          <w:sz w:val="24"/>
          <w:szCs w:val="24"/>
        </w:rPr>
        <w:t xml:space="preserve">- Kun B. utcában található egytömbös 4 lakásos szociális bérlakás minőségi fejlesztése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none"/>
        </w:tabs>
        <w:spacing w:before="0" w:after="80"/>
        <w:ind w:left="357" w:hanging="357"/>
        <w:jc w:val="both"/>
        <w:rPr/>
      </w:pPr>
      <w:r>
        <w:rPr>
          <w:sz w:val="24"/>
          <w:szCs w:val="24"/>
        </w:rPr>
        <w:t>Városi funkció megerősítését szolgáló fejlesztések: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- Belterületi utcákban vegyeshasználatú sétány </w:t>
      </w:r>
      <w:r>
        <w:rPr>
          <w:sz w:val="24"/>
        </w:rPr>
        <w:t>kiépítése</w:t>
      </w:r>
      <w:r>
        <w:rPr>
          <w:sz w:val="24"/>
          <w:szCs w:val="24"/>
        </w:rPr>
        <w:t xml:space="preserve"> a hozzájuk tartozó vízelvezetéss</w:t>
      </w:r>
      <w:r>
        <w:rPr>
          <w:sz w:val="24"/>
        </w:rPr>
        <w:t>el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Hunyadi J. utca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- Kiss Ernő utca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- Eötvös utca,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ab/>
        <w:t xml:space="preserve">  - Víg utca Tolbuhin és Víz utca közötti szakas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Csomópont rekonstrukciója: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a Vasvári P. – Déryné – Tiszadobi</w:t>
      </w:r>
      <w:r>
        <w:rPr/>
        <w:t xml:space="preserve"> </w:t>
      </w:r>
      <w:r>
        <w:rPr>
          <w:sz w:val="24"/>
        </w:rPr>
        <w:t>út elágazásánál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Széchenyi-Temető-Tolbuhin út találkozásánál </w:t>
      </w:r>
    </w:p>
    <w:p>
      <w:pPr>
        <w:pStyle w:val="Normal"/>
        <w:spacing w:before="0" w:after="80"/>
        <w:rPr/>
      </w:pPr>
      <w:r>
        <w:rPr>
          <w:sz w:val="24"/>
        </w:rPr>
        <w:t xml:space="preserve">      </w:t>
      </w:r>
      <w:r>
        <w:rPr>
          <w:sz w:val="24"/>
        </w:rPr>
        <w:t>- Buszforduló kiépítése a</w:t>
      </w:r>
      <w:r>
        <w:rPr/>
        <w:t xml:space="preserve"> </w:t>
      </w:r>
      <w:r>
        <w:rPr>
          <w:sz w:val="24"/>
        </w:rPr>
        <w:t>Keleti-főcsatorna hídja előtti városszélen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Közösségi park (Lenin-Déryné-Bereznai u. találkozásánál) és játszótér (Tolbuhin u.)    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egép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Magtár épületének felújítása, új funkcióval (Agrártörténeti oktató-nevelő Múzeummá    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lakítása) ellátása</w:t>
      </w:r>
    </w:p>
    <w:p>
      <w:pPr>
        <w:pStyle w:val="Normal"/>
        <w:spacing w:before="0" w:after="80"/>
        <w:ind w:left="357" w:hanging="0"/>
        <w:rPr>
          <w:sz w:val="24"/>
          <w:szCs w:val="24"/>
        </w:rPr>
      </w:pPr>
      <w:r>
        <w:rPr>
          <w:sz w:val="24"/>
          <w:szCs w:val="24"/>
        </w:rPr>
        <w:t>- Parkolók kialakítása múzeum és közösségi ház mellett</w:t>
      </w:r>
    </w:p>
    <w:p>
      <w:pPr>
        <w:pStyle w:val="Normal"/>
        <w:spacing w:before="0" w:after="80"/>
        <w:ind w:left="357" w:hanging="0"/>
        <w:rPr/>
      </w:pPr>
      <w:r>
        <w:rPr>
          <w:sz w:val="24"/>
          <w:szCs w:val="24"/>
        </w:rPr>
        <w:t>- Szelektív hulladékgyűjtő szigetek kialakítása a parkok mellett (2 db) + 1 db áthelyezés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Térfigyelő rendszer kiépítése  (4 db térfigyelő kamerával)</w:t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none"/>
        </w:tabs>
        <w:spacing w:before="0" w:after="80"/>
        <w:ind w:left="357" w:hanging="357"/>
        <w:jc w:val="both"/>
        <w:rPr/>
      </w:pPr>
      <w:r>
        <w:rPr>
          <w:sz w:val="24"/>
          <w:szCs w:val="24"/>
        </w:rPr>
        <w:t>Közösségi funkciókat erősítő fejlesztések:</w:t>
      </w:r>
    </w:p>
    <w:p>
      <w:pPr>
        <w:pStyle w:val="Normal"/>
        <w:tabs>
          <w:tab w:val="clear" w:pos="708"/>
          <w:tab w:val="righ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Közösségi Ház építése a közösségi park szélén (Lenin u.)</w:t>
      </w:r>
    </w:p>
    <w:p>
      <w:pPr>
        <w:pStyle w:val="Normal"/>
        <w:tabs>
          <w:tab w:val="clear" w:pos="708"/>
          <w:tab w:val="right" w:pos="453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536" w:leader="none"/>
        </w:tabs>
        <w:spacing w:before="0" w:after="80"/>
        <w:ind w:left="357" w:hanging="357"/>
        <w:jc w:val="both"/>
        <w:rPr/>
      </w:pPr>
      <w:r>
        <w:rPr>
          <w:sz w:val="24"/>
          <w:szCs w:val="24"/>
        </w:rPr>
        <w:t>Gazdasági funkciókat erősítő fejlesztések:</w:t>
      </w:r>
    </w:p>
    <w:p>
      <w:pPr>
        <w:pStyle w:val="Normal"/>
        <w:tabs>
          <w:tab w:val="clear" w:pos="708"/>
          <w:tab w:val="left" w:pos="3600" w:leader="none"/>
          <w:tab w:val="right" w:pos="4536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SZA típusú beavatkozások:  - Munkaerő-piaci beilleszkedést segítő képzési, foglalkoztatási       programok lebonyolítása; - Közösségfejlesztő, közösségszervező civil programok kialakítása;       - Ifjúsági és szabadidős programok szervezése; - Hátránykompenzáló oktatási programok      kialakítása és oktatása; - Kötelező önkormányzati feladatellátáson túli szociális, gyermekjóléti szolgáltatások kialakítása; - A helyi társadalom kapcsolatrendszerének, közösségi életének, érdekérvényesítésének segítéséhez, civil hálózatok szakmai megerősítéséhez kapcsolódó programok; - Tolerancia programok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et a beavatkozásokat az előterjesztés mellékletét képező Akcióterületi Terv részletesen tartalmazza, amelynek elfogadásával a városrehabilitációs fejlesztés megvalósításának mintegy forgatókönyveként is szolgál.</w:t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 mellékelt Akcióterületi Terv megismerését követően szíveskedjen – a határozat-tervezetben foglaltaknak megfelelően – döntést hoz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9. szeptember 17.</w:t>
        <w:tab/>
        <w:tab/>
        <w:tab/>
        <w:t xml:space="preserve">                                    </w:t>
      </w:r>
      <w:r>
        <w:rPr>
          <w:sz w:val="12"/>
          <w:szCs w:val="12"/>
        </w:rPr>
        <w:t xml:space="preserve">   </w:t>
      </w: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 xml:space="preserve">R o z g o n y i  Attila </w:t>
      </w:r>
    </w:p>
    <w:p>
      <w:pPr>
        <w:pStyle w:val="Normal"/>
        <w:ind w:left="3540" w:firstLine="708"/>
        <w:jc w:val="center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</w:rPr>
        <w:t xml:space="preserve">..../2009. (IX.  24.) Kt. szám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Integrált, szociális jellegű városrehabilitáció”</w:t>
      </w:r>
    </w:p>
    <w:p>
      <w:pPr>
        <w:pStyle w:val="Heading1"/>
        <w:jc w:val="center"/>
        <w:rPr/>
      </w:pPr>
      <w:r>
        <w:rPr/>
        <w:t>című pályázat Akcióterületi Tervének jóváhagy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z Észak-alföldi Operatív Program keretében kiírt ÉAOP-5.1.1.A-2008-0002 kódszámú, „</w:t>
      </w:r>
      <w:r>
        <w:rPr>
          <w:i/>
          <w:szCs w:val="24"/>
        </w:rPr>
        <w:t>Integrált, szociális jellegű városrehabilitáció”</w:t>
      </w:r>
      <w:r>
        <w:rPr>
          <w:i/>
          <w:sz w:val="28"/>
        </w:rPr>
        <w:t xml:space="preserve"> </w:t>
      </w:r>
      <w:r>
        <w:rPr/>
        <w:t xml:space="preserve">című pályázat Akcióterületi Tervére vonatkozó előterjesztést – a pályázatban előirt mellékletekkel együtt – megtárgyalta és azt, mint végleges Akcióterületi Tervet jóváhagy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polgármestert, hogy a végleges Akcióterületi Tervnek és mellékleteinek az NFÜ Közreműködő Szervezetéhez való határidőre történő benyújtásáról gondoskodjon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/>
        </w:rPr>
        <w:tab/>
        <w:t>Határidő:</w:t>
      </w:r>
      <w:r>
        <w:rPr/>
        <w:t xml:space="preserve"> 2009. szeptember 25.</w:t>
        <w:tab/>
        <w:tab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ab/>
      </w:r>
      <w:r>
        <w:rPr>
          <w:b/>
        </w:rPr>
        <w:t>Felelős:</w:t>
      </w:r>
      <w:r>
        <w:rPr/>
        <w:t xml:space="preserve"> </w:t>
        <w:tab/>
        <w:t>Rozgonyi Attila polgármester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-4839970</wp:posOffset>
                </wp:positionV>
                <wp:extent cx="3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381.1pt" to="97.55pt,-38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firstLine="567"/>
      <w:jc w:val="center"/>
    </w:pPr>
    <w:rPr>
      <w:b/>
      <w:kern w:val="0"/>
      <w:sz w:val="32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kern w:val="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1:00Z</dcterms:created>
  <dc:creator>Polgármesteri Hivatal</dc:creator>
  <dc:description/>
  <cp:keywords/>
  <dc:language>en-US</dc:language>
  <cp:lastModifiedBy>Polgármesteri Hivatal</cp:lastModifiedBy>
  <dcterms:modified xsi:type="dcterms:W3CDTF">2009-09-18T05:56:00Z</dcterms:modified>
  <cp:revision>23</cp:revision>
  <dc:subject/>
  <dc:title>ELŐTERJESZTÉS</dc:title>
</cp:coreProperties>
</file>