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spacing w:before="0" w:after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iszavasvári Város Önkormányzata Képviselő-testület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09. szeptember 24-én tartandó ülésé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80" w:hanging="2880"/>
        <w:rPr/>
      </w:pPr>
      <w:r>
        <w:rPr>
          <w:u w:val="single"/>
        </w:rPr>
        <w:t>Az előterjesztés tárgya:</w:t>
      </w:r>
      <w:r>
        <w:rPr/>
        <w:tab/>
        <w:t>Dr. Pusztai Anna háziorvosi ellátás biztosítására vonatkozó szerződés közös megegyezéssel történő megszüntetésről</w:t>
      </w:r>
      <w:r>
        <w:rPr>
          <w:b/>
        </w:rPr>
        <w:t xml:space="preserve"> </w:t>
      </w:r>
    </w:p>
    <w:p>
      <w:pPr>
        <w:pStyle w:val="Normal"/>
        <w:spacing w:before="0" w:after="0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80" w:hanging="288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spacing w:before="0" w:after="0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Kabai Jakabné köztisztviselő (témafelelős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zociális és Egészségügyi 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ZMSZ 2. sz. melléklet II. 2.4.14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Ügyrendi és Jogi 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ZMSZ 2. sz. melléklet II. 2.2.3. pontja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r. Pusztai Ann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áziorvos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rnai Zoltá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ITKIT SZESZK intézményvezető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 xml:space="preserve">Egyéb megjegyzés: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szeptember 18.</w:t>
      </w:r>
      <w:r>
        <w:rPr>
          <w:b/>
        </w:rPr>
        <w:t xml:space="preserve">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>Kabai Jakbné</w:t>
      </w:r>
    </w:p>
    <w:p>
      <w:pPr>
        <w:pStyle w:val="Normal"/>
        <w:tabs>
          <w:tab w:val="clear" w:pos="708"/>
          <w:tab w:val="center" w:pos="7020" w:leader="none"/>
        </w:tabs>
        <w:spacing w:before="0" w:after="0"/>
        <w:rPr>
          <w:b/>
          <w:b/>
        </w:rPr>
      </w:pPr>
      <w:r>
        <w:rPr>
          <w:b/>
        </w:rPr>
        <w:tab/>
        <w:t>témafelelős</w:t>
      </w:r>
    </w:p>
    <w:p>
      <w:pPr>
        <w:pStyle w:val="Normal"/>
        <w:spacing w:before="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spacing w:before="0" w:after="0"/>
        <w:jc w:val="center"/>
        <w:rPr/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Tel.: 42/520-500 Fax.: 42/275–000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tiszavasvari.hu</w:t>
      </w:r>
    </w:p>
    <w:p>
      <w:pPr>
        <w:pStyle w:val="Normal"/>
        <w:spacing w:before="0" w:after="0"/>
        <w:rPr/>
      </w:pPr>
      <w:r>
        <w:rPr>
          <w:u w:val="single"/>
        </w:rPr>
        <w:t>Témafelelős:</w:t>
      </w:r>
      <w:r>
        <w:rPr/>
        <w:t xml:space="preserve"> Kabai Jakabn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ELŐTERJESZTÉ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- a Képviselő-testülethez –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Dr. Pusztai Anna háziorvosi ellátás biztosítására vonatkozó szerződés közös megegyezéssel történő megszüntetésrő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Dr. Pusztai Anna írásbeli kérelemmel fordult hozzám (1. sz. melléklet), melyben kérte, hogy a Tiszavasvári Város Önkormányzatával 1995. június 01. napjával kötött, többször módosított, Tiszavasvári, Kabay János u. 21-23. szám alatti telephelyen háziorvosi ellátásra vonatkozó megbízási szerződését közös megegyezéssel történő megszüntetéséhez az Önkormányzat, - a 3 hónapos felmondási időt is magába foglalóan 2009. december 31. határnappal-, járuljon hozzá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yilatkozott arra vonatkozóan is, hogy a működtetési jogáról (praxis jog) mindenféle ellenszolgáltatás nélkül az Önkormányzat javára lemond.</w:t>
      </w:r>
    </w:p>
    <w:p>
      <w:pPr>
        <w:pStyle w:val="Normal"/>
        <w:spacing w:before="0" w:after="0"/>
        <w:rPr/>
      </w:pPr>
      <w:r>
        <w:rPr/>
        <w:t>Egyidejűleg kérte, hogy a foglalkozás-egészségügyi alapellátás tevékenység gyakorlását továbbra is tegyük lehetővé számára telephely változtatással, nevezetesen a Központi Orvosi Rendelő ügyeleti helyiségé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érelmét azzal indokolta, hogy 2010. január 01. napjától nyugállományba kíván vonulni, és nyugellátást szeretne igénybe venn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kintettel arra, hogy az 1. számú felnőtt háziorvosi körzet ellátása 2010. január 01. napjától nem lesz biztosított, az orvosi munkakör ellátásához szükségszerű a pályázat mielőbbi kiírás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érem a Képviselő-testületet, hogy a mellékelt határozat-tervezetet megtárgyalni és elfogadni szíveskedj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szavasvári, 2009. szeptember 1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20"/>
          <w:tab w:val="center" w:pos="6840" w:leader="none"/>
        </w:tabs>
        <w:rPr>
          <w:spacing w:val="40"/>
        </w:rPr>
      </w:pPr>
      <w:r>
        <w:rPr>
          <w:spacing w:val="40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1. sz. melléklet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1"/>
        <w:rPr/>
      </w:pPr>
      <w:r>
        <w:rPr/>
        <w:t>Tiszavasvári Város Önkormányza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zgonyi Atti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lgármester ú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észé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iszavasvári</w:t>
      </w:r>
      <w:r>
        <w:rPr>
          <w:u w:val="none"/>
        </w:rPr>
        <w:tab/>
        <w:tab/>
        <w:tab/>
        <w:tab/>
        <w:tab/>
        <w:tab/>
        <w:t xml:space="preserve">   </w:t>
      </w:r>
      <w:r>
        <w:rPr/>
        <w:t>Tárgy:</w:t>
      </w:r>
      <w:r>
        <w:rPr>
          <w:b w:val="false"/>
          <w:u w:val="none"/>
        </w:rPr>
        <w:t xml:space="preserve"> Megbízási szerződés felmondás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árosháza tér 4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44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isztelt Polgármester Úr 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lulírott, Dr. Pusztai Anna (szül.: Buj, 1949.12.26., an.: Szentmiklósi Jolán) háziorvos (orvosi nyilvántartási száma: 29971) a Tiszavasvári Város Önkormányzatával 1995. június 01. napjával kötött, többször módosított, Tiszavasvári, Kabay János u. 21-23. szám alatti telephelyen háziorvosi ellátásra vonatkozó megbízási szerződésemet ezúton szeretném felmondani, és kérem a megbízási szerződésem közös megegyezéssel történő megszüntetéséhez az Önkormányzat részéről, - a 3 hónapos felmondási időt is magába foglalóan 2009. december 31. határnappal-, hozzájárulni szíveskedjen.</w:t>
      </w:r>
    </w:p>
    <w:p>
      <w:pPr>
        <w:pStyle w:val="Normal"/>
        <w:spacing w:before="0" w:after="0"/>
        <w:rPr/>
      </w:pPr>
      <w:r>
        <w:rPr/>
        <w:t>Továbbá kinyilatkozom, hogy a működtetési jogomról (praxis jog), illetve annak értékesítési jogáról, - a praxis mielőbbi betöltése érdekében - mindenféle ellenszolgáltatás nélkül az Önkormányzat javára lemondok.</w:t>
      </w:r>
    </w:p>
    <w:p>
      <w:pPr>
        <w:pStyle w:val="Normal"/>
        <w:spacing w:before="0" w:after="0"/>
        <w:rPr/>
      </w:pPr>
      <w:r>
        <w:rPr/>
        <w:t>Egyidejűleg kérem Önt, hogy a foglalkozás-egészségügyi alapellátás tevékenységet tegyék lehetővé, hogy a Központi Orvosi Rendelő ügyeleti helyiségében tovább folytathass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enti megbízási szerződést azért kívánom felbontani, mivel 2010. január 01. napjától nyugállományba kívánok vonulni, és nyugellátást szeretnék igénybe ven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szavasvári, 2009. szeptember 1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>Tisztelette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enter" w:pos="6663" w:leader="none"/>
          <w:tab w:val="center" w:pos="7020" w:leader="none"/>
        </w:tabs>
        <w:rPr/>
      </w:pPr>
      <w:r>
        <w:rPr/>
        <w:tab/>
        <w:t>Dr. Pusztai Anna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/>
      </w:pPr>
      <w:r>
        <w:rPr/>
        <w:tab/>
      </w:r>
      <w:r>
        <w:rPr>
          <w:b/>
        </w:rPr>
        <w:t>háziorvo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ÉPVISELŐ TESTÜLETÉNE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2009. (IX.24.) Kt. számú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Dr. Pusztai Anna háziorvosi ellátás biztosítására vonatkozó szerződés közös megegyezéssel történő megszüntetésrő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3" w:hanging="0"/>
        <w:rPr/>
      </w:pPr>
      <w:r>
        <w:rPr/>
        <w:t>Tiszavasvári Város Önkormányzatának Képviselő-testülete:</w:t>
      </w:r>
    </w:p>
    <w:p>
      <w:pPr>
        <w:pStyle w:val="Normal"/>
        <w:spacing w:before="0" w:after="0"/>
        <w:ind w:right="23" w:hanging="0"/>
        <w:rPr/>
      </w:pPr>
      <w:r>
        <w:rPr/>
      </w:r>
    </w:p>
    <w:p>
      <w:pPr>
        <w:pStyle w:val="Normal"/>
        <w:spacing w:before="0" w:after="0"/>
        <w:ind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60" w:right="23" w:hanging="360"/>
        <w:rPr/>
      </w:pPr>
      <w:r>
        <w:rPr/>
        <w:t>hozzájárul Dr. Pusztai Anna háziorvosi ellátás biztosítására vonatkozó 1995. június 1. hatállyal létrejött megbízási szerződés 2009. december 31. hatállyal közös megegyezéssel történő megszüntetéséhez, valamint a működtetési jog (praxis jog) ellenszolgáltatás nélküli átvételéhez.</w:t>
      </w:r>
    </w:p>
    <w:p>
      <w:pPr>
        <w:pStyle w:val="Normal"/>
        <w:spacing w:before="0" w:after="0"/>
        <w:ind w:right="23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60" w:right="23" w:hanging="360"/>
        <w:rPr/>
      </w:pPr>
      <w:r>
        <w:rPr/>
        <w:t>felkéri a polgármestert, hogy gondoskodjon a megbízási szerződés megszüntetéséről szóló megállapodás megkötéséről.</w:t>
      </w:r>
    </w:p>
    <w:p>
      <w:pPr>
        <w:pStyle w:val="Normal"/>
        <w:spacing w:before="0" w:after="0"/>
        <w:ind w:right="23" w:hanging="0"/>
        <w:rPr/>
      </w:pPr>
      <w:r>
        <w:rPr/>
      </w:r>
    </w:p>
    <w:p>
      <w:pPr>
        <w:pStyle w:val="Normal"/>
        <w:spacing w:before="0" w:after="0"/>
        <w:ind w:right="23" w:hanging="0"/>
        <w:rPr/>
      </w:pPr>
      <w:r>
        <w:rPr>
          <w:b/>
          <w:u w:val="single"/>
        </w:rPr>
        <w:t>Határidő:</w:t>
      </w:r>
      <w:r>
        <w:rPr/>
        <w:t xml:space="preserve"> 2009. december 31. </w:t>
        <w:tab/>
        <w:t xml:space="preserve">                                                    </w:t>
      </w:r>
      <w:r>
        <w:rPr>
          <w:b/>
          <w:u w:val="single"/>
        </w:rPr>
        <w:t>Felelős:</w:t>
      </w:r>
      <w:r>
        <w:rPr/>
        <w:t xml:space="preserve"> Rozgonyi Attila</w:t>
      </w:r>
    </w:p>
    <w:p>
      <w:pPr>
        <w:pStyle w:val="Normal"/>
        <w:spacing w:before="0" w:after="0"/>
        <w:ind w:left="181" w:right="23" w:hanging="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spacing w:before="0" w:after="0"/>
        <w:ind w:right="23" w:hanging="0"/>
        <w:rPr/>
      </w:pPr>
      <w:r>
        <w:rPr/>
      </w:r>
    </w:p>
    <w:p>
      <w:pPr>
        <w:pStyle w:val="Normal"/>
        <w:spacing w:before="0" w:after="0"/>
        <w:ind w:right="23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yilvános pályázatot ír ki a 1. számú felnőtt háziorvosi praxis orvosi állására a határozat mellékletében megszövegezett pályázati felhívással, melyet közzé tesz az Egészségügyi Közlönyben, a megyei és helyi lapokb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elkéri a polgármestert, hogy a beérkezett pályázatokat a 2009. novemberi testületi ülésre terjessze elő döntésre.</w:t>
      </w:r>
    </w:p>
    <w:p>
      <w:pPr>
        <w:pStyle w:val="Normal"/>
        <w:spacing w:before="0" w:after="0"/>
        <w:ind w:left="181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right="23" w:hanging="0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</w:t>
        <w:tab/>
        <w:t xml:space="preserve">                                                    </w:t>
      </w:r>
      <w:r>
        <w:rPr>
          <w:b/>
          <w:u w:val="single"/>
        </w:rPr>
        <w:t>Felelős:</w:t>
      </w:r>
      <w:r>
        <w:rPr/>
        <w:t xml:space="preserve"> Rozgonyi Attila</w:t>
      </w:r>
    </w:p>
    <w:p>
      <w:pPr>
        <w:pStyle w:val="Normal"/>
        <w:spacing w:before="0" w:after="0"/>
        <w:ind w:left="181" w:right="23" w:hanging="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egbízza továbbá a polgármestert, hogy Dr. Pusztai Anna foglalkozás-egészségügyi alapellátás tevékenysége gyakorlásához telephely biztosításáról gondoskodjon. </w:t>
      </w:r>
    </w:p>
    <w:p>
      <w:pPr>
        <w:pStyle w:val="Normal"/>
        <w:spacing w:before="0" w:after="0"/>
        <w:ind w:left="181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81" w:right="23" w:hanging="0"/>
        <w:rPr/>
      </w:pPr>
      <w:r>
        <w:rPr>
          <w:b/>
          <w:u w:val="single"/>
        </w:rPr>
        <w:t>Határidő:</w:t>
      </w:r>
      <w:r>
        <w:rPr/>
        <w:t xml:space="preserve"> 2010. január 01.</w:t>
        <w:tab/>
        <w:tab/>
        <w:t xml:space="preserve"> </w:t>
        <w:tab/>
        <w:t xml:space="preserve">                                        </w:t>
      </w:r>
      <w:r>
        <w:rPr>
          <w:b/>
          <w:u w:val="single"/>
        </w:rPr>
        <w:t>Felelős:</w:t>
      </w:r>
      <w:r>
        <w:rPr/>
        <w:t xml:space="preserve"> Rozgonyi Attila</w:t>
      </w:r>
    </w:p>
    <w:p>
      <w:pPr>
        <w:pStyle w:val="Normal"/>
        <w:spacing w:before="0" w:after="0"/>
        <w:ind w:left="181" w:right="23" w:hanging="0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right"/>
        <w:rPr/>
      </w:pPr>
      <w:r>
        <w:rPr>
          <w:sz w:val="20"/>
        </w:rPr>
        <w:t>A ..…/2009. (IX.24.) Kt. sz. határozat melléklete</w:t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ályázati felhívás</w:t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/>
      </w:pPr>
      <w:r>
        <w:rPr>
          <w:b/>
        </w:rPr>
        <w:t xml:space="preserve">A pályázatot meghirdető szerv neve, címe: </w:t>
      </w:r>
      <w:r>
        <w:rPr/>
        <w:t>Tiszavasvári Város Önkormányzata, 4440. Tiszavasvári, Városháza tér 4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/>
      </w:pPr>
      <w:r>
        <w:rPr>
          <w:b/>
        </w:rPr>
        <w:t>Munkahely és munkakör megnevezés:</w:t>
      </w:r>
      <w:r>
        <w:rPr/>
        <w:t xml:space="preserve"> 1. számú felnőtt háziorvosi praxis, vállalkozási formában, területi ellátási kötelezettséggel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/>
      </w:pPr>
      <w:r>
        <w:rPr>
          <w:b/>
        </w:rPr>
        <w:t>Pályázati feltételek:</w:t>
      </w:r>
      <w:r>
        <w:rPr/>
        <w:t xml:space="preserve"> - szakirányú egyetemi végzettség, - a hatályos jogszabályokban előírt feltételek megléte (4/2000. (II.25.) EüM, 18/2000. (II.25.) Korm. rendelet), - a praxis vállalkozói formában történő működtetése, - büntetlen előélet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/>
      </w:pPr>
      <w:r>
        <w:rPr>
          <w:b/>
        </w:rPr>
        <w:t>Előny:</w:t>
      </w:r>
      <w:r>
        <w:rPr/>
        <w:t xml:space="preserve"> - további szakvizsga megléte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/>
      </w:pPr>
      <w:r>
        <w:rPr>
          <w:b/>
        </w:rPr>
        <w:t>Csatolandó dokumentumok:</w:t>
      </w:r>
      <w:r>
        <w:rPr/>
        <w:t xml:space="preserve"> - részletes szakmai önéletrajz, -3 hónapnál nem régebbi erkölcsi bizonyítvány, - orvosi diploma és szakirányú végzettséget igazoló okirat hiteles másolata, - vállalkozás meglétét igazoló dokumentumok (Alapító Okirat, cégbírósági bejegyzés), - nyilatkozat arról, hogy a pályázat elbírálásában résztvevők a pályázati anyagot megismerhetik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  <w:t>A pályázat benyújtásának határideje: 2009.11.15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  <w:t xml:space="preserve">Elbírálás ideje: </w:t>
      </w:r>
      <w:r>
        <w:rPr/>
        <w:t>a pályázat benyújtását követő Képviselő-testületi ülés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  <w:t xml:space="preserve">Megbízás időtartama: </w:t>
      </w:r>
      <w:r>
        <w:rPr/>
        <w:t>Az Önkormányzat a nyertes pályázóval határozatlan időre szóló szerződést köt, amelyben a felek a működés – üzemeltetés feltételeit rögzítik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  <w:t xml:space="preserve">Egyéb juttatás: </w:t>
      </w:r>
      <w:r>
        <w:rPr/>
        <w:t>feladat-ellátási szerződés keretében az Önkormányzat a háziorvos rendelkezésére bocsátja az orvosi rendelőt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  <w:t xml:space="preserve">A praxis betöltésének kezdő időpontja: </w:t>
      </w:r>
      <w:r>
        <w:rPr/>
        <w:t>2010. január 01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/>
      </w:pPr>
      <w:r>
        <w:rPr>
          <w:b/>
        </w:rPr>
        <w:t>Pályázatok benyújtása:</w:t>
      </w:r>
      <w:r>
        <w:rPr/>
        <w:t xml:space="preserve"> zárt borítékban „Felnőtt háziorvosi pályázat” megjelöléssel Tiszavasvári Város Önkormányzatának polgármesteréhez címezve, 4440. Tiszavasvári, Városháza tér 4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  <w:t>A pályázattal kapcsolatban bővebb felvilágosítás kérhető:</w:t>
      </w:r>
      <w:r>
        <w:rPr/>
        <w:t xml:space="preserve"> Rozgonyi Attila polgármestertől és Bundáné Badics Ildikó jegyzőtől, a 06/42 520-500-as telefonszámon.</w:t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020" w:leader="none"/>
      </w:tabs>
      <w:overflowPunct w:val="false"/>
      <w:autoSpaceDE w:val="false"/>
      <w:spacing w:before="0" w:after="0"/>
      <w:outlineLvl w:val="0"/>
    </w:pPr>
    <w:rPr>
      <w:b/>
      <w:kern w:val="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05" w:leader="none"/>
      </w:tabs>
      <w:spacing w:before="0" w:after="0"/>
      <w:jc w:val="left"/>
      <w:outlineLvl w:val="2"/>
    </w:pPr>
    <w:rPr>
      <w:b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pacing w:val="20"/>
      <w:sz w:val="28"/>
      <w:u w:val="single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9:00Z</dcterms:created>
  <dc:creator>Tunde</dc:creator>
  <dc:description/>
  <dc:language>en-US</dc:language>
  <cp:lastModifiedBy>Tunde</cp:lastModifiedBy>
  <cp:lastPrinted>2009-09-18T09:51:00Z</cp:lastPrinted>
  <dcterms:modified xsi:type="dcterms:W3CDTF">2009-09-18T08:33:00Z</dcterms:modified>
  <cp:revision>30</cp:revision>
  <dc:subject/>
  <dc:title>ELŐTERJESZTÉS</dc:title>
</cp:coreProperties>
</file>