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október 29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nem lakás célú helyiségek bérleti díjának felülvizsgá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9. október 15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24"/>
          <w:vertAlign w:val="superscript"/>
        </w:rPr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lakások és helyiségek bérletéről, valamint az elidegenítésükre vonatkozó egyes szabályokról szóló 1993. évi LXXVIII. törvény előírásokat tartalmaz a bérbeadó és bérlő jogaira és kötelezettségeire. A törvény 36. §. (2) bekezdése felhatalmazza a Képviselő-testületet az önkormányzat tulajdonában lévő helyiségek  bérleti díjának határozattal történő megállapítására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Képviselő-testület a nem lakás célú helyiségek bérleti díját a korábbi években az inflációnak megfelelő arányban módosította, legutóbb a 237/2008. (X.16) Kt. számú határozatával, melyben 6,5 %-os emelésről hozott döntést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tbl>
      <w:tblPr>
        <w:tblW w:w="95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42"/>
        <w:gridCol w:w="2126"/>
        <w:gridCol w:w="1985"/>
        <w:gridCol w:w="1276"/>
        <w:gridCol w:w="1703"/>
      </w:tblGrid>
      <w:tr>
        <w:trPr>
          <w:trHeight w:val="31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PKOCSI-TÁROLÓK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</w:tc>
      </w:tr>
      <w:tr>
        <w:trPr>
          <w:trHeight w:val="301" w:hRule="atLeast"/>
        </w:trPr>
        <w:tc>
          <w:tcPr>
            <w:tcW w:w="22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2)</w:t>
            </w:r>
          </w:p>
        </w:tc>
        <w:tc>
          <w:tcPr>
            <w:tcW w:w="17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+ 25 % ÁFA</w:t>
            </w:r>
          </w:p>
        </w:tc>
      </w:tr>
      <w:tr>
        <w:trPr>
          <w:trHeight w:val="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Szabó Ján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svári P. út 6. I/II/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svári P. út 6/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</w:tr>
      <w:tr>
        <w:trPr>
          <w:trHeight w:val="24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gyán Sándo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svári P. út 6. I/II/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vári P. út 6/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27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a Mikló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svári P. út 6. I/I/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vári P. út 6/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</w:t>
            </w:r>
          </w:p>
        </w:tc>
      </w:tr>
      <w:tr>
        <w:trPr>
          <w:trHeight w:val="27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 Zoltá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svári P. út 6. II/III/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vári P. út 6/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óczi Már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ssuth út 14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étvezér út 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ÜZLETHELYISÉGEK       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</w:tc>
      </w:tr>
      <w:tr>
        <w:trPr>
          <w:trHeight w:val="330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2)</w:t>
            </w:r>
          </w:p>
        </w:tc>
        <w:tc>
          <w:tcPr>
            <w:tcW w:w="17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+ 25 % ÁFA</w:t>
            </w:r>
          </w:p>
        </w:tc>
      </w:tr>
      <w:tr>
        <w:trPr>
          <w:trHeight w:val="330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ss Tünde       </w:t>
            </w:r>
            <w:r>
              <w:rPr>
                <w:sz w:val="22"/>
                <w:szCs w:val="22"/>
              </w:rPr>
              <w:t>fodrás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údy út 11. III/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vári út 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0</w:t>
            </w:r>
          </w:p>
        </w:tc>
      </w:tr>
      <w:tr>
        <w:trPr>
          <w:trHeight w:val="413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óláth Miklós      </w:t>
            </w:r>
            <w:r>
              <w:rPr>
                <w:sz w:val="22"/>
                <w:szCs w:val="22"/>
              </w:rPr>
              <w:t>órá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eszlár,Hajnal út 2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suth út 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0</w:t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Fotolux-Czékman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Kf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h., Bethlen G. út 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suth út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00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ügyi Közpo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h., Hősök tere 9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thory út 2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00</w:t>
            </w:r>
          </w:p>
        </w:tc>
      </w:tr>
      <w:tr>
        <w:trPr>
          <w:trHeight w:val="113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x17 garáz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pai és Lippai Temetk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becskerek út 1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temet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110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s Szolgáltató Kf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szövetkeze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y út 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thory út 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+ 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</w:t>
            </w:r>
          </w:p>
        </w:tc>
      </w:tr>
      <w:tr>
        <w:trPr>
          <w:trHeight w:val="46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uro Cable Kábeltel. Kf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apest, Rátz u.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thory út 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525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bbcélú Kistérségi Társulá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háza tér 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rosháza tér 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      6 db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00</w:t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ON Szolgáltató Kf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, Kandó K. u. 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gármesteri Hiva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</w:tbl>
    <w:p>
      <w:pPr>
        <w:pStyle w:val="TextBody"/>
        <w:tabs>
          <w:tab w:val="clear" w:pos="708"/>
          <w:tab w:val="righ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Tekintettel a gazdasági válság miatt kialakult helyzetre, valamint az ÁFA emelésre, ezért javaslom a Képviselő-testületnek, hogy 2010. január 01-től a nem lakás célú helyiségek bérleti díjának mértékét ne módosítsa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09. október 16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Képviselő-testület a Tiszavasvári Város Önkormányzata tulajdonában lévő nem lakás céljára szolgáló helyiségek bérleti díját </w:t>
      </w:r>
      <w:r>
        <w:rPr>
          <w:b/>
          <w:sz w:val="24"/>
          <w:szCs w:val="24"/>
        </w:rPr>
        <w:t>nem módosítja</w:t>
      </w:r>
      <w:r>
        <w:rPr>
          <w:sz w:val="24"/>
          <w:szCs w:val="24"/>
        </w:rPr>
        <w:t>, a bérleti díjakat nem korrigálja a 2009. évi infláció mérték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9:00Z</dcterms:created>
  <dc:creator>Anita</dc:creator>
  <dc:description/>
  <cp:keywords/>
  <dc:language>en-US</dc:language>
  <cp:lastModifiedBy>user1</cp:lastModifiedBy>
  <cp:lastPrinted>2009-10-16T12:40:00Z</cp:lastPrinted>
  <dcterms:modified xsi:type="dcterms:W3CDTF">2009-10-16T10:40:00Z</dcterms:modified>
  <cp:revision>8</cp:revision>
  <dc:subject/>
  <dc:title>SZERZŐDÉSMÓDOSíTÓ KÖZÖS NYILATKOZAT</dc:title>
</cp:coreProperties>
</file>