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októ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az ivóvíz- és szennyvízelvezetés, -tisztítás és -kezelés díjának megállapításáról szóló 34/2007. (XI. 28.) rendelet módosítása 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Bundáné Badics Ildikó 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Áfra Mikló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1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2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7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8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ácsás Ágnes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 ügy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tivaszolg@t-online.hu</w:t>
              </w:r>
            </w:hyperlink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VA-Szolg Kft. </w:t>
            </w:r>
            <w:r>
              <w:rPr/>
              <w:t>főkönyvel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tivaszolg@t-online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október 22.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Áfra Mikló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ISZAVASVÁRI</w:t>
      </w:r>
      <w:r>
        <w:rPr>
          <w:sz w:val="32"/>
          <w:szCs w:val="32"/>
        </w:rPr>
        <w:t xml:space="preserve"> VÁROS JEGYZŐJÉTŐ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  <w:t xml:space="preserve">Tel: 42/520-500, 42/520-507, Fax: 42/275-000, E-mail: tvonkph@tiszavasvári.hu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2"/>
        <w:rPr/>
      </w:pPr>
      <w:r>
        <w:rPr>
          <w:b/>
          <w:sz w:val="22"/>
          <w:szCs w:val="22"/>
        </w:rPr>
        <w:t>ELŐTERJESZ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épviselő-testülethez -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ivóvíz- és szennyvízelvezetés, -tisztítás és -kezelés díjának megállapításáról szóló  34/2007. (XI. 28.) rendelet 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IVA-Szolg Településszolgáltatási és Vagyonkezelő Kft. a közüzemi díjak 2010. évi mértékének megállapítása érdekében az alábbi levelet küldt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vóvíz- és csatornaszolgáltatás díját eddig rendszerint évente egy alkalommal, január 1.-től javasoltuk megemelni, a tárgyév várható adatainak és a Kormány által közzétett, a következő évre tervezett infláció, adóváltozások és reálbérek figyelembevételével. A fogyasztók érdekeit is figyelemmel tartva 2010. évre is egy alkalommal, január 1.-től kezdődően szeretnénk a díjat megállapíta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elepülések egészséges ivóvízzel történő ellátása az önkormányzati törvény megalkotása óta a települési önkormányzatok kötelező feladata. A szennyvízelvezetés és –tisztítás 2003. évtől vált kötelező feladattá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adat ellátásához a víziközmű rendszerek megbízható működtetése, jó karbantartása, folyamatos fejlesztése, megújítása szüksége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víziközmű szolgáltatónak a fogyasztói igények kielégítése érdekében állandóan a fogyasztók rendelkezésére kell állni és a víziközművek teljesítőképességének mértékéig szolgáltatni (38/1995. (IV.5.) Korm. rendelet 1 §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apelv továbbá, hogy a kialakított díjrendszernek olyannak kell lennie, amely biztosítja a hatékonyan működő vállalkozó ráfordításaira és a működéshez szükséges nyereségre a fedezetet, tekintettel az elvonásokra és a támogatásokra (1990. évi LXXXVII. tv. – Ártörvény – 8. § (1) bekezdés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zt az elvet erősíti meg az Európai Unió Víz Keretirányelve, amely előírja, hogy a víz- és csatornadíjak meghatározása során a tagállamoknak figyelembe kell venni a víziközmű szolgáltatások költségei megtérülésének elvét, beleértve a környezeti és a vízkészletek védelmével összefüggő költségeket is (teljes költség megtérülés elve), különösen a szennyező fizet elvet. A tagállamoknak 2010-re biztosítaniuk kell, hogy a vízzel kapcsolatos árpolitika a készletek hatékony használatára ösztönözze a vízhasználókat és ezen keresztül járuljon hozzá ezen irányelv célkitűzéseinek teljesüléséhez, valamint hogy a különböző vízhasználatok megfelelő módon járuljanak hozzá a vízi szolgáltatások költségeinek megtérítéséhe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fent leírt irányelveket, valamint az Önkormányzat érdekeit figyelemben tartva terjesztjük elő az ivóvíz- és szennyvízszolgáltatás 2010. évre vonatkozó díjtervezeté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SH által közzétett legutolsó inflációs adatok szerint 2009. augusztus hónapban a megelőző 1 évhez viszonyítva az infláció mértéke + 5 % volt. Az év hátralévő részében és 2010. évben felmerülő infláció, valamint a következő évben várható, előre nem modellezhető kiadások fedezetére további 3-4 %, összesen 8-9 % mértékű áremelést javasolunk a Képviselő-testületnek elfogadásra. (A GKI 2010. évre prognosztizált adatai szerint a</w:t>
      </w:r>
      <w:r>
        <w:rPr>
          <w:rStyle w:val="Szoveg1"/>
          <w:rFonts w:cs="Times New Roman"/>
          <w:i/>
          <w:sz w:val="22"/>
          <w:szCs w:val="22"/>
        </w:rPr>
        <w:t xml:space="preserve"> 2010 I. félévében 5% körüli infláció az év végére 3%-ra csökken, az éves átlag 4% körül lesz.)</w:t>
      </w:r>
    </w:p>
    <w:p>
      <w:pPr>
        <w:pStyle w:val="Normal"/>
        <w:jc w:val="both"/>
        <w:rPr>
          <w:rStyle w:val="Szoveg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áremelési javaslatunk figyelembe vette az 1 és 2 Ft-os pénzérmék megszüntetésével járó kerekítési különbözetek kiküszöbölését a készpénzforgalom bonyolítása érdekébe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remelési javaslatunk szerint 2010. január 1.-tő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ívóvíz szolgáltatás díját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- lakosság esetében 8,93 %-os díjemeléssel:</w:t>
        <w:tab/>
        <w:t>236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25 % áfa = 295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- közület esetében 8,8 %-os díjemeléssel: </w:t>
        <w:tab/>
        <w:t>272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25 % áfa = 340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 javasoljuk megállapíta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csatornaszolgáltatás díját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- lakosság esetében 8,68 %-os díjemeléssel: 240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25 % áfa = 300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- közület esetében 8,19 %-os díjemeléssel:  284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25 % áfa = 355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 javasoljuk megállapítan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A díjváltozás hatása a fogyasztókra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bookmarkStart w:id="0" w:name="_1317714006"/>
      <w:bookmarkStart w:id="1" w:name="_1290327559"/>
      <w:bookmarkStart w:id="2" w:name="_1290325757"/>
      <w:bookmarkEnd w:id="0"/>
      <w:bookmarkEnd w:id="1"/>
      <w:bookmarkEnd w:id="2"/>
      <w:r>
        <w:rPr>
          <w:b/>
          <w:bCs/>
          <w:i/>
          <w:sz w:val="22"/>
          <w:szCs w:val="22"/>
        </w:rPr>
        <w:object w:dxaOrig="8863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5pt;height:60.3pt" filled="f" o:ole="">
            <v:imagedata r:id="rId5" o:title=""/>
          </v:shape>
          <o:OLEObject Type="Embed" ProgID="Excel.Sheet.12" ShapeID="ole_rId4" DrawAspect="Content" ObjectID="_2057731142" r:id="rId4"/>
        </w:objec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 Önöket, hogy a közműdíj módosítási előterjesztésünket megtárgyalni szíveskedjene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rak megállapításáról szóló 1990. évi LXXXVII. törvény 7. §-a alapján a  közüzemi vízműből szolgáltatott ivóvíz és a közüzemi csatornaszolgáltatás díjának megállapítása a települési önkormányzat feladata. Kérem a Tisztelt Képviselő-testületet, hogy a TIVA-Szolg Kft. által készített kimutatások és az előterjesztett rendelet- tervezet alapján döntését meghozni szíveskedjen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október 22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ndáné Badics Ildikó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ndele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/2009. (……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 szóló 34/2007. (XI. 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z árak megállapításáról szóló 1990. évi LXXXVII. törvény 7. §-ában foglalt felhatalmazás alapján az ivóvíz- és szennyvízelvezetés, -tisztítás és -kezelés díjának megállapításáról szóló 34/2007. (XI. 28.) rendeletét (továbbiakban: Rendelet) az alábbiak szerint módosítja.</w:t>
      </w:r>
    </w:p>
    <w:p>
      <w:pPr>
        <w:pStyle w:val="Normal"/>
        <w:rPr/>
      </w:pPr>
      <w:r>
        <w:rPr/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1. §</w:t>
      </w:r>
    </w:p>
    <w:p>
      <w:pPr>
        <w:pStyle w:val="Lista1"/>
        <w:rPr/>
      </w:pPr>
      <w:r>
        <w:rPr/>
      </w:r>
    </w:p>
    <w:p>
      <w:pPr>
        <w:pStyle w:val="Normal"/>
        <w:rPr/>
      </w:pPr>
      <w:r>
        <w:rPr/>
        <w:t>A Rendelet 1. sz. melléklete helyébe ezen rendelet 1.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tabs>
          <w:tab w:val="clear" w:pos="360"/>
        </w:tabs>
        <w:jc w:val="center"/>
        <w:rPr>
          <w:b/>
          <w:b/>
          <w:szCs w:val="24"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Ez a rendelet 2010. január 01-én lép hatályb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Tiszavasvári, 2009. október 29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09. ……………….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az ivóvíz- és szennyvízelvezetés, -tisztítás és -kezelés díjának megállapításáról  szóló 34/2007. (XI. 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/2009. (……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Rendelet 1. §-ához)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4/2007. (XI. 28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közüzemi vízműből szolgáltatott ivóvíz és a közüzemi csatornamű szolgáltatásért fizetendő díj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vasvári Város Önkormányzata a Tiszavasvári városban alkalmazandó vízdíj és szennyvízelvezetési díj felső határát 2009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36,00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72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40,00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84,0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1">
    <w:name w:val="szoveg1"/>
    <w:basedOn w:val="Bekezdsalapbettpusa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both"/>
      <w:outlineLvl w:val="3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 w:val="false"/>
      <w:jc w:val="both"/>
    </w:pPr>
    <w:rPr>
      <w:kern w:val="2"/>
      <w:szCs w:val="20"/>
      <w:lang w:val="en-US"/>
    </w:rPr>
  </w:style>
  <w:style w:type="paragraph" w:styleId="Lista21">
    <w:name w:val="lista2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zavasvari.alice.hu/src/compose.php?send_to=tivaszol@t-online.hu" TargetMode="External"/><Relationship Id="rId3" Type="http://schemas.openxmlformats.org/officeDocument/2006/relationships/hyperlink" Target="http://tiszavasvari.alice.hu/src/compose.php?send_to=tivaszol@t-online.h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4:00Z</dcterms:created>
  <dc:creator>Lohárt Gáborné</dc:creator>
  <dc:description/>
  <cp:keywords/>
  <dc:language>en-US</dc:language>
  <cp:lastModifiedBy>Tiszavasvári Város Önkormányzata</cp:lastModifiedBy>
  <cp:lastPrinted>2009-10-22T14:03:00Z</cp:lastPrinted>
  <dcterms:modified xsi:type="dcterms:W3CDTF">2009-10-22T12:07:00Z</dcterms:modified>
  <cp:revision>4</cp:revision>
  <dc:subject/>
  <dc:title>TIVA - Szolg                                                                                              * 4440 Tiszavasvári </dc:title>
</cp:coreProperties>
</file>