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október 29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októ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októ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spacing w:before="0" w:after="240"/>
        <w:rPr/>
      </w:pPr>
      <w:r>
        <w:rPr/>
        <w:t xml:space="preserve">Az önkormányzat feladatra nem tervezett elszámolásai szakfeladaton a 2009. július havi normatíva lemondás és igénylés miatt a feladatmutatóhoz kötött normatív állami hozzájárulás előirányzatát 2.421 e Ft-tal csökkenti, a kötött felhasználású normatív támogatás előirányzatát 27 e Ft-tal csökkenti. Ezzel egyidőben a normatíva visszafizetésére biztosított céltartalék előirányzatát 2.448 e Ft-tal csökkenti. Az SZJA jövedelemkülönbség mérséklésére biztosított támogatást 13.693 e Ft-tal csökkenti, ezzel egyidőben az Iparűzési adó bevételi előirányzatát 13.693 e Ft-tal megemeli. </w:t>
      </w:r>
    </w:p>
    <w:p>
      <w:pPr>
        <w:pStyle w:val="Szvegtrzs2"/>
        <w:numPr>
          <w:ilvl w:val="0"/>
          <w:numId w:val="3"/>
        </w:numPr>
        <w:spacing w:before="0" w:after="120"/>
        <w:rPr/>
      </w:pPr>
      <w:r>
        <w:rPr/>
        <w:t>Az önkormányzat igazgatási tevékenysége szakfeladaton az elbírált pályázatok céltartalékait az alábbiak szerint rendez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559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legi elő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böz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yhai eszközök beszer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ári lakótelepi játszótér bőv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célú anyag- és eszközbeszer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nisz- és kosárlabdapálya kialak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rfigyelő kamerarendszer bőv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ősök út burkolatfelújí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88</w:t>
            </w:r>
          </w:p>
        </w:tc>
      </w:tr>
    </w:tbl>
    <w:p>
      <w:pPr>
        <w:pStyle w:val="Szvegtrzs2"/>
        <w:spacing w:before="240" w:after="0"/>
        <w:ind w:left="567" w:hanging="0"/>
        <w:rPr/>
      </w:pPr>
      <w:r>
        <w:rPr/>
        <w:t>A felhalmozási céltartalék előirányzatát a fentiek alapján 7.588 e Ft-tal csökkenti, mely összeget Egyéb céltartalékba helyez. Ugyanezen pályázatok pályázati díjai kiadásai biztosítására a Felhalmozási céltartalék előirányzatát 2.388 e Ft-tal csökkenti, ezzel egyidőben az Önkormányzat igazgatási tevékenysége szakfeladaton az Egyéb különféle dologi kiadások előirányzatát 2.388 e Ft-tal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 xml:space="preserve">Az Önkormányzat igazgatási tevékenysége szakfeladaton az államháztartáson belüli kamatkiadások előirányzatát az ÖNHIKI előleg kamata miatt 1.241 e Ft-tal növeli az Általános tartalék terhér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 Városi Kincstár költségvetésén belül a feladatátadás miatt a pedagógus szakvizsga előirányzatát a személyi jellegű kifizetéseken belül az Egyesített Óvodai Intézmény esetében 27 e Ft-tal, a Tiszavasvári Általános Iskola esetében 156 e Ft-tal csökkenti, mely összegeket céltartalékba helye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 temetkezési szolgáltatáshoz kapcsolódó szakfeladaton a kerítés építésének folytatására 462 e Ft-ot ÁFÁ-val növelten az anyagköltségek beszerzésének fedezetére előirányoz. Ezzel egyidőben 462 e Ft-ot felhalmozási célú pénzeszközátvételként előirányo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saját költségvetésében az alapítványi iskolába történő feladatátadás miatt a tisztítószerek előirányzatát az Egyesített Óvodai Intézmény miatt 40 e Ft-tal, a Tiszavasvári Általános Iskola miatt 124 e Ft-tal csökkenti. A Pedagógiai Szakszolgálati Központ miatt ugyanezen előirányzatot 5 e Ft-tal növeli. Ezzel egyidőben 159 e Ft-tal a Céltartalékot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 Városi Kincstár költségvetésén belül a Művelődési Központ és Könyvtár költségvetése dologi előirányzatán belül továbbképzési kiadások fedezetére 105 e Ft-ot biztosít. Az Egyesített Óvodai Intézmény költségvetése dologi előirányzatát nyomdai költségek részbeni fedezetére 200 e Ft-tal megemeli. Az általános tartalékot 305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Épületek fenntartása, korszerűsítése szakfeladaton Civil-Ház kialakítása előirányzatait az alábbiak szerint biztosítja:</w:t>
        <w:tab/>
        <w:br/>
        <w:t xml:space="preserve">                                                                                                                   </w:t>
      </w:r>
      <w:r>
        <w:rPr>
          <w:i/>
          <w:sz w:val="24"/>
        </w:rPr>
        <w:t>Adatok e Ft-ban</w:t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2"/>
        <w:gridCol w:w="17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et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Bruttó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Eszköz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.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.483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Immateriális javak 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75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Építés, átalakítás, felúj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5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.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2.149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Előkészítés (terv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.312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zolgáltatások igény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550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7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Referensek bére, bérjellegű és egyéb költ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49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8.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.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7.718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/>
      </w:pPr>
      <w:r>
        <w:rPr>
          <w:sz w:val="24"/>
        </w:rPr>
        <w:t>Fentiek fedezete felhalmozási céltartalék 5.772 e Ft, egyéb céltartalék 23 e Ft és felhalmozási célú pénzeszköz átvétel 51.923 e Ft összegben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503.786 e Ft-ra módosul. Az általános tartalék előirányzata 15.890 e Ft, a céltartalék előirányzata 117.627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október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6:00Z</dcterms:created>
  <dc:creator>Pénzügy</dc:creator>
  <dc:description/>
  <dc:language>en-US</dc:language>
  <cp:lastModifiedBy>user</cp:lastModifiedBy>
  <cp:lastPrinted>2009-10-22T12:53:00Z</cp:lastPrinted>
  <dcterms:modified xsi:type="dcterms:W3CDTF">2009-10-22T11:00:00Z</dcterms:modified>
  <cp:revision>9</cp:revision>
  <dc:subject/>
  <dc:title>ELŐTERJESZTÉS</dc:title>
</cp:coreProperties>
</file>