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09. október 29.-é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10 évre vonatkozó belső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 xml:space="preserve">4 d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1.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9. október 2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2"/>
        </w:rPr>
      </w:pPr>
      <w:r>
        <w:rPr>
          <w:b/>
          <w:smallCaps/>
          <w:shadow/>
          <w:spacing w:val="30"/>
          <w:sz w:val="42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Graczka Istvá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</w:rPr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b/>
        </w:rPr>
        <w:t>Tiszavasvári Város Önkormányzata 2010 évre vonatkozó belső ellenőrzési ter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1990. évi LXC. törvény 92. §-ának (6) bekezdésében foglaltak szerint a helyi önkormányzatra vonatkozó éves belső ellenőrzési tervet a Képviselő-testület a tárgyévet megelőző év november 15-ig hagyja jóv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iszavasvári Város Önkormányzata esetében az ellenőrzési tevékenységet a feladat-ellátási megállapodás alapján a Tiszavasvári Többcélú Kistérségi Társulás Munkaszervezete látja el 2006. január 01.-től. Belső ellenőrzési vezető Graczka István, a munkaszervezet belső ellen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lügyeletei szervi funkcióiból adódik, hogy az általa finanszírozott intézmények és társaságok működéséhez és gazdálkodásához követelményeket támaszt és ezeket a tényekkel összevetve számon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kiindulva az ellenőrzés minden formája a megismert tényeknek követelményekhez hasonlítására és ezek alapján a megállapított tények értékelésére irányuló tevékenység. Az értékelés a tények és a követelmények egybevetése olyan következtetések levonása érdekében, amelyből megállapítható, hogy az ellenőrzött intézmények, társaságok, egyéb szervek működésük során eleget tesznek-e az önkormányzat által támasztott követelmény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fő feladata a működés vizsgált tevékenységeinek segítése, a kitűzött célok és feladatok megoldását akadályozó, korlátozó körülmények, tényezők megismerése, feltárása, megelőzése, a céloktól való eltérés okainak felfedése, megszüntetése, a hiányosságok kiküszöbölése, felszámolásukhoz javaslatok ki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i terv készítésénél irányadó jogszabályok:</w:t>
      </w:r>
    </w:p>
    <w:p>
      <w:pPr>
        <w:pStyle w:val="Normal"/>
        <w:jc w:val="both"/>
        <w:rPr/>
      </w:pPr>
      <w:r>
        <w:rPr/>
        <w:t>- a költségvetési szervek belső ellenőrzéséről szóló 193/2003. (XI.26. ) Korm. rendelet,</w:t>
      </w:r>
    </w:p>
    <w:p>
      <w:pPr>
        <w:pStyle w:val="Normal"/>
        <w:jc w:val="both"/>
        <w:rPr/>
      </w:pPr>
      <w:r>
        <w:rPr/>
        <w:t>- a helyi önkormányzatikról szóló 1990. évi LXV. Törvény,</w:t>
      </w:r>
    </w:p>
    <w:p>
      <w:pPr>
        <w:pStyle w:val="Normal"/>
        <w:jc w:val="both"/>
        <w:rPr/>
      </w:pPr>
      <w:r>
        <w:rPr/>
        <w:t>- az államháztartásról szóló 1992. évi XXXVIII. törvény,</w:t>
      </w:r>
    </w:p>
    <w:p>
      <w:pPr>
        <w:pStyle w:val="Normal"/>
        <w:jc w:val="both"/>
        <w:rPr/>
      </w:pPr>
      <w:r>
        <w:rPr/>
        <w:t>- az államháztartás működési rendjéről szóló 217/1998. (XII. 30.) Korm. rendel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rvekhez az ellenőrzési stratégia s</w:t>
      </w:r>
      <w:r>
        <w:rPr/>
        <w:t>zempontjai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rendszeres és következetes utóellenőrzés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segítő szándékú ellenőrzés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onkretizált elvárások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özponti és belső szabályozottság összhangjának betartatás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ockázati tényezők minimumra csökkentés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ellenőrzést végzők szakmai továbbképzése.</w:t>
      </w:r>
    </w:p>
    <w:p>
      <w:pPr>
        <w:pStyle w:val="Normal"/>
        <w:rPr/>
      </w:pPr>
      <w:r>
        <w:rPr/>
        <w:t>elemei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folyamatba épített előzetes és utólagos vezetői ellenőrzés rendszere (FEUVE) kiépítettségének ellenőrz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ellenőrzésre kijelölt tevékenységek FEUVE szempontjából történő ellenőrzé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FEUVE eredmények rendszeres ismertetése, elemz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vezető összeállította a 2010. évre vonatkozó stratégiai terven és kockázat elemzésen (előterjesztéshez mellékelve) alapuló éves belső ellenőrzési terveket a belső ellenőrzés rendelkezésére álló erőforrás figyelembe vételével.</w:t>
      </w:r>
    </w:p>
    <w:p>
      <w:pPr>
        <w:pStyle w:val="Normal"/>
        <w:ind w:left="127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A belső ellenőrzés 2010. évi időmérlege az 1. számú mellékletben került számba vételre.</w:t>
      </w:r>
    </w:p>
    <w:p>
      <w:pPr>
        <w:pStyle w:val="Normal"/>
        <w:jc w:val="both"/>
        <w:rPr/>
      </w:pPr>
      <w:r>
        <w:rPr/>
        <w:t>A belső ellenőrzés 2010. évi stratégiai tervét a 2. számú melléklet tartalmazza.</w:t>
      </w:r>
    </w:p>
    <w:p>
      <w:pPr>
        <w:pStyle w:val="Normal"/>
        <w:jc w:val="both"/>
        <w:rPr/>
      </w:pPr>
      <w:r>
        <w:rPr/>
        <w:t>Az önkormányzat 2010. évi önkormányzati ellenőrzéseire tett javaslatok 3. számú mellékletben találhatók.</w:t>
      </w:r>
    </w:p>
    <w:p>
      <w:pPr>
        <w:pStyle w:val="Normal"/>
        <w:jc w:val="both"/>
        <w:rPr/>
      </w:pPr>
      <w:r>
        <w:rPr/>
        <w:t>A 4. számú melléklet tartalmazza a Polgármesteri Hivatal belső ellenő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b/>
          <w:sz w:val="26"/>
        </w:rPr>
        <w:tab/>
        <w:t>polgármester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Heading2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/2009. (XI.   .) Kt. sz.</w:t>
      </w:r>
    </w:p>
    <w:p>
      <w:pPr>
        <w:pStyle w:val="Normal"/>
        <w:spacing w:lineRule="auto" w:line="360"/>
        <w:jc w:val="center"/>
        <w:rPr>
          <w:spacing w:val="60"/>
          <w:szCs w:val="24"/>
        </w:rPr>
      </w:pPr>
      <w:r>
        <w:rPr>
          <w:spacing w:val="60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10 évre vonatkozó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left"/>
        <w:rPr/>
      </w:pPr>
      <w:r>
        <w:rPr/>
        <w:t>Tiszavasvári Város Önkormányzata Képviselő-testülete önkormányzati és a Polgármesteri Hivatal 2010 évre vonatkozó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iszavasvári Város Önkormányzata 2010. évre vonatkozó önkormányzati ellenőrzési tervét 2. számú és a 3. számú mellékletben foglaltaknak megfelelően hagyja jóvá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iszavasvári Város Önkormányzata Polgármesteri Hivatala 2010. évre vonatkozó belső ellenőrzési tervét a 2. számú és 4. számú mellékletben foglaltaknak megfelelően hagyja jóvá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caps/>
        </w:rPr>
      </w:pPr>
      <w:r>
        <w:rPr/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0. év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ndelkezésre álló napok sz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</w:t>
        <w:tab/>
        <w:t xml:space="preserve">    </w:t>
      </w:r>
      <w:r>
        <w:rPr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méleti kapacitás 365nap/év                                                          </w:t>
        <w:tab/>
      </w:r>
      <w:r>
        <w:rPr/>
        <w:t>3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szombat-vasárnap                                                                      </w:t>
        <w:tab/>
        <w:t>104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izetett ünnepek                                                                             </w:t>
        <w:tab/>
        <w:t xml:space="preserve">    7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</w:t>
        <w:tab/>
        <w:t xml:space="preserve">  36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betegség(tapasztalati adatok) (Tartalékból)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képzés, továbbképzés(Tartalékból)                                                 </w:t>
        <w:tab/>
        <w:t xml:space="preserve">      naptári nap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egyéb (Tartalékból) </w:t>
        <w:tab/>
        <w:tab/>
        <w:tab/>
        <w:tab/>
        <w:tab/>
        <w:tab/>
        <w:tab/>
        <w:t xml:space="preserve">     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talé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előre nem tervezhető ellenőrzési feladatokra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gyéb munkatervi feladatokra: 15-30 %)                                         </w:t>
        <w:tab/>
        <w:t xml:space="preserve">  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Csökkentő tényezők összesen:                                                           </w:t>
        <w:tab/>
      </w:r>
      <w:r>
        <w:rPr/>
        <w:t>212</w:t>
      </w:r>
      <w:r>
        <w:rPr>
          <w:b/>
        </w:rPr>
        <w:t xml:space="preserve"> </w:t>
      </w:r>
      <w:r>
        <w:rPr/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365 nap-212 nap)                                                                            </w:t>
        <w:tab/>
        <w:t>153 naptári nap</w:t>
      </w:r>
    </w:p>
    <w:p>
      <w:pPr>
        <w:pStyle w:val="Normal"/>
        <w:rPr/>
      </w:pPr>
      <w:r>
        <w:rPr>
          <w:b/>
        </w:rPr>
        <w:t xml:space="preserve">5. Tervezett munkatervi feladatokra rendelkezésre áll:                </w:t>
        <w:tab/>
        <w:t>153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unkatervi feladatokra és a tartalék napok összesen               </w:t>
        <w:tab/>
        <w:t>218 naptári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ladatok munkaidő szükségle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rendszerellenőrzés                                                                             </w:t>
        <w:tab/>
        <w:t xml:space="preserve">    -  </w:t>
      </w:r>
      <w:r>
        <w:rPr/>
        <w:t>naptári na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ossági                                                                                   </w:t>
        <w:tab/>
        <w:t xml:space="preserve">   72 </w:t>
      </w:r>
      <w:r>
        <w:rPr/>
        <w:t>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pénzügyi                                                                                          </w:t>
        <w:tab/>
        <w:t xml:space="preserve">   48 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teljesítmény                                                                                     </w:t>
        <w:tab/>
        <w:t xml:space="preserve">   23 naptári nap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 informatikai rendszerek ellenőrzése                                                </w:t>
        <w:tab/>
        <w:t xml:space="preserve">   10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</w:t>
        <w:tab/>
        <w:t>153 naptári nap</w:t>
      </w:r>
    </w:p>
    <w:p>
      <w:pPr>
        <w:pStyle w:val="Normal"/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rPr/>
      </w:pPr>
      <w:r>
        <w:rPr/>
        <w:t xml:space="preserve">   </w:t>
      </w:r>
      <w:r>
        <w:rPr/>
        <w:t xml:space="preserve">-  soronkívüli ellenőrzések                                                                </w:t>
        <w:tab/>
        <w:t xml:space="preserve">  62 naptári na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szakmai továbbképzés                                                                      </w:t>
        <w:tab/>
        <w:t xml:space="preserve">    3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  </w:t>
        <w:tab/>
        <w:t xml:space="preserve">  65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Ellenőrzések és azzal összefüggő feladatok összesen               </w:t>
        <w:tab/>
        <w:tab/>
        <w:t>218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lső ellenőr továbbkép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jelölt terület</w:t>
      </w:r>
    </w:p>
    <w:p>
      <w:pPr>
        <w:pStyle w:val="Normal"/>
        <w:rPr/>
      </w:pPr>
      <w:r>
        <w:rPr>
          <w:b/>
        </w:rPr>
        <w:t>A folyamatba épített előzetes, utólagos és vezetői ellenőrzés (FEUVE) belső ellenőrzés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2. számú mellékle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égiai terv és kockázatelemzés a 2010. évi ellenőrzési tervhez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 október 21.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ső ellenőrzési vezető, főiskola, közgazdá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zka István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ső ellenőr, főiskola, üzemgazdá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ályai katal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sszútávú célkitű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lső ellenőrzés stratégiai célj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z ellenőrzés által vizsgálható területek és tevéklenységek változások mia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koltságukat alátámasztó ellemzé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felelőségének vizsgálata , közbeszerzés folyamatának vizsgál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mesteri Hivatal, a beruházások lebonyolítása valamennyi pontj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i bevételek megalapozotts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vékenységek és bevételek  összhangjának, állai támogatások jogosságának vizsgá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mesteri Hivatal, intézmények, gazdasági társaság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i változások az intézmény hálózat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osság, hatékonyság, eredményesség vizsgál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gármesteri Hivatal, intézmények, gazdasági társaság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EUVE értékelése, folyam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ckázati tényezők és értékel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ckázatokhoz rendelhető ellenőrzési pontok és folyamatao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gazdasági program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rülmények, jogszabályi előírások változása   Értékelése: Mag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gazdasági program felülvizsgálata körülmények jogszabályok változása figyelembe vételéve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-gazdasági jogszabályok változása Értékelése: Mag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gazdasági program felülvizsgálata a pénzügyi-gazdálkodási jogszabályok figyelembe vételéve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helyzet Értékelése: Mag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ítási helyze vizsgálat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költségvetés tervezé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eladatok áttekin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ámogatott feladatok  nem negfelelő felmérése, helytelen  normatíva igény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vezési folyamat ellenőrzése, Polgármesteri Hivatal, intézmény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m kötelező feladatok  ellátása, áttekintése 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vezési folyamat ellenőrzése, Polgármesteri Hivatal, intézmények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költségvetés tervezé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ételek ter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bevételek, állami támogatások nem megalapozott tervezése, túltervezés, alultervezés Értékelése. Alacs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bevételek tervezésénél a FEUVE rendszer szerin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 támogatások igénylésének ellenőrzése, feladatellátás ellenőrzés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fizetési kötelezettség, igény érvényesítés 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 támogatások igényléseinek ellenőrzése, Polgármesteri Hiva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költségvetés tervezé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iadások ter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, dologi kiadás, működés, felhalmozás nem megalapozott tervezése értékelése.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, dologi kiadások, felhalmozási kiadások tervezésének ellenőrzé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őforrások működte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, pénzügyi humán erőforrások biztos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lbiztosítás-feladat ellátatlansá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úlbiztosítás-túlfoglalkoztatá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feladatok  áttekintése, személyi juttatások  tervezésének ellenőrzés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őforrások működte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énzügyi folyamatok lebonyolítása, szer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egfelelő beszerzési források kiválasztása 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ossági elemzések, kapcsolódó ellenőrzés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portos, központi beszerzés lehetőségei miatt kedvezmények elmulasz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ossági elemzések, kapcsolódó ellenőrzés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őforrások működte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irányzat-felhasználás likvidítás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temterv negyedéves karbantartásának hiánya miatt nem megalapozott t információk, helytelen dönté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egyedéves pénzforlami jelentések  intézményi  értékelésének  ellenőrzése, likvidítási helyzet vizsgálat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őségi kritériumok betar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mai célkitűzések minőségi kritériumainak be nem tar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azdasági program felülvizsgálata célcsoport igényeinek megfelelőe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nzügyi háttér rendszer kidolgozása  és működtetése 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EUVE működésének  vizsgálat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áltsá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ai folyamatok megléte, aktualizá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kamai folyamatok leírásnak hiánya, aktualizálásának elmulaszt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ellenőrzé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szabályi előírások változ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ellenőrzé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áltsá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talában az önkormányzat működésével kapcsolatos dokumentálási felad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kormányzat szervezeti és működési szabályai dokumentáltságának hiánya, avultsága Értékelése: Köze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ellenőrz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ályzatok felülvizsgálat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önkormányzat pénzügyi-gazdálkodási szabályai dokumentáltságának hiánya, a szabályozások avultsá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ellenőrz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ályzatok felülvizsgálat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év</w:t>
      </w:r>
    </w:p>
    <w:p>
      <w:pPr>
        <w:pStyle w:val="Heading"/>
        <w:spacing w:lineRule="auto" w:line="240" w:before="120" w:after="0"/>
        <w:rPr/>
      </w:pPr>
      <w:r>
        <w:rPr/>
        <w:t xml:space="preserve">ÉVES </w:t>
      </w:r>
      <w:r>
        <w:rPr>
          <w:caps/>
        </w:rPr>
        <w:t>belső</w:t>
      </w:r>
      <w:r>
        <w:rPr/>
        <w:t xml:space="preserve"> ELLENŐRZÉSI TER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27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önkormányzat által céljelleggel nyújtott támogatások felhasználás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kedvezményezet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ellenőrzés célja: A támogatási célok teljesülése, a célnak megfelelő felhasználá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ellenőrzés módszere: Kombinált ellenőr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lenőrzött időszak: 2009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Szerződéskészítés elmaradása, abban a célok, az elszámolás kikötésének elmaradása, a támogatás nem jogszabályszerű, vagy rendeltetésszerű felhasznál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jesít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 februá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na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amennyi önkormányzati intézmény 2009. évi pénzmaradvány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ellenőrzés célja: Kimutatott pénzmaradvány ellenőrzé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ellenőrzés módszere: Dokumentumok vizsgálata, kombinált ellenőrzé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ellenőrzött időszak: 2009. évi beszámol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Feladatok elmaradása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teljesítések eltérése az előirányzatoktó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 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Közétkeztetési KFT-nél gazdálkodás szabályszerűségének és hatékonyságának vizsgál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ellenőrzés célja: Közétkeztetés végrehajtása szabályszerűségének és a hatékony működés biztosításának vizsgálata, különös tekintettel a főzőkonyhák kapacitás-kihasználtságár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z ellenőrzés módszere: Dokumentumvizsgálat és helyszíni ellenőr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llenőrzött időszak: 2009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Alacsony hatékonyságú működé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lgáltatás díjának emelés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önkormányzati vagyon alacsony hatékonyságú működteté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. júni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09. november 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>Készítette:                                 Graczka István                               Ph.</w:t>
        <w:tab/>
        <w:t xml:space="preserve">Jóváhagyta:            Rozgonyi Attila                         Ph.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 xml:space="preserve">            belső ellenőrzési vezető</w:t>
        <w:tab/>
        <w:t>polgármester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0</w:t>
      </w:r>
      <w:r>
        <w:rPr/>
        <w:t>. év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/>
              <w:t>A gazdálkodás rendszerének Állami Számvevőszék általi vizsgálata során megállapított feladatok végrehajtása</w:t>
            </w:r>
          </w:p>
          <w:p>
            <w:pPr>
              <w:pStyle w:val="Szvegtrzs2"/>
              <w:rPr/>
            </w:pPr>
            <w:r>
              <w:rPr/>
              <w:t>Szervezeti egy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gármesteri Hiva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z ÁSZ vizsgálat során megállapított feladatok végrehajtásána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z ÁSZ jelentésben foglalt feladatok és a Polgármesteri Hivatal által tett intézkedések összehasonlítás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0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Nem teljesül az ÁSZ vizsgálat során megállapított feladatok végrehajtás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gazdálkodás nem a jogszabályok és belső szabályzatok szerint törté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Szabályszerűsé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10.januá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193/2003. (XI.26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iszavasvári, 2009. november 15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>Készítette:                               Graczka István                            Ph.</w:t>
        <w:tab/>
        <w:t>Jóváhagyta:                      Bundáné Badics Ildikó                       Ph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ab/>
        <w:t xml:space="preserve">       belső ellenőrzési vezető</w:t>
        <w:tab/>
        <w:t>jegyző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POLGÁRMESTERI HIVATAL</w:t>
      <w:tab/>
      <w:tab/>
      <w:t>/2009.(X.29) Kt. Számú határozat 4.sz. melléklet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175" w:leader="none"/>
      </w:tabs>
      <w:rPr/>
    </w:pPr>
    <w:r>
      <w:rPr/>
      <w:t xml:space="preserve">TISZAVASVÁRI </w:t>
    </w:r>
    <w:r>
      <w:rPr>
        <w:caps/>
        <w:szCs w:val="24"/>
      </w:rPr>
      <w:t>Város Önkormányzata</w:t>
    </w:r>
    <w:r>
      <w:rPr/>
      <w:tab/>
      <w:t>/2009. (X. ...) Kt. számú határozat 3. sz. mellékle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POLGÁRMESTERI HIVATAL</w:t>
      <w:tab/>
      <w:tab/>
      <w:t>/2009.(X.29) Kt. Számú határozat 4.sz. mellékle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8:00Z</dcterms:created>
  <dc:creator>user</dc:creator>
  <dc:description/>
  <cp:keywords/>
  <dc:language>en-US</dc:language>
  <cp:lastModifiedBy>user</cp:lastModifiedBy>
  <cp:lastPrinted>2009-10-21T15:36:00Z</cp:lastPrinted>
  <dcterms:modified xsi:type="dcterms:W3CDTF">2009-10-22T06:03:00Z</dcterms:modified>
  <cp:revision>4</cp:revision>
  <dc:subject/>
  <dc:title>TISZAVASVÁRI VÁROS POLGÁRMESTERÉTŐL</dc:title>
</cp:coreProperties>
</file>