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november 26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olcs-Szatmár-Bereg Megyei Katasztrófavédelmi Igazgatóság használati jogának önkormányzati ingatlanokra történő bejegyzés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8.7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09. november 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és a Szabolcs–Szatmár-Bereg Megyei Katasztrófavédelmi Igazgatóság között 2007. április 03-án megállapodás jött létre a Szabolcs–Szatmár-Bereg Megyei Katasztrófavédelmi Igazgatóság Tiszavasvári Polgári Védelmi Kirendeltségének önkormányzati ingatlanokra vonatkozó használati jogár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megállapodás létrejöttének jogi alapja a Képviselő-testület Térségi Szolgáltató Központ üzemeltetésével kapcsolatban hozott 194/2006. (IX.11.) Kt. számú határozata, valamint az Önkormányzat és Szabolcs-Szatmár-Bereg Megyei Katasztrófavédelmi Igazgatóság között - a Tiszavasvári, Ady E. u. 8. sz. alatti Térségi Szolgáltató Központ két iroda és egy pincehelyiség használata céljából - 2007. 03. 20-án létrejött használati szerződés vol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megállapodás 2. és 3. pontja szerint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>2.  A Szabolcs-Szatmár-Bereg Megyei Katasztrófavédelmi Igazgatóság kinyilatkozza, hogy a tiszavasvári 2866 hrsz-ú ingatlanon fennálló használati szerződés megszűnésének napján (2009. október 25-én) kezdeményezi az Országos Katasztrófavédelmi Főigazgatóság a Tiszavasvári, Városháza tér 4. sz. alatti (3 db irodahelyiség és 1 db raktárhelyiség) ingatlanon bejegyzett használati jogának lemondását és új szerződéssel történő átvezetését a Tiszavasvári, Ady E. u. 8. sz. alatti 2866 hrsz-ú ingatlan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>3.</w:t>
        <w:tab/>
        <w:t>Tiszavasvári Város Önkormányzata kinyilatkozza, hogy a Szabolcs-Szatmár-Bereg Megyei Katasztrófavédelmi Igazgatóság Tiszavasvári Polgári Védelmi Kirendeltség részére szolgálati feladatainak ellátása céljából a 1679 hrsz-ú ingatlanán fennálló használati jogról való lemondásával azonos időben (2009. október 25-én) biztosítja az Ady Endre u. 8. sz. alatti 2866 hrsz-ú (54,23 m2) két iroda és pincehelyiségnek – az 1679 hrsz-ú ingatlanra bejegyzett használati jog mértékével (42,2 m2) megegyező mértékig – az ingatlanhasználati jogáról szóló külön megállapodással történő bejegyzését.</w:t>
      </w:r>
    </w:p>
    <w:p>
      <w:pPr>
        <w:pStyle w:val="Szvegtrzs2"/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A Báthori u. 6. sz. alatt található 3 db helyiség fennálló használati jogviszonyát annak fenntartásával az Önkormányzat továbbra is biztosítja.” </w:t>
      </w:r>
    </w:p>
    <w:p>
      <w:pPr>
        <w:pStyle w:val="Szvegtrzs2"/>
        <w:spacing w:lineRule="auto" w:line="240" w:before="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, hogy a Térségi Szolgáltató Központ a Regionális Fejlesztés Operatív Program keretében került kialakításra, ezért a szerződési kötelezettség alapján az ingatlan 2004. október 25. napjától számított 5 évig, azaz 2009. október 25. napjáig nem volt terhelhető. Így a Térségi Szolgáltató Központ épületében működő Tiszavasvári Polgári Védelmi Kirendeltség használati joga nem kerülhetett bejegyzésre az ingatlan-nyilvántartás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ekintettel arra, hogy a Támogatási Szerződésben meghatározott határidő lejárt, ezért lehetőség nyílt a használati jog átjegyzésére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ntiekre tekintettel javaslom, hogy a Képviselő-testület a Szabolcs-Szatmár-Bereg Megyei Katasztrófavédelmi Igazgatóság Tiszavasvári Polgári Védelmi Kirendeltsége számára szolgálati feladatainak ellátása céljából biztosítsa a tiszavasvári 2866 hrsz-ú, Ady Endre u. 8. sz. alatti két iroda és pincehelyiség (összesen: 54 m2) használati jogának bejegyzését, az 1679/1 hrsz-ú ingatlanra bejegyzett használati jog mértékével (42,2 m2) megegyező mértékig. Ezzel egyidejűleg a tiszavasvári 1679/1 hrsz-ú ingatlanon fennálló használati jog kerüljön törlésr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ovábbá javaslom, hogy a tiszavasvári 1/2 hrsz-ú, valóságban Tiszavasvári, Báthori u. 6. sz. alatti ingatlanra a Polgári Védelem által használt két garázs és egy raktár használati joga is kerüljön bejegyzésre az ingatlan-nyilvántartás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Képviselő-testületet hozza meg döntését a használati jog bejegyzésév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november 16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09. (XI. 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A Képviselő-testület a Szabolcs-Szatmár-Bereg Megyei Katasztrófavédelmi Igazgatóság Tiszavasvári Polgári Védelmi Kirendeltsége számára szolgálati feladatainak ellátása céljából </w:t>
      </w:r>
      <w:r>
        <w:rPr>
          <w:b/>
          <w:szCs w:val="24"/>
        </w:rPr>
        <w:t>biztosítja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tiszavasvári 2866 hrsz</w:t>
      </w:r>
      <w:r>
        <w:rPr>
          <w:szCs w:val="24"/>
        </w:rPr>
        <w:t xml:space="preserve">-ú, Tiszavasvári, Ady Endre u. 8. sz. alatti </w:t>
      </w:r>
      <w:r>
        <w:rPr>
          <w:b/>
          <w:szCs w:val="24"/>
        </w:rPr>
        <w:t>két iroda</w:t>
      </w:r>
      <w:r>
        <w:rPr>
          <w:szCs w:val="24"/>
        </w:rPr>
        <w:t xml:space="preserve"> és </w:t>
      </w:r>
      <w:r>
        <w:rPr>
          <w:b/>
          <w:szCs w:val="24"/>
        </w:rPr>
        <w:t>egy</w:t>
      </w:r>
      <w:r>
        <w:rPr>
          <w:szCs w:val="24"/>
        </w:rPr>
        <w:t xml:space="preserve"> </w:t>
      </w:r>
      <w:r>
        <w:rPr>
          <w:b/>
          <w:szCs w:val="24"/>
        </w:rPr>
        <w:t>pincehelyiség</w:t>
      </w:r>
      <w:r>
        <w:rPr>
          <w:szCs w:val="24"/>
        </w:rPr>
        <w:t xml:space="preserve"> (összesen: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  <w:r>
        <w:rPr>
          <w:b/>
          <w:szCs w:val="24"/>
        </w:rPr>
        <w:t>használati jogának</w:t>
      </w:r>
      <w:r>
        <w:rPr>
          <w:szCs w:val="24"/>
        </w:rPr>
        <w:t xml:space="preserve"> 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,</w:t>
      </w:r>
      <w:r>
        <w:rPr>
          <w:szCs w:val="24"/>
        </w:rPr>
        <w:t xml:space="preserve"> a tiszavasvári 1679/1 hrsz-ú ingatlanra bejegyzett használati jog mértékével (42,2 m</w:t>
      </w:r>
      <w:r>
        <w:rPr>
          <w:szCs w:val="24"/>
          <w:vertAlign w:val="superscript"/>
        </w:rPr>
        <w:t>2</w:t>
      </w:r>
      <w:r>
        <w:rPr>
          <w:szCs w:val="24"/>
        </w:rPr>
        <w:t>) megegyező mértékig. Ezzel egyidejűleg a tiszavasvári 1679/1 hrsz-ú ingatlanon fennálló használati jog törlésre kerü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tiszavasvári 1/2 hrsz</w:t>
      </w:r>
      <w:r>
        <w:rPr>
          <w:szCs w:val="24"/>
        </w:rPr>
        <w:t xml:space="preserve">-ú, valóságban Tiszavasvári, Báthori u. 6. sz. alatti  ingatlanra </w:t>
      </w:r>
      <w:r>
        <w:rPr>
          <w:b/>
          <w:szCs w:val="24"/>
        </w:rPr>
        <w:t>két garázs</w:t>
      </w:r>
      <w:r>
        <w:rPr>
          <w:szCs w:val="24"/>
        </w:rPr>
        <w:t xml:space="preserve"> és </w:t>
      </w:r>
      <w:r>
        <w:rPr>
          <w:b/>
          <w:szCs w:val="24"/>
        </w:rPr>
        <w:t>egy raktár</w:t>
      </w:r>
      <w:r>
        <w:rPr>
          <w:szCs w:val="24"/>
        </w:rPr>
        <w:t xml:space="preserve">helyiség </w:t>
      </w:r>
      <w:r>
        <w:rPr>
          <w:b/>
          <w:szCs w:val="24"/>
        </w:rPr>
        <w:t xml:space="preserve">használati jogának </w:t>
      </w:r>
      <w:r>
        <w:rPr>
          <w:szCs w:val="24"/>
        </w:rPr>
        <w:t>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nálati jog bejegyzéséről szóló megállapodást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Rozgonyi Attila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6:00Z</dcterms:created>
  <dc:creator>Tiszavasvári Város Önkormányzata</dc:creator>
  <dc:description/>
  <cp:keywords/>
  <dc:language>en-US</dc:language>
  <cp:lastModifiedBy>user1</cp:lastModifiedBy>
  <cp:lastPrinted>2009-10-22T11:07:00Z</cp:lastPrinted>
  <dcterms:modified xsi:type="dcterms:W3CDTF">2009-11-18T07:48:00Z</dcterms:modified>
  <cp:revision>4</cp:revision>
  <dc:subject/>
  <dc:title>ELŐTERJESZTÉS</dc:title>
</cp:coreProperties>
</file>