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09. december 14-én tartandó rendkívüli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  <w:t>A Tiszavasvári, Bethlen u. 2. szám alatti épület kivitelezőjének kiválasztásával kapcsolatos közbeszerzési eljárás eredménye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3119"/>
        <w:gridCol w:w="3685"/>
      </w:tblGrid>
      <w:tr>
        <w:trPr>
          <w:trHeight w:val="3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Ráduly Sándorné Dombrádi Erzséb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szavasvári Otthon Segítünk Alapítvá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radulyne.erzsike@tiszavasvari.hu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óthné Nácsa Iré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NOE Tiszavasvári Nagycsaládosok Egyesüle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nacsa.iren@tiszavasvari.hu</w:t>
            </w:r>
          </w:p>
        </w:tc>
      </w:tr>
      <w:tr>
        <w:trPr>
          <w:trHeight w:val="3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Nácsa Baláz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SZATÉR Társulá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nacsa.balazs@tiszater.h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december 9.</w:t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A Tiszavasvári, Bethlen u. 2. szám alatti épület kivitelezőjének kiválasztásával kapcsolatos közbeszerzési eljárás eredményéről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Képviselő-testület 2009. szeptember 29-ei ülésén megtárgyalta „A Tiszavasvári, Bethlen u. 2. szám alatti épület felújítása érdekében közbeszerzési eljárás lefolytatása” című előterjesztést és a 252/2009. (X.29.) Kt. számú határozatával elfogadta a </w:t>
      </w:r>
      <w:r>
        <w:rPr>
          <w:caps/>
        </w:rPr>
        <w:t>nyírber</w:t>
      </w:r>
      <w:r>
        <w:rPr/>
        <w:t xml:space="preserve"> Kft. (Nyíregyháza, Hunyadi u. 78/a.) által elkészített, közbeszerzési ajánlattételi felhívás tartalmát, egyúttal felkérte a polgármestert, hogy gondoskodjon az Ajánlattételi felhívás megjelentetéséről a Közbeszerzési Értesítőben és az eljárás eredményéről tájékoztassa a Képviselő-testületet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  <w:t>A közbeszerzési eljárásban 2009. november 23-án zárult a beadási határidő. A 69/2009. (IV.23.) Kt. számú határozattal elfogadott Közbeszerzési szabályzat rendelkezései alapján a polgármester létrehozta a Közbeszerzési Bontó Bizottságot – ami az Értékelő Bizottsággal azonos összetételű –, melynek tagja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Nácsa Balázs, a Bontó és Bíráló Bizottság elnöke, a Városfejlesztési Bizottság elnöke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Palló Sándor, a Pénzügyi Bizottság elnöke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Tóthné Nácsa Irén, a Lakásügyi, valamint a Szociális és Egészségügyi Bizottság tagj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Girus András, a Polgármesteri Hivatal Költségvetési és Adóigazgatási</w:t>
      </w:r>
      <w:r>
        <w:rPr>
          <w:sz w:val="22"/>
        </w:rPr>
        <w:t xml:space="preserve"> </w:t>
      </w:r>
      <w:r>
        <w:rPr/>
        <w:t>Osztály vezetőj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Gáspár Ferenc, a Polgármesteri Hivatal projektmenedzser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bontási eljárás során a Bontó Bizottság – a NYÍRBER Kft. közreműködésével – az ajánlatokat beérkezési sorrendjük alapján felbontott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2009. november 23-án 9 óra 15 perckor érkezett a</w:t>
      </w:r>
      <w:r>
        <w:rPr>
          <w:b/>
        </w:rPr>
        <w:t xml:space="preserve"> QUICK 2000 Kft. (4440 Tiszavasvári, Kossuth u. 69/1.)</w:t>
      </w:r>
      <w:r>
        <w:rPr/>
        <w:t xml:space="preserve"> ajánlata, melynek </w:t>
      </w:r>
      <w:r>
        <w:rPr>
          <w:b/>
        </w:rPr>
        <w:t>összege nettó 35.080.303 Ft, azaz nettó harmincötmillió nyolcvanezer-háromszázhárom forint.</w:t>
      </w:r>
      <w:r>
        <w:rPr/>
        <w:t xml:space="preserve"> Az ajánlatkérő számára kedvezőbb teljesítési határidő -46 napban, míg a késedelmi kötbér mértéke 20.000 Ft/nap összegben került meghatároz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009. november 23-án 9 óra 34 perckor érkezett a</w:t>
      </w:r>
      <w:r>
        <w:rPr>
          <w:b/>
        </w:rPr>
        <w:t xml:space="preserve"> Karakter 95 Kft. (4400 Nyíregyháza, Tulipán köz 4.)</w:t>
      </w:r>
      <w:r>
        <w:rPr/>
        <w:t xml:space="preserve"> ajánlata, melynek </w:t>
      </w:r>
      <w:r>
        <w:rPr>
          <w:b/>
        </w:rPr>
        <w:t>összege nettó 41.607.415 Ft, azaz negyvenegymillió hatszázhétezer-négyszáztizenöt forint.</w:t>
      </w:r>
      <w:r>
        <w:rPr/>
        <w:t xml:space="preserve"> Az ajánlatkérő számára kedvezőbb teljesítési határidő -44 napban, míg a késedelmi kötbér mértéke 400.000 Ft/nap összegben került meghatároz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eérkezett két ajánlat feldolgozása során több, pótolható hiányosság merült fel, melyek pótlására 2009. december 8-án 14.00 óráig volt lehetőségük az Ajánlattevőkn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hiánypótlási felhívásnak mindkét cég eleget tett. Ezt követően a rendelkezésre álló dokumentumokat értékelve a közbeszerzési eljárás lefolytatását végző NYÍRBER Kft. megállapította, hogy a QUICK 2000 Kft. tette az összességében legelőnyösebb ajánlatot, ezért ennek figyelembe vételével javasolja a döntés meghozatalá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z Értékelő Bizottság Képviselő-testületi ülést megelőzően fog összeülni, javaslatáról a testületi ülésen tudok tájékoztatást ad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Kérem a Tisztelt Képviselő-testületet, hogy a fenti körülmények figyelembevételével szíveskedjen a</w:t>
      </w:r>
      <w:r>
        <w:rPr>
          <w:szCs w:val="24"/>
        </w:rPr>
        <w:t xml:space="preserve"> Tiszavasvári, Bethlen u. 2. szám alatti épület kivitelezőjének kiválasztásával kapcsolatos közbeszerzési eljárás eredményéről </w:t>
      </w:r>
      <w:r>
        <w:rPr/>
        <w:t>– a szóbeli tájékoztatást követően –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lusKzprezrt"/>
        <w:rPr/>
      </w:pPr>
      <w:r>
        <w:rPr/>
        <w:t>Tiszavasvári, 2009. december 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09. (X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A Tiszavasvári, Bethlen u. 2. szám alatti épület kivitelezőjének kiválasztásával kapcsolatos közbeszerzési eljárás eredményéről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A Tiszavasvári Város Önkormányzata által </w:t>
      </w:r>
      <w:r>
        <w:rPr>
          <w:b/>
          <w:i/>
        </w:rPr>
        <w:t>„Bethlen Gábor u. 2. sz. alatt lévő épületben „Civil Ház” kialakítása és felújítása”</w:t>
      </w:r>
      <w:r>
        <w:rPr/>
        <w:t xml:space="preserve"> tárgyban kiírt egyszerű közbeszerzési eljárást eredményesnek nyilván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A Bíráló Bizottság javaslatát elfogadva a ………………… köt szerződést a Civil Ház építési munkáinak kivitelezésére, ………….. Ft megbízási díj ellenében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……………………… </w:t>
      </w:r>
      <w:r>
        <w:rPr/>
        <w:t>a megbízási szerződést kösse meg,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döntésről tájékoztassa az ajánlattevők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240"/>
      <w:ind w:left="426" w:hanging="426"/>
      <w:jc w:val="both"/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0:00Z</dcterms:created>
  <dc:creator>admin</dc:creator>
  <dc:description/>
  <cp:keywords/>
  <dc:language>en-US</dc:language>
  <cp:lastModifiedBy>user</cp:lastModifiedBy>
  <cp:lastPrinted>2009-09-01T10:49:00Z</cp:lastPrinted>
  <dcterms:modified xsi:type="dcterms:W3CDTF">2009-12-09T13:56:00Z</dcterms:modified>
  <cp:revision>17</cp:revision>
  <dc:subject/>
  <dc:title>Témafelelős: Madai Gézáné</dc:title>
</cp:coreProperties>
</file>