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1" w:hanging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Előterjesztés</w:t>
      </w:r>
    </w:p>
    <w:p>
      <w:pPr>
        <w:pStyle w:val="TextBody"/>
        <w:ind w:right="-491" w:hanging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TextBody"/>
        <w:ind w:right="-491" w:hanging="0"/>
        <w:jc w:val="center"/>
        <w:rPr/>
      </w:pPr>
      <w:r>
        <w:rPr>
          <w:sz w:val="28"/>
          <w:szCs w:val="28"/>
        </w:rPr>
        <w:t>Tiszavasvári Város Önkormányzata Képviselő-testületének</w:t>
      </w:r>
    </w:p>
    <w:p>
      <w:pPr>
        <w:pStyle w:val="TextBody"/>
        <w:ind w:right="-491" w:hanging="0"/>
        <w:jc w:val="center"/>
        <w:rPr/>
      </w:pPr>
      <w:r>
        <w:rPr>
          <w:sz w:val="28"/>
          <w:szCs w:val="28"/>
        </w:rPr>
        <w:t>2009. december 22-én tartandó ülésére</w:t>
      </w:r>
    </w:p>
    <w:p>
      <w:pPr>
        <w:pStyle w:val="TextBody"/>
        <w:ind w:right="-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jc w:val="center"/>
        <w:rPr/>
      </w:pPr>
      <w:r>
        <w:rPr/>
      </w:r>
    </w:p>
    <w:p>
      <w:pPr>
        <w:pStyle w:val="Normal"/>
        <w:ind w:left="2880" w:hanging="2880"/>
        <w:jc w:val="both"/>
        <w:rPr>
          <w:smallCaps/>
          <w:shadow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A Szabolcs-Szatmár-Bereg megyei szilárdhulladék-gazdálkodási rendszer üzemeltetéséről</w:t>
      </w:r>
    </w:p>
    <w:p>
      <w:pPr>
        <w:pStyle w:val="TextBody"/>
        <w:ind w:right="-491" w:hanging="0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Gáspár Ferenc Projekt menedzser (témafelelős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TextBody"/>
        <w:ind w:right="-49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  <w:t>Tiszavasvári, 2009. december 11.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áspár Ferenc</w:t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ind w:left="0" w:right="7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spár Feren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rendszer üzemeltetéséről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sztelt Képviselő-testület!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zabolcs-Szatmár-Bereg Megyei Szilárdhulladék-gazdálkodási Társulás 2009. május 21.-i Társulási Ülésén részletesen bemutatásra kerültek a Szabolcs-Szatmár-Bereg Megyei Regionális Szilárdhulladék-gazdálkodási Rendszer üzemeltetésének jogi és gazdasági lehetőség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mai javaslatok kidolgozása során az alábbi tényezők lettek figyelembe vév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sajáterő finanszírozását biztosító kötvény </w:t>
      </w:r>
      <w:r>
        <w:rPr>
          <w:i/>
        </w:rPr>
        <w:t>szerződés szerinti</w:t>
      </w:r>
      <w:r>
        <w:rPr/>
        <w:t xml:space="preserve"> visszafizeté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241 tagönkormányzat </w:t>
      </w:r>
      <w:r>
        <w:rPr>
          <w:i/>
        </w:rPr>
        <w:t>gazdasági érdeke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efektetett erőforrások tagönkormányzatok részére történő megtérülé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241 tagönkormányzat </w:t>
      </w:r>
      <w:r>
        <w:rPr>
          <w:i/>
        </w:rPr>
        <w:t>vagyongyarapodás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Hosszú távú </w:t>
      </w:r>
      <w:r>
        <w:rPr>
          <w:i/>
        </w:rPr>
        <w:t>jogbiztonság</w:t>
      </w:r>
      <w:r>
        <w:rPr/>
        <w:t xml:space="preserve"> biztosítása mind a Társulás, mind a jelenlegi és jövőbeni közszolgáltatók részé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szolgáltatás </w:t>
      </w:r>
      <w:r>
        <w:rPr>
          <w:i/>
        </w:rPr>
        <w:t>ellátásának</w:t>
      </w:r>
      <w:r>
        <w:rPr/>
        <w:t xml:space="preserve"> </w:t>
      </w:r>
      <w:r>
        <w:rPr>
          <w:i/>
        </w:rPr>
        <w:t>biztonság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Társulás kockázatvállalási hajlandóság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lehetséges megoldás jogi és gazdasági </w:t>
      </w:r>
      <w:r>
        <w:rPr>
          <w:i/>
        </w:rPr>
        <w:t>egyszerűsége</w:t>
      </w:r>
      <w:r>
        <w:rPr/>
        <w:t xml:space="preserve"> és átláthatóság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yors megvalósítás, </w:t>
      </w:r>
      <w:r>
        <w:rPr>
          <w:i/>
        </w:rPr>
        <w:t>azonnali</w:t>
      </w:r>
      <w:r>
        <w:rPr/>
        <w:t xml:space="preserve"> kezdé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övőbeni önkormányzati és privát közszolgáltatói ter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- a fentiekben említett Társulási Ülés javaslata alapján - arra a lehetőségre született javaslatot, melyek szerint a létrejövő javak üzemeltetését </w:t>
      </w:r>
      <w:r>
        <w:rPr>
          <w:b/>
        </w:rPr>
        <w:t xml:space="preserve">saját tulajdonú céggel, a Kbt. 2/A § szerinti kijelöléssel </w:t>
      </w:r>
      <w:r>
        <w:rPr/>
        <w:t xml:space="preserve">valósítja meg a Társu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ját tulajdonú cég kijelö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1 </w:t>
        <w:tab/>
        <w:t>Az önerőt biztosító, már meglévő saját tulajdonú cég (Észak-Alföldi Környezetgazdálkodási Kft.) kijelöl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Szabolcs-Szatmár-Bereg Megyei Hulladék-gazdálkodási projekt kedvezményezettje a Szabolcs-Szatmár-Bereg Megyei Szilárdhulladék-gazdálkodási Társulás, a létrejövő vagyon is a Társulás tulajdonát képezi. Vagyonkezelésre, üzemeltetésre kijelölhető a Társulás 100 %-os tulajdonban álló c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setben a Társulás két céggel rendelkezik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szak-Alföldi Környezetgazdálkodási Kft. (ÉA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bolcs-Szatmár-Bereg Megyei Területfejlesztési és Környezetgazdálkodási Ügynökség Nonprofit Kft. (MF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ársulás kifejezetten azzal a céllal hozta létre az Észak-Alföldi Környezetgazdálkodási Kft-t - 1/2007 (II.28.) számú társulási tanácsi határozat -, hogy az a létrejövő javak üzemeltetését végezze maj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létrehozott Kft. megfelel a kijelölést lehetővé tévő valamennyi - alább is bemutatott - törvényi előírásnak. Ez a közszolgáltatóként való kijelölés ténye tette lehetővé a kötvénykibocsátást is, hiszen a szolgáltatási díjból származó hosszú távú bevétel ad fedezetet a kötvény visszafizetés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zen hosszú távú bevétel nélkül az ERSTE Bank Zrt. és a Hitelgarancia Zrt. nem nyújtott volna hitelt a program 10 %-os önrészének finanszírozásához (1/2008 (II.26. sz. Társulási Tanácsi határozat). Amennyiben a Társulás ezen a kötvénykibocsátást és hitelgaranciát biztosító alapfeltételen kíván változtatni, azt minden esetben a hitelt nyújtó Bankkal és a Hitelgarancia Zrt-vel kell ismételt tárgyalásokat foly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bt. három feltételt rögzít, amelynek meg kell felelni a 2/A§ szerinti kijelöléshez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ársulás és annak 100%-os tulajdonában álló szervezet (ÉAK) közötti jön létre jogügyle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AK Kft.-ben a stratégiai és ügyvezetési jellegű feladatok ellátását illetően teljes körű irányítási és ellenőrzési joggal rendelkezik a tulajdonos, azaz a Társulá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ÉAK Kft.-nek a szerződéskötést követő éves nettó árbevételének legalább 90%-a az egyedüli tag ajánlatkérővel kötendő szerződés teljesítéséből kell származnia, azaz ez a bevétel a hulladékkezelési közszolgáltatási díjakból kell, hogy származ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vénykibocsátási megállapodás alapján a létrejövő javak üzemeltetését az Észak-Alföldi Környezetgazdálkodási Kft.-nek kell végeznie, mivel a kölcsön biztosítékát az üzemeltetésből származó bevételek jele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pillanatban a Társulás nem rendelkezik maradéktalanul a teljeskörű közszolgáltatás (ártalmatlanítás, gyűjtés, szállítás) biztosításához szükséges infrastruktúrával. Ezen túlmenően az önkormányzatok jelenleg is rendelkeznek érvényes közszolgáltatási szerződésekkel a piacon lévő közszolgáltatást végző cég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első lépésben az ÉAK Kft. teljeskörű közszolgáltatás nyújtására nem képes, azonban az új lerakók megnyílásával és a régiek bezárásával a </w:t>
      </w:r>
      <w:r>
        <w:rPr>
          <w:b/>
        </w:rPr>
        <w:t xml:space="preserve">hulladék ártalmatlanítás feladatát maradéktalanul képes ellátni </w:t>
      </w:r>
      <w:r>
        <w:rPr/>
        <w:t xml:space="preserve">(érvényes Egységes Környezethasználati Engedéllyel rendelkezik). Humán erőforrás biztosítására az ÉAK munkaerő toborzásba kezdett, hiszen a megyében jelentős felszabadult munkaerő állomány van jelen ezen a területen (pl. a bezárt hulladéklerakók szakmai munkaerő és eszköz állománya átirányíthat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minden település rendelkezik érvényes közszolgáltatói szerződéssel, melyek felbontása - közös megegyezés híján - kizárólag a jogszabályban rögzített indokokkal lehetséges. A szerződések egyoldalú felbontása - még ha az ÉAK Kft. át is venné a közszolgáltatás teljes vertikumát - polgári peres eljárásokhoz vezethet, ahol a jelenlegi közszolgáltató joggal kérhetné szerződése fenntartását és kártérítést a döntésből fakadó bevételkiesésért. Tisztázandó jogi kérdést vet fel, hogy a jelen szerződések érvényességében a radikálisan megváltozott körülmények hatására nem lép-e fel vis maior körül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nti szempontok alapján a jelenleg működő rendszer legkisebb mértékű változtatásával érhetjük el a leggyorsabb és tagönkormányzati szempontból leghatékonyabb eredményt: a jelenlegi szolgáltatási rendszert az új lerakók és az azokat üzemeltető ÉAK Kft. belépésével kétszintű rendszerré alakítjuk 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tszintű rendszeren azt értjük, hogy a hulladékgyűjtést és – szállítást, valamint a hulladék ártalmatlanítását (tehát a két szint tevékenységeit) más-más közszolgáltató cég vég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szint: A létrejövő lerakók üzemeltetése </w:t>
      </w:r>
      <w:r>
        <w:rPr>
          <w:i/>
          <w:iCs/>
        </w:rPr>
        <w:t>(üzemeltető közszolgáltató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szint: A jelenlegi közszolgáltatási szerződések továbbélése (</w:t>
      </w:r>
      <w:r>
        <w:rPr>
          <w:i/>
          <w:iCs/>
        </w:rPr>
        <w:t>gyűjtő közszolgáltató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 rendszerben a projekt keretében létrejövő javakkal való szolgáltatásnyújtást az Észak-Alföldi Környezetgazdálkodási Kft. végzi, akit a Társulás a Kbt. 2/A bekezdése alapján, közbeszerzés nélkül jelöl ki. Az ÉAK Kft. ezen tevékenységét saját maga végzi: a hulladék ártalmatlanítási szolgáltatást díjfizetés ellenében biztosítja a jelenleg szerződéssel rendelkező közszolgáltató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egoldássa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csak a helyi (jelenlegi) közszolgáltató lép fel a fogyasztók felé közszolgáltatóként (gyakorlatilag változatlan szerződéssel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közszolgáltatás díja (mint eddig is) továbbra is magában foglalja a hulladék ártalmatlanításának költségé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kijelölt üzemeltető (ártalmatlanító) és a jelenlegi közszolgáltató között díjköteles szolgáltatási jogviszony jön lé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AK Kft. kijelölése – a fentiek alapján – a területen jelenleg érvényes – II. szintet képviselő – közszolgáltatói szerződések hatályát nem érinti. A jelenlegi gyűjtő, szállító közszolgáltatók a szerződésük érvényességi idejében a helyi gyűjtési és szállítási feladatokat látják el. A szerződésük lejártát követően az érintett önkormányzatok nevében lejáró Társulás (Társulási Megállapodás alapján) immár vagy újabb nyílt közbeszerzési eljárást folytatnak le, vagy a saját tulajdonú ÉAK Kft. kijelölés mellett döntenek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Ezzel a megoldással az egységes díjpolitika a Társulás valamennyi önkormányzatára vonatkozik majd, mely szerint az ártalmatlanítás (lerakás) költsége a Társulás döntése folytán valamennyi tagtelepülésén megegyezik, differenciálásra a helyi körülmények figyelembevételével kerülhet sor, s az kizárólag a gyűjtés-szállítás költségét befolyásolja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Fentiekben ismertetett koncepció alapján nemcsak az Észak-Alföldi Környezetgazdálkodási Kft. – mint a hitel visszafizetője – működési feltételei valósulnak meg, hanem a piacon jelenleg több éve működő tagönkormányzati és magán tulajdonú cégek továbbra is a piacon maradhatnak.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enti témakörrel kapcsolatosan a Szabolcs-Szatmár-Bereg Megyei Szilárdhulladék-gazdálkodási Társulás az alábbi határozatot hozta:</w:t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ind w:firstLine="540"/>
        <w:rPr/>
      </w:pPr>
      <w:r>
        <w:rPr/>
        <w:t>SZABOLCS-SZATMÁR-BEREG MEGYEI SZILÁRDHULLADÉK-</w:t>
      </w:r>
    </w:p>
    <w:p>
      <w:pPr>
        <w:pStyle w:val="Heading8"/>
        <w:ind w:firstLine="540"/>
        <w:rPr/>
      </w:pPr>
      <w:r>
        <w:rPr/>
        <w:t>GAZDÁLKODÁSI TÁRSULÁS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1/2009.(XI.18.) szám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a megyei szilárdhulladék gazdálkodási rendszer üzemeltetéséről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Megyei Szilárdhulladék-gazdálkodási Társulás Társulási Tanács ülése 21/2009. (XI. 18) számú határozatával a Kbt. 2/A§ alapján az Észak-Alföldi Környezetgazdálkodási Kft.-t kijelöli a tagönkormányzatok ártalmatlanítást végző hulladék-közszolgáltatójának, a létrejövő hulladéklerakók üzemeltetőjének megerősítve 1/2007 (II.28). sz. határozatát.</w:t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érdekében felhatalmazza a Társulás elnökét és az Észak-Alföldi Környezetgazdálkodási Kft. ügyvezetőjét az üzemeltetés megkezdéséhez szükséges lépések megtételére, a szükséges szerződések megkötésére.</w:t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  <w:bCs/>
          <w:iCs/>
        </w:rPr>
        <w:t>Fentieken túlmenően a Társulás felhatalmazza a Társulás Elnökét és a menedzseri szervezetet, hogy folytasson tárgyalásokat a tagönkormányzatok 100%-os tulajdonában álló, hulladékgazdálkodási tevékenységű társaságok Társulási tulajdonba kerüléséről, ill. azoknak az Észak-Alföldi Környezetgazdálkodási Kft.-be történő integrálásáról a jelenleg érvényes közszolgáltatási szerződések lejártáig. A gyűjtés-szállítás a jelenleg érvényes közszolgáltatási szerződések szerint zajlik azok lejártáig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Kérem a napirend megtárgyalását és a határozat-tervezet elfogadásá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iszavasvári, 2009. december 11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ind w:left="70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-TERVEZET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0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XII.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rendszer üzemeltetéséről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kern w:val="2"/>
          <w:position w:val="2"/>
        </w:rPr>
        <w:t xml:space="preserve">A hulladékgazdálkodásról szóló 2000. évi XLIII. törvény </w:t>
      </w:r>
      <w:r>
        <w:rPr/>
        <w:t>28. § (2) bekezdése és a Szabolcs-Szatmár-Bereg Megyei Szilárdhulladék-gazdálkodási Társulás 21/2009. (XI.18.) sz. határozatának alapján 2010. január 01-től 10 évre, azaz 2020. december 31.-ig Hulladékártalmatlanítási Közszolgáltatónak az Észak-Alföldi Környezetgazdálkodási Kft-t (cg: 15-09-071361 ; székhely: 4400 Nyíregyháza, Benczúr tér 7.)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kéri a polgármestert, hogy gondoskodjon a változások átvezetéséről az egyes helyi közszolgáltatások kötelező igénybevételéről szóló 4/2002. (II.19.) számú önkormányzati rendeletben, valamint a jelenleg érvényben lévő közszolgáltatási szerző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09" w:right="708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>
      <w:jc w:val="both"/>
      <w:textAlignment w:val="baseline"/>
    </w:pPr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1:00Z</dcterms:created>
  <dc:creator>kosa</dc:creator>
  <dc:description/>
  <cp:keywords/>
  <dc:language>en-US</dc:language>
  <cp:lastModifiedBy>user</cp:lastModifiedBy>
  <cp:lastPrinted>2009-11-09T10:24:00Z</cp:lastPrinted>
  <dcterms:modified xsi:type="dcterms:W3CDTF">2009-12-11T11:58:00Z</dcterms:modified>
  <cp:revision>12</cp:revision>
  <dc:subject/>
  <dc:title>Szabolcs-Szatmár-Bereg Megyei Szilárdhulladék-Gazdálkodási</dc:title>
</cp:coreProperties>
</file>