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9. december 22-é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10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Rozgonyi Attila polgármester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Fülöp Eri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2. sz. melléklet 2.2.6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09. december 11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Fülöp Erik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vonkph@externert.hu</w:t>
        </w:r>
      </w:hyperlink>
    </w:p>
    <w:p>
      <w:pPr>
        <w:pStyle w:val="Normal"/>
        <w:keepNext w:val="true"/>
        <w:rPr/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Dr. Fülöp Er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0. évi ülésterv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Szervezeti és Működési Szabályzatáról szóló 10/2007. (III.27.) rendelet 11. §-a alapján a Képviselő-testület működésének alapja az éves munkaterv, melynek tervezetét a polgármester irányításával a jegyző állítja össze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terv tervezetének elkészítése során levélben javaslatot kértünk az önkormányzati képviselőktől, az országgyűlési képviselőtől, a cigány kisebbségi önkormányzat elnökétől, a Polgármesteri Hivatal osztályvezetőitől, a tiszavasvári székhelyű intézmények vezetőitől és a városi honlapon keresztül a városban működő jelentősebb politikai, szolgáltató, érdekképviseleti és társadalmi szervek vezetői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a munkatervben meghatározott napirendeken túl a Képviselő-testületnek tárgyalnia kell a két ülés között felmerült, esedékes kérelmekről, pályázatokról, jogszabályi változásból eredő kötelező napirend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gonyi Attil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-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09. (XII. 22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/>
      </w:pPr>
      <w:r>
        <w:rPr>
          <w:b/>
          <w:bCs/>
          <w:sz w:val="24"/>
          <w:szCs w:val="24"/>
        </w:rPr>
        <w:t>2010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Többcélú Kistérségi Társulás Szociális és Egészségügyi Szolgáltató Központja 2010. évi költségvetése tervezetének elfogadás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>2.) Előterjesztés a 2010. évi köztisztviselői teljesítmény-követelmények alapját képező kiemelt célok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jegyző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TMLkntformzott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) Előterjesztés a Tiszavasvári Többcélú Kistérségi Társulás által kiírt bölcsődevezetői álláshelyre beérkezett pályázatok elbírálásával kapcsolatos javaslattételrő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425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Tiszavasvári Város Önkormányzata 2010. évi költségvetéséről és a költségvetés vitelének szabályairól szóló rendelet-tervezetrő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 xml:space="preserve">2.) </w:t>
        <w:tab/>
      </w:r>
      <w:r>
        <w:rPr>
          <w:sz w:val="24"/>
          <w:szCs w:val="24"/>
        </w:rPr>
        <w:t>Előterjesztés</w:t>
      </w:r>
      <w:r>
        <w:rPr>
          <w:szCs w:val="24"/>
        </w:rPr>
        <w:t xml:space="preserve"> </w:t>
      </w:r>
      <w:r>
        <w:rPr>
          <w:sz w:val="24"/>
          <w:szCs w:val="24"/>
        </w:rPr>
        <w:t>a Tiszavasvári Városi Televízió 2009. évi tevékenységének és gazdálkodásának alakulásáról, valamint a képviselő-testület nyílt üléseinek közvetítésére irányuló műsorszolgáltatói megállapodás felülvizsgálat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Vasvári Hírmondó 2009. évi tevékenységének és gazdálkodásának alakulás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4.) Előterjesztés Tiszavasvári Sportegyesület 2009. évi szakmai és gazdálkodási tevékenységének alakulásáról szóló beszámoló jóváhagyásáról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5.) Előterjesztés Tiszavasvári Többcélú Kistérségi Társulás Szociális és Egészségügyi Szolgáltató Központja 2009. évi beszámolójának elfogadásáról.</w:t>
      </w:r>
    </w:p>
    <w:p>
      <w:pPr>
        <w:pStyle w:val="Normal"/>
        <w:ind w:left="480" w:hanging="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4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 xml:space="preserve">6.) Előterjesztés </w:t>
      </w:r>
      <w:r>
        <w:rPr>
          <w:sz w:val="28"/>
          <w:szCs w:val="28"/>
        </w:rPr>
        <w:t xml:space="preserve">a </w:t>
      </w:r>
      <w:r>
        <w:rPr>
          <w:sz w:val="24"/>
          <w:szCs w:val="24"/>
        </w:rPr>
        <w:t>Városi Piac üzemeltetetésének tovább folytatásáról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 xml:space="preserve">7.) Előterjesztés </w:t>
      </w:r>
      <w:r>
        <w:rPr>
          <w:sz w:val="28"/>
          <w:szCs w:val="28"/>
        </w:rPr>
        <w:t xml:space="preserve">a </w:t>
      </w:r>
      <w:r>
        <w:rPr>
          <w:sz w:val="24"/>
          <w:szCs w:val="24"/>
        </w:rPr>
        <w:t>„Vasvári Pál” Ifjúsági Kitüntető Díj adományozásáról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Szvegtrzsbehzssal2"/>
        <w:rPr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z Egyesített Óvodai Intézményben indítandó óvodai csoportok számának meghatározásáról a 2009/2010. tanévben.</w:t>
      </w:r>
    </w:p>
    <w:p>
      <w:pPr>
        <w:pStyle w:val="Normal"/>
        <w:ind w:left="360" w:firstLine="12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jegyző</w:t>
      </w:r>
    </w:p>
    <w:p>
      <w:pPr>
        <w:pStyle w:val="Szvegtrzsbehzssal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szavasvári Általános Iskolában indítandó első osztályos csoportok számának meghatározásáról a 2009/2010. tanévben.</w:t>
      </w:r>
    </w:p>
    <w:p>
      <w:pPr>
        <w:pStyle w:val="Normal"/>
        <w:ind w:left="360" w:firstLine="12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jegyző</w:t>
      </w:r>
    </w:p>
    <w:p>
      <w:pPr>
        <w:pStyle w:val="Normal"/>
        <w:ind w:left="360" w:first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háziorvosi ügyeleti rendszer fenntarthatósága értékeléséről beszámoló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őterjesztés összevont, azonos telephelyű háziorvosi ügyelet működési rendjének felülvizsgálata.</w:t>
      </w:r>
    </w:p>
    <w:p>
      <w:pPr>
        <w:pStyle w:val="Normal"/>
        <w:ind w:firstLine="48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helyi önkormányzat könyvtári és közművelődési érdekeltségnövelő támogatásának igényléséről.</w:t>
      </w:r>
    </w:p>
    <w:p>
      <w:pPr>
        <w:pStyle w:val="Normal"/>
        <w:ind w:firstLine="48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Előterjesztés a 11/2004. (VI. 23.) rendelettel jóváhagyott Helyi Építési Szabályzat és Szabályozási Terv módosításáról.</w:t>
      </w:r>
    </w:p>
    <w:p>
      <w:pPr>
        <w:pStyle w:val="Normal"/>
        <w:ind w:firstLine="48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jegyző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Tájékoztató az önkormányzati bérlakásokban végzett tulajdonosi ellenőrzés tapasztalatai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Tiszavasvári Város Önkormányzata 2009. évi költségvetéséről és a költségvetés vitelének szabályairól szóló többszörösen módosított 4/2009. (II.16.) rendelet végrehajtásáról szóló rendelet-tervezetről és jóváhagyásáról, és a 2009. évi ellenőrzési tevékenységrő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2010. évi közbeszerzési terv elfogadás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left="42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Város Közrend-, Közbiztonságáért Közalapítvány 2009. évi beszámolójának elfogadásáról.</w:t>
      </w:r>
    </w:p>
    <w:p>
      <w:pPr>
        <w:pStyle w:val="Normal"/>
        <w:ind w:firstLine="600"/>
        <w:jc w:val="both"/>
        <w:rPr/>
      </w:pPr>
      <w:r>
        <w:rPr>
          <w:b/>
          <w:bCs/>
          <w:u w:val="single"/>
        </w:rPr>
        <w:t>Előadó</w:t>
      </w:r>
      <w:r>
        <w:rPr>
          <w:b/>
        </w:rPr>
        <w:t xml:space="preserve">: </w:t>
        <w:tab/>
        <w:t>Nagy Zoltán, a kuratórium elnök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4.)</w:t>
      </w:r>
      <w:r>
        <w:rPr/>
        <w:t xml:space="preserve">       </w:t>
      </w:r>
      <w:r>
        <w:rPr>
          <w:sz w:val="24"/>
          <w:szCs w:val="24"/>
        </w:rPr>
        <w:t>Előterjesztés</w:t>
      </w:r>
      <w:r>
        <w:rPr/>
        <w:t xml:space="preserve"> </w:t>
      </w:r>
      <w:r>
        <w:rPr>
          <w:sz w:val="24"/>
          <w:szCs w:val="24"/>
        </w:rPr>
        <w:t>Tiszavasvári város 2009. évi közrend- és közbiztonsági helyzetéről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Előadó:</w:t>
      </w:r>
      <w:r>
        <w:rPr/>
        <w:t xml:space="preserve">  </w:t>
      </w:r>
      <w:r>
        <w:rPr>
          <w:b/>
        </w:rPr>
        <w:t>Dr. Balogh Barnabás, a Rendőrkapitányság vezetőj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>
          <w:sz w:val="24"/>
          <w:szCs w:val="24"/>
        </w:rPr>
      </w:pPr>
      <w:r>
        <w:rPr>
          <w:sz w:val="24"/>
          <w:szCs w:val="24"/>
        </w:rPr>
        <w:t>5.)      Előterjesztés a Tiszavasvári Városi Polgárőrség 2009. évben végzett tevékenységéről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Előadó:</w:t>
      </w:r>
      <w:r>
        <w:rPr>
          <w:b/>
        </w:rPr>
        <w:t xml:space="preserve"> Simon István, elnök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</w:t>
      </w:r>
      <w:r>
        <w:rPr>
          <w:szCs w:val="24"/>
        </w:rPr>
        <w:t xml:space="preserve"> </w:t>
      </w:r>
      <w:r>
        <w:rPr>
          <w:sz w:val="24"/>
          <w:szCs w:val="24"/>
        </w:rPr>
        <w:t>Lakásfelújítási Terv megállapításáról.</w:t>
      </w:r>
    </w:p>
    <w:p>
      <w:pPr>
        <w:pStyle w:val="Normal"/>
        <w:ind w:firstLine="708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   </w:t>
      </w:r>
      <w:r>
        <w:rPr>
          <w:b/>
          <w:bCs/>
        </w:rPr>
        <w:t>polgármester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z</w:t>
      </w:r>
      <w:r>
        <w:rPr>
          <w:szCs w:val="24"/>
        </w:rPr>
        <w:t xml:space="preserve"> </w:t>
      </w:r>
      <w:r>
        <w:rPr>
          <w:sz w:val="24"/>
          <w:szCs w:val="24"/>
        </w:rPr>
        <w:t>Önkormányzat tulajdonában lévő termőföldek bérbeadásának előkészítéséről.</w:t>
      </w:r>
    </w:p>
    <w:p>
      <w:pPr>
        <w:pStyle w:val="Normal"/>
        <w:ind w:firstLine="708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   </w:t>
      </w:r>
      <w:r>
        <w:rPr>
          <w:b/>
          <w:bCs/>
        </w:rPr>
        <w:t>polgármester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z „Év Pedagógusa”, az „Év Közalkalmazottja” és a „Cigány Közösségért” Kitüntető Díjak adományozásáról.</w:t>
      </w:r>
    </w:p>
    <w:p>
      <w:pPr>
        <w:pStyle w:val="Normal"/>
        <w:ind w:firstLine="600"/>
        <w:rPr>
          <w:szCs w:val="24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right="-14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.) </w:t>
        <w:tab/>
        <w:t>Előterjesztés a Nyírségi szakképzési-szervezési kiemelten közhasznú non-profit Kft. 2009. évi egyszerűsített éves beszámolójáról és a közhasznúsági jelentésről.</w:t>
      </w:r>
    </w:p>
    <w:p>
      <w:pPr>
        <w:pStyle w:val="Normal"/>
        <w:ind w:firstLine="705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2.) </w:t>
        <w:tab/>
        <w:t>Előterjesztés a Nyírvidék TISZK Kht. 2009. évi egyszerűsített éves beszámolójáról és a közhasznúsági jelentésről és a 2010. évi üzleti tervéről, illetve a 2010. év eddig eltelt időszakában végzett tevékenységéről.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bCs/>
          <w:sz w:val="24"/>
          <w:szCs w:val="24"/>
        </w:rPr>
        <w:t>3.)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bCs/>
          <w:sz w:val="24"/>
          <w:szCs w:val="24"/>
        </w:rPr>
        <w:t xml:space="preserve">Előterjesztés Kistérségi Feladatellátási, intézmény-hálózat működtetési és-fejlesztési </w:t>
        <w:tab/>
        <w:t>terv felülvizsgálatáról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)   </w:t>
        <w:tab/>
        <w:t>Előterjesztés a Közoktatási Esélyegyenlőségi Intézkedési Terv felülvizsgálatáról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Város Közétkeztetési Nonprofit Kft. 2009. évi egyszerűsített éves beszámolójáról és a közhasznúsági jelentésről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va-Szolg. Kft. 2009. évi gazdálkodásának mérlegadatairól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 Tiszavasvári Strandfürdő Üzemeltetési- és Fejlesztési Kft. 2009. évi gazdálkodásának mérlegadatairól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terjesztés a PIANO FEAST Menedzsment Koncertrendező Nonprofit Kft. 2009. évi egyszerűsített éves beszámolójáról és a közhasznúsági jelentésről és a 2010. évi üzleti tervéről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left="425" w:hanging="8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9.) </w:t>
        <w:tab/>
      </w:r>
      <w:r>
        <w:rPr>
          <w:iCs/>
          <w:sz w:val="24"/>
          <w:szCs w:val="24"/>
        </w:rPr>
        <w:t>Tájékoztató a helyi közforgalmú közlekedést biztosító vállalkozó 2009. évben végzett tevékenységének, gazdálkodásának alakulásáról és a közszolgáltatás igénybevételéről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0.) </w:t>
        <w:tab/>
      </w:r>
      <w:r>
        <w:rPr>
          <w:iCs/>
          <w:sz w:val="24"/>
          <w:szCs w:val="24"/>
        </w:rPr>
        <w:t xml:space="preserve">Tájékoztató a </w:t>
      </w:r>
      <w:r>
        <w:rPr>
          <w:sz w:val="24"/>
          <w:szCs w:val="24"/>
        </w:rPr>
        <w:t>kegyeleti közszolgáltatási szerződés hatályosulásáról és a temetőben végzett tevékenységekről</w:t>
      </w:r>
      <w:r>
        <w:rPr>
          <w:iCs/>
          <w:sz w:val="24"/>
          <w:szCs w:val="24"/>
        </w:rPr>
        <w:t>.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00" w:hanging="600"/>
        <w:jc w:val="both"/>
        <w:rPr/>
      </w:pPr>
      <w:r>
        <w:rPr>
          <w:sz w:val="24"/>
          <w:szCs w:val="24"/>
        </w:rPr>
        <w:t>Előterjesztés Vasvári Pál Gyermekdíj és az "Év Köztisztviselője" Kitüntető Díjak odaítéléséről.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Június: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600" w:hanging="600"/>
        <w:rPr/>
      </w:pPr>
      <w:r>
        <w:rPr>
          <w:sz w:val="24"/>
          <w:szCs w:val="24"/>
        </w:rPr>
        <w:t>Előterjesztés a közétkeztetési feladatok ellátásáról szóló szerződés módosításáról.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600" w:hanging="600"/>
        <w:rPr/>
      </w:pPr>
      <w:r>
        <w:rPr>
          <w:sz w:val="24"/>
          <w:szCs w:val="24"/>
        </w:rPr>
        <w:t>Tájékoztató az Esélyegyenlőségi Tanács munkájáról.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  <w:tab/>
      </w:r>
      <w:r>
        <w:rPr>
          <w:b/>
          <w:bCs/>
        </w:rPr>
        <w:t>Esélyegyenlőségi Tanács elnök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8"/>
          <w:szCs w:val="28"/>
          <w:u w:val="single"/>
        </w:rPr>
        <w:t>Július: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KÖZMEGHALLGATÁ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Beszámoló a városban működő művészeti iskolák tevékenységérő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Tiszavasvári Többcélú Kistérségi Társulás szakmai tevékenységének I. félévi beszámolójáról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first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„Város Díszpolgára”, a „Tiszavasvári Városért” és a „Kiváló Sporttevékenységért” Kitüntető Díjak adományozásáról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Bursa Hungarica Felsőoktatási Önkormányzati Ösztöndíjrendszer 2011. évi fordulójához való csatlakozás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)  Előterjesztés likviditási hitel felvételéhez szükséges közbeszerzési eljárás megindításáról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first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Többcélú Kistérségi Társulás Szociális és Egészségügyi Szolgáltató Központja 2009. évi I. féléves szakmai és pénzügyi beszámolójának elfogadásáró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z alapellátás keretében vállalkozó orvosok beszámolója munkájukról, a jegyző által kiadott szempontrendszer alapján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5.)  Beszámoló a Védőnői szolgálat munkájáról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) Beszámoló az iskola egészségügyi ellátásáról.</w:t>
      </w:r>
    </w:p>
    <w:p>
      <w:pPr>
        <w:pStyle w:val="Normal"/>
        <w:ind w:firstLine="480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keepNext w:val="true"/>
        <w:tabs>
          <w:tab w:val="clear" w:pos="708"/>
          <w:tab w:val="left" w:pos="921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)  Előterjesztés lakásértékesítésből származó bevételek felhasználásáról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keepNext w:val="true"/>
        <w:tabs>
          <w:tab w:val="clear" w:pos="708"/>
          <w:tab w:val="left" w:pos="921" w:leader="none"/>
        </w:tabs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8.) Tájékoztató Tiszavasvári Város Önkormányzata 2010. évi költségvetéséről és a költségvetés vitelének szabályairól szóló rendelet I. félévi végrehajtás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keepNext w:val="true"/>
        <w:tabs>
          <w:tab w:val="clear" w:pos="708"/>
          <w:tab w:val="left" w:pos="921" w:leader="none"/>
        </w:tabs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/>
      </w:pPr>
      <w:r>
        <w:rPr>
          <w:sz w:val="24"/>
          <w:szCs w:val="24"/>
        </w:rPr>
        <w:t>1.)  Előterjesztés a nem lakás céljára szolgáló helyiségek, illetve ingatlanok bérleti díjának felülvizsgálat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/>
      </w:pPr>
      <w:r>
        <w:rPr>
          <w:sz w:val="24"/>
          <w:szCs w:val="24"/>
        </w:rPr>
        <w:t>2.)  Előterjesztés a lakások és nem lakáscélú helyiségek bérletéről és elidegenítéséről, valamint, valamint a lakáscélú önkormányzati támogatásról szóló 16/2009. (IV. 27.) rendelet módosítás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jegyző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3.) Tájékoztató a Nyírvidék TISZK KFT. tevékenységérő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4.) Tájékoztató az önkormányzat tulajdonában lévő egyes ingatlanok ingyenes használatá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80" w:hanging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lőterjesztés Tiszavasvári Város Önkormányzata 2010. évi költségvetéséről és a költségvetés vitelének szabályairól szóló rendelet háromnegyedéves végrehajtásáról és a 2011. éves költségvetési koncepcióról és a 2011. évi költségvetés megalkotásáig végrehajtandó átmeneti gazdálkodásról.</w:t>
      </w:r>
    </w:p>
    <w:p>
      <w:pPr>
        <w:pStyle w:val="Normal"/>
        <w:ind w:firstLine="480"/>
        <w:rPr>
          <w:szCs w:val="24"/>
        </w:rPr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őterjesztés Tiszavasvári Város Önkormányzata 2011. évre vonatkozó belső ellenőrzési és  felügyeleti ellenőrzési tervéről.    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polgármester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3.)  Előterjesztés </w:t>
      </w:r>
      <w:r>
        <w:rPr>
          <w:sz w:val="24"/>
          <w:szCs w:val="24"/>
        </w:rPr>
        <w:t xml:space="preserve">a temetőkről és a temetkezési tevékenységről szóló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2/2009. (III. 24.) rendelet</w:t>
        </w:r>
      </w:hyperlink>
      <w:r>
        <w:rPr>
          <w:sz w:val="24"/>
          <w:szCs w:val="24"/>
        </w:rPr>
        <w:t xml:space="preserve"> módosításáról szóló rendelet-tervezetről (melléklet vonatkozásában)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jegyző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4.)  </w:t>
      </w:r>
      <w:r>
        <w:rPr>
          <w:sz w:val="24"/>
          <w:szCs w:val="24"/>
        </w:rPr>
        <w:t>Előterjesztés a közterületek használatáról, valamint a közutak nem közlekedési célú igénybevétele engedélyezésével kapcsolatos eljárásokról szóló 23/2003. (XI. 05.) rendelet módosításáról szóló rendelet-tervezetről (melléklet vonatkozásában)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jegyző</w:t>
      </w:r>
    </w:p>
    <w:p>
      <w:pPr>
        <w:pStyle w:val="Normal"/>
        <w:ind w:left="23" w:hanging="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5.) Előterjesztés az ivóvíz- és szennyvízelvezetés, -tisztítás és -kezelés díjának megállapításáról szóló 34/2007. (XI. 28.) rendelet módosításáról.</w:t>
      </w:r>
    </w:p>
    <w:p>
      <w:pPr>
        <w:pStyle w:val="Normal"/>
        <w:ind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  <w:tab/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80" w:right="-141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Tiszavasvári Többcélú Kistérségi Társulás szakmai tevékenységének II. félévi beszámolójá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425" w:right="-14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)  Előterjesztés a Tiszavasvári Médiák Tanácsadó Testületének szakmai tevékenységéről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Előadó:</w:t>
      </w:r>
      <w:r>
        <w:rPr>
          <w:b/>
        </w:rPr>
        <w:t xml:space="preserve"> Tanácsadó Testület elnök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Többcélú Kistérségi Társulás szakmai tevékenységének II. félévi beszámolójá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ind w:left="36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Tiszavasvári Város Önkormányzata Képviselő-testületének 2011. évi ülésterv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5.)   Előterjesztés az egyes helyi közszolgáltatások kötelező igénybevételéről szóló 4/2002. (II. 19.) rendel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ódosításá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jegyző</w:t>
      </w:r>
    </w:p>
    <w:p>
      <w:pPr>
        <w:pStyle w:val="Normal"/>
        <w:autoSpaceDE w:val="true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)  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7.) Előterjesztés a „Tiszavasvári Tudományos-, Kulturális Életéért” és a „Kabay János” Vállalkozói Kitüntető Díjak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  <w:bCs/>
        </w:rPr>
        <w:t>polgármester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azonnal és</w:t>
        <w:tab/>
        <w:tab/>
        <w:t xml:space="preserve"> </w:t>
        <w:tab/>
      </w:r>
      <w:r>
        <w:rPr>
          <w:b/>
          <w:bCs/>
          <w:sz w:val="24"/>
          <w:szCs w:val="24"/>
          <w:u w:val="single"/>
        </w:rPr>
        <w:t>Felel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esedékességkor</w:t>
        <w:tab/>
        <w:tab/>
        <w:tab/>
        <w:t xml:space="preserve">              Bundáné Badics Ildikó megbízott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86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)"/>
      <w:lvlJc w:val="left"/>
      <w:pPr>
        <w:tabs>
          <w:tab w:val="num" w:pos="1294"/>
        </w:tabs>
        <w:ind w:left="129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6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9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1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1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2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0"/>
      </w:numPr>
    </w:pPr>
    <w:rPr/>
  </w:style>
  <w:style w:type="paragraph" w:styleId="F2">
    <w:name w:val="F2"/>
    <w:basedOn w:val="Normal"/>
    <w:qFormat/>
    <w:pPr>
      <w:numPr>
        <w:ilvl w:val="0"/>
        <w:numId w:val="14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axelero.hu" TargetMode="External"/><Relationship Id="rId3" Type="http://schemas.openxmlformats.org/officeDocument/2006/relationships/hyperlink" Target="../in/12-2009.(III.24.)%20temet&#337;%20rendele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Tiszavasvári Város Önkormányzata</dc:creator>
  <dc:description/>
  <cp:keywords/>
  <dc:language>en-US</dc:language>
  <cp:lastModifiedBy>Tiszavasvári Város Önkormányzata</cp:lastModifiedBy>
  <cp:lastPrinted>2008-12-11T11:47:00Z</cp:lastPrinted>
  <dcterms:modified xsi:type="dcterms:W3CDTF">2009-12-11T11:48:00Z</dcterms:modified>
  <cp:revision>109</cp:revision>
  <dc:subject/>
  <dc:title>ELŐTERJESZTÉS</dc:title>
</cp:coreProperties>
</file>