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9. december 22-én tartandó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számoló a TELSE munkájáról, a feladatellátá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zerződés alapján végzett szociális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nisné Alföldi Év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SE elnöke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09. december 10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  <w:szCs w:val="28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ELSE munkájáról, a feladatellátási szerződés alapján végz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ociális tevékenységéről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4536" w:leader="none"/>
        </w:tabs>
        <w:ind w:firstLine="360"/>
        <w:jc w:val="both"/>
        <w:rPr/>
      </w:pP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>Tiszamenti Emberek Lelki Segítő Egyesületével</w:t>
      </w:r>
      <w:r>
        <w:rPr>
          <w:sz w:val="24"/>
          <w:szCs w:val="24"/>
        </w:rPr>
        <w:t xml:space="preserve"> 2006. november 10-én feladatellátási szerződét kötött a szenvedélybetegek közösségi, és a szenvedélybetegek nappali ellátására. A szerződés alapján a fenti feladatokat 2007. január 1-től látja el az egyesület. A szerződés 11. pontja azt tartalmazza, hogy az egyesület elnöke szükség szerint, de legalább évente egy alkalommal köteles beszámolni a végzett munkáról.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>
          <w:sz w:val="24"/>
          <w:szCs w:val="24"/>
        </w:rPr>
        <w:t>Az egyesület elnöke ennek a kötelezettségének eleget tett, így mellékelten Önök elé terjesztem a beszámolót, egyben kérem, hogy a határozat-tervezetet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dec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R o z g o n y i Attila</w:t>
      </w:r>
    </w:p>
    <w:p>
      <w:pPr>
        <w:pStyle w:val="Normal"/>
        <w:ind w:firstLine="496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..../2009.(XII. 22.) Kt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ELSE munkájáról, a feladatellátási szerződés alapján végz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ociális tevékenységérő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</w:t>
      </w:r>
      <w:r>
        <w:rPr>
          <w:sz w:val="24"/>
          <w:szCs w:val="24"/>
        </w:rPr>
        <w:t>a szociális igazgatásról és szociális ellátásokról szóló 1993. évi III. tv. 120-122. §-a alapján a Tiszamenti Emberek Lelki Segítő Egyesületével ellátási szerződést kötött. A</w:t>
      </w:r>
      <w:r>
        <w:rPr>
          <w:sz w:val="24"/>
        </w:rPr>
        <w:t xml:space="preserve"> 227/2006. (XI. 2.) Kt. számú határozat 1. számú mellékletének 11. pontja alapján a </w:t>
      </w:r>
      <w:r>
        <w:rPr>
          <w:sz w:val="24"/>
          <w:szCs w:val="24"/>
        </w:rPr>
        <w:t xml:space="preserve">Tiszamenti Emberek Lelki Segítő Egyesületének </w:t>
      </w:r>
      <w:r>
        <w:rPr>
          <w:sz w:val="24"/>
        </w:rPr>
        <w:t>elnöke által készített beszámolót a Képviselő-testület megtárgyalta és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 testület döntéséről tájékoztassa az egyesület elnök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esedékességkor                      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o z g o n y i Attila </w:t>
        <w:tab/>
        <w:tab/>
        <w:tab/>
        <w:tab/>
        <w:tab/>
        <w:tab/>
        <w:t xml:space="preserve">           B u n d á n é Badics Ildikó                                polgármester</w:t>
        <w:tab/>
        <w:tab/>
        <w:tab/>
        <w:tab/>
        <w:tab/>
        <w:tab/>
        <w:tab/>
        <w:tab/>
        <w:t xml:space="preserve">   jegyző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A …/2009. (XII.22.) Kt. sz. határozat melléklete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Előterjeszté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iszamenti Emberek Lelki Segítő Egyes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. évben végzett munkájáról, a feladat ellátási szerződés alapján végzett szociális tevékenységrő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zenvedélybetegek közösségi ellátása: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lgálatunk Tiszavasvári Kistérség 10 településéből 8 településen végzi a szenvedélybetegek közösségi ellátását. Ebben az évben 83 fővel kötöttünk együttműködési megállapodást. Az átlaglétszám erre az évre 70 fő, mely megfelel az Állami Foglalkoztatási szolgálat által előírt feladatmutat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z ellátottak száma településenké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87"/>
        <w:gridCol w:w="2287"/>
      </w:tblGrid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 ne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szá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százalékos megoszlása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ö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d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má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do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amaz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lc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nagyfal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ggőség típusa szerinti feloszlás a következő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2286"/>
      </w:tblGrid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őség típus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szá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százalékos megoszlása</w:t>
            </w:r>
          </w:p>
        </w:tc>
      </w:tr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függ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f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tinfügg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függ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függ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enseink munkaerő-piaci helyze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seinket folyamatosan tájékoztatjuk a Tiszavasvári és Nyíregyházi Munkaügyi Kirendeltség képzési és munkalehetőségeiről. Ennek köszönhetően klienseink közül 24 fő regisztrált a munkaügyi központokban. Ebből 8 fő vesz részt jelenleg az „Út a munkába” elnevezésű program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átottak közel 10%-át sikerült visszahelyeznünk a nyílt munkaerő-piacra tartósan, alkalmi munkát pedig a kliensek 12%-a vég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lienseink életvitelével kapcsolatos 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átási periódusban klienseink közül 3 fő vett részt addiktológiai kezelésen, az egészségügyi ellátórendszert felkeresők száma pedig 22 fő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bsztinenciát tartók száma nem változott az idén továbbra is 11 fő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ogviszony időtartalma alatt az önellátási képessége (alkoholfogyasztása csökkent, és a családi konfliktusok enyhültek) 20 főnek jav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-ben a közösségi ellátás szakmai szolgáltatása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nvedélybeteg életmód változtatásának ösztönzése, elindítása, segítése, folyamatos nyomon követ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mélyes célok megfogalmazásának segítése, változást motiváló tényezők feltárása, szerhasználat, illetve függés járulékos ártalmainak, káros következményeinek csökkenté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letvezetési tanácsadás felvilágosítá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tálkodási és mosási lehetőség biztosítás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egítés, tanácsadás, ügyintézé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szaesés megelőz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Hozzátartozók segíté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észségügyi alapellátás, szakellátás igénybevételének szervezé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enció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ószolgáltatás, hivatalos ügyek intézésének segíté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ához való hozzájutás segít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zabadidős, kulturális programok szervezése (egyházi és nemzeti ünnepségek szervezése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segítő csoportok szervezése (alkohol ellenes klub, közösségi klub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letvitellel kapcsolatos tréningek szervezése, közvetítése, az önellátásra való képesség javítása, fenntar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látást végző szakdolgozók: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 fő közösségi koordinátor – gyógypedagógus, pszichopedagógus szakos tanár, teológu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fő közösségi gondozó- szociális munká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 fő közösségi gondozó – mentálhigiénés assziszten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 fő közösségi gondozó - szociális asszisztensi szakképzettség megszerzése folyamatban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Kapocs” Szenvedélybetegek nappali ellátá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2009-ben a férőhelyszámunkat 25-főről 35 főre emeltük. Összesen  49 fő részesült ellátásba. Intézetünkben olyan felnőtt szenvedélybetegeket látunk el, akik motiváltak az életmódváltoztatásra, absztinensek (szermentesek) vagy képesek absztinens időszakot tart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envedélybetegek felépülhetnek , és újra a társadalom hasznos tagjaivá válhatnak. Ennek érdekében, intézményünk a következő élettevékenységek megvalósulását segítik ellátottai életéb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Optimális egészségügyi állapot elérése és fenntartás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zichiátriai tünetek és zavarok megállapítása és kezelés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indennapi életvitelhez szükséges készségek fejlesztése, szinten tartása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assági és családi problémák megoldás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kával, a foglalkozással és megélhetéssel kapcsolatos kérdések rendezés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jléktalansággal kapcsolatos kérdések rendezés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rituális igények kielégítése, az értékvilág társadalom komform kialakítás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visszaesés megelőzése és a szerfogyasztás következtében fellépő ártalmak csökkentése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2009-ben a következő konkrét tevékenységeket végeztü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ítségnyújtás a szabadidő hasznos eltöltésében: 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ávéházi programjaink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enehallgatás, kötetlen beszélgetések, társasjátékok, internet, számítógép használat, tea és kávézási lehetőség. Napi újságok, magazinok, és könyvek állnak az érdeklődők rendelkezésére. A program szervezett formában történik, a napi programba beépítv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élményterápia (célja: pozitív, örömet nyújtó élmények szerzése):</w:t>
      </w:r>
    </w:p>
    <w:p>
      <w:pPr>
        <w:pStyle w:val="TextBodyIndent"/>
        <w:numPr>
          <w:ilvl w:val="2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eatív műhely:  kézműves foglalkozások keretében készített ajándék és dísztárgyak</w:t>
      </w:r>
    </w:p>
    <w:p>
      <w:pPr>
        <w:pStyle w:val="TextBodyIndent"/>
        <w:numPr>
          <w:ilvl w:val="2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ndezvények, kiállítások szervezett megtekintése ( grafikus-, ásvány-, középkori kiállítás)</w:t>
      </w:r>
    </w:p>
    <w:p>
      <w:pPr>
        <w:pStyle w:val="TextBodyIndent"/>
        <w:numPr>
          <w:ilvl w:val="2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rándulások, séták (ebben az évben meglátogattuk a tiszalöki arborétumot , sétákat szerveztünk a Keleti Főcsatorna mentén valamint a MÁK Centrum Ifjúsági táborában töltöttünk el egy napot tartalmas programokkal).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átékterápia (célja a társ és önismeret fejlesztése)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Spirituális csoport (spirituális értékek  megismertetése, megtalálni az élet értelmét, az élet feladataiba való érettebb visszakapcsolódás, spirituális kríziskezelés)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lki napok (célja: keresztény értékrend megismerése, kapaszkodó a gyorsan változó világban, lelki béke megtalálása, megbékülés önmagunkkal és helyzetünkkel)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lmklub (filmek megtekintése, tartalmának, hatásának átbeszélése)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ítségnyújtás ügyintézésekben 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vosi szakellátáshoz való hozzájutás megszervezése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gítő beszélgetés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r-, és családkonzultáció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szichiátriai konzultáció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ociális foglalkoztatás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látást végző szakdolgozók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 fő intézményvezető – gyógypedagógus, pszichopedagógus szakos tanár, teológus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 fő terápiás munkatárs – mentálhigiénés asszisztens, tanár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 fő terápiás munkatárs – óvodapedagógus </w:t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  <w:t>Közcélú dolgozók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 fő szociális gondozó – szakvégzettség nélkü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 „Szivárvány” Fogyatékos Személyek Nappali Ellátása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rPr/>
      </w:pPr>
      <w:r>
        <w:rPr>
          <w:b w:val="false"/>
        </w:rPr>
        <w:t xml:space="preserve">2009-ben férőhelyszámunkat 24-ről 30-ra emeltük. Összesen 45 fő részesült ellátásba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Az ellátás Tiszavasvári Kistérség településeire terjed ki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z ellátást települések szerint a következő megoszlásban veszik igénybe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Tiszavasvári:   18 f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Tiszalök:          18 f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Tiszaeszlár:        6 f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Tiszadob:           1 f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Tiszadada:          1 f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Szorgalmatos:    1 f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z ellátást felnőtt fogyatékkal élő személyek veszik igénybe. Az ellátás célja: családias légkör megteremtése, az állapotukhoz mérten a lehető legönállóbb életvitelre való felkészítés, önmaguk és társaik elfogadása valamint ellátottaink állapotának javítás, szinten tartása. Ennek érdekében a következő szolgáltatásokat nyújtottuk 2009-ben: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 mindennapokban (család, társkapcsolat  stb.) adódó problémák, konfliktusok kezelése, problémamegoldó sémák elsajátítása</w:t>
      </w:r>
    </w:p>
    <w:p>
      <w:pPr>
        <w:pStyle w:val="Szvegtrzs2"/>
        <w:numPr>
          <w:ilvl w:val="0"/>
          <w:numId w:val="5"/>
        </w:numPr>
        <w:jc w:val="both"/>
        <w:rPr/>
      </w:pPr>
      <w:r>
        <w:rPr>
          <w:b w:val="false"/>
        </w:rPr>
        <w:t>Segítségnyújtás ügyintézésekben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rvosi, szakorvosi ellátáshoz való hozzájutás segítése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gyéni gyógypedagógiai foglalkozások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Gyógytorna, torna foglalkozások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Közös születésnapok, névnapok, nagyobb egyházi és népi ünnepek  megünneplése 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Kirándulások és kulturális programok szervezése: </w:t>
      </w:r>
    </w:p>
    <w:p>
      <w:pPr>
        <w:pStyle w:val="Szvegtrzs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óstó-Zoo</w:t>
      </w:r>
    </w:p>
    <w:p>
      <w:pPr>
        <w:pStyle w:val="Szvegtrzs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yíregyháza falumúzeum</w:t>
      </w:r>
    </w:p>
    <w:p>
      <w:pPr>
        <w:pStyle w:val="Szvegtrzs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MÁK-Virág Centrum </w:t>
      </w:r>
    </w:p>
    <w:p>
      <w:pPr>
        <w:pStyle w:val="Szvegtrzs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Vasvári Pál Múzeum</w:t>
      </w:r>
    </w:p>
    <w:p>
      <w:pPr>
        <w:pStyle w:val="Szvegtrzs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gészségnap-Tiszavasvári</w:t>
      </w:r>
    </w:p>
    <w:p>
      <w:pPr>
        <w:pStyle w:val="Szvegtrzs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endszeres könyvtár látogatások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zociális foglalkoztatás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látást végző szakdolgozók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 fő intézményvezető – gyógypedagógus, pszichopedagógus szakos tanár, teológus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1 fő terápiás munkatárs – gyógypedagógiai asszisztens, mentálhigiénés asszisztens </w:t>
      </w:r>
    </w:p>
    <w:p>
      <w:pPr>
        <w:pStyle w:val="Szvegtrzs2"/>
        <w:rPr/>
      </w:pPr>
      <w:r>
        <w:rPr>
          <w:b w:val="false"/>
        </w:rPr>
        <w:t>1 fő szociális gondozó – általános asszisztens és ápoló, mentálhigiénés asszisztens</w:t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  <w:t>Közcélú dolgozók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1 fő szociális gondozó- mentálhigiénés asszisztens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1 fő szociális gondozó – ápolási asszisztens</w:t>
      </w:r>
    </w:p>
    <w:p>
      <w:pPr>
        <w:pStyle w:val="Szvegtrzs2"/>
        <w:rPr>
          <w:b w:val="false"/>
          <w:b w:val="false"/>
          <w:bCs/>
          <w:u w:val="single"/>
        </w:rPr>
      </w:pPr>
      <w:r>
        <w:rPr>
          <w:b w:val="false"/>
        </w:rPr>
        <w:t>1 fő szociális gondozó – érettségi</w:t>
      </w:r>
    </w:p>
    <w:p>
      <w:pPr>
        <w:pStyle w:val="Szvegtrzs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zvegtrzs2"/>
        <w:rPr>
          <w:bCs/>
          <w:u w:val="single"/>
        </w:rPr>
      </w:pPr>
      <w:r>
        <w:rPr>
          <w:bCs/>
          <w:u w:val="single"/>
        </w:rPr>
        <w:t>4. Szociális Foglalkoztatás</w:t>
      </w:r>
    </w:p>
    <w:p>
      <w:pPr>
        <w:pStyle w:val="Szvegtrzs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szociális foglalkoztatás a nappali intézmények keretében történő munkavégzé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glakoztatásba bevont személyek a vonatkozó jogszabályi előírásoknak megfelelően az Egyesületünk által fenntartott nappali intézmények ellátotta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szenvedélybetegeink</w:t>
      </w:r>
      <w:r>
        <w:rPr>
          <w:bCs/>
          <w:sz w:val="24"/>
          <w:szCs w:val="24"/>
        </w:rPr>
        <w:t xml:space="preserve"> többsége alkoholbeteg és/vagy gyógyszerfüggő. A nappali ellátást megelőzően az ellátottaink 80%-a már közösségi ellátásban részesült. Állapotuk, és helyzetük  alapján 3 nagycsoportba sorolhatjuk őket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9-25 év közötti fiatalok:</w:t>
      </w:r>
      <w:r>
        <w:rPr>
          <w:bCs/>
          <w:sz w:val="24"/>
          <w:szCs w:val="24"/>
        </w:rPr>
        <w:t xml:space="preserve"> Vannak közöttük állami gondozásban felnőtt fiatalok és olyanok, akik ugyan családban nőttek fel, de szocializációjuk során súlyosan sérültek, felnőttként antiszociális életvitelt folytatnak. Munkahelyük még nem volt, a munkaerőpiac szigorú feltételeihez alkalmazkodni képtelenek. A rendészeti hatóságokkal, és zavaros kölcsönügyleteik miatt a bankokkal, kölcsönadó magánszemélyekkel (nem egyszer uzsorásokkal) folyamatosan szembe kerülnek. </w:t>
      </w:r>
      <w:r>
        <w:rPr>
          <w:sz w:val="24"/>
          <w:szCs w:val="24"/>
        </w:rPr>
        <w:t>Mindennapjaikat alkalmi, sodródás szerű deviáns cselekedetek jellemzik. Az életmód változtatásra motivációjuk kialakult. Foglalkoztatásuk során egyforma hangsúlyt kell fektetnünk a munkavégzéshez szükséges készségek és a társadalomkomform életvezetési stílus kialakításához szükséges szociális készségek kialakít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u w:val="single"/>
        </w:rPr>
        <w:t>Több évtizede masszívan alkoholizáló életmódot folytatók:</w:t>
      </w:r>
      <w:r>
        <w:rPr>
          <w:bCs/>
          <w:sz w:val="24"/>
          <w:szCs w:val="24"/>
        </w:rPr>
        <w:t xml:space="preserve"> az önsorsrontó életmódjukból kifolyólag </w:t>
      </w:r>
      <w:r>
        <w:rPr>
          <w:color w:val="000000"/>
          <w:sz w:val="24"/>
          <w:szCs w:val="24"/>
        </w:rPr>
        <w:t>sokféle betegséggel küzdenek. A munkavégzéshez szükséges képességeik, kompetenciáik csökkentek, elsorvadtak. Munkahelyüket elvesztették, többen leszázalékoltak vagy leszázalékolás alatt állnak. Szűkebb és tágabb környezetükben súlyos kapcsolati zavar alakult ki, melynek következményeként elszigetelődtek. A legtöbb esetben elváltak, családjukkal, gyermekeikkel nem tudnak kapcsolatot teremteni.</w:t>
      </w:r>
    </w:p>
    <w:p>
      <w:pPr>
        <w:pStyle w:val="Szvegtrzsbehzssal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glalkoztatásuk során a munkavégzéshez szükséges elsorvadt képességek, készségek, kompetenciák fejlesztése, kialakítása a legfőbb cél. Ugyanakkor szükségük van a megértő, befogadó, támogató közösségre elszigetelésük oldása és szociális készségeik fejlesztése céljábó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  <w:u w:val="single"/>
        </w:rPr>
        <w:t xml:space="preserve">Azok csoportja, akiknél a szenvedélybetegség pszichiátriai kórképpel társul:  </w:t>
      </w:r>
      <w:r>
        <w:rPr>
          <w:bCs/>
          <w:sz w:val="24"/>
          <w:szCs w:val="24"/>
        </w:rPr>
        <w:t xml:space="preserve">náluk nem minden esetben derül ki,  hogy melyik kórkép volt előbb s melyik talaján alakult ki a másik.  Az önsorsrontó életmód következményei mellett keményen szembe kell nézniük, és együtt kell élniük a pszichiátriai kórképekkel és azok tüneteivel, nem egyszer tünet együtteseivel. Ők többszörösen élik át, a társadalom előítéletességét, annak minden kirekesztő hatásával együtt. </w:t>
      </w:r>
    </w:p>
    <w:p>
      <w:pPr>
        <w:pStyle w:val="Szvegtrzsbehzssal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zen csoporthoz tartozóknál, még a védett, intézményen belüli foglalkoztatás megkezdése előtt elengedhetetlen a nagyon intenzív mentális gondozás, és pszichoedukáció. Csak akkor tudnak a munkavilágába be/visszailleszkedni, ha megtanulták elfogadni önmagukat, állapotukat, ha ismerik betegségük természetét, megtanulják kezelni vagy időben felismerni azokat a tüneteket, melyek kiújulása esetén szakorvosi segítségre van szükség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ő foglalkoztatásuk során a munkavégzéshez szükséges készségek, és a mentális terhelhetőség fejlesztése a legfőbb cél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fogyatékkal élő ellátottaink</w:t>
      </w:r>
      <w:r>
        <w:rPr>
          <w:bCs/>
          <w:sz w:val="24"/>
          <w:szCs w:val="24"/>
        </w:rPr>
        <w:t xml:space="preserve"> megoszlása fogyatékossági típus szerint: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ális retardáció  65%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zgás korlátozott 17%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rzékszervi károsodott (látás és hallás csökkenés): 15%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lmozottan sérült: 3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loszlásuk  szerint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  <w:sz w:val="24"/>
          <w:szCs w:val="24"/>
        </w:rPr>
        <w:t>19-25 év között 16%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-45 év között 30%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 év felett        54%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látottaink nagy többségének a képzettség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óval alatta marad a lakossági átlagnak, és nagyjából a társadalom szegény csoportjainak képzettségi szintjén va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rősen korlátozottak az önálló életvitelben,  állandó vagy időleges felügyeletet igényeln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koldalúan hátrányos helyzetben vannak a </w:t>
      </w:r>
      <w:r>
        <w:rPr>
          <w:b/>
          <w:bCs/>
          <w:sz w:val="24"/>
          <w:szCs w:val="24"/>
        </w:rPr>
        <w:t>munkaerőpiacon</w:t>
      </w:r>
      <w:r>
        <w:rPr>
          <w:sz w:val="24"/>
          <w:szCs w:val="24"/>
        </w:rPr>
        <w:t xml:space="preserve"> is. Akinek volt is munkahelye, azokról elmondható, hogy alacsony beosztású, rosszul fizetett és instabil állásokhoz juthattak. Nem kis problémát jelent, hogy a társadalom feléjük megnyilvánuló kirekesztő attitűdjével szemben úgy védekeznek, hogy elzárkóznak a világtól, tágabb-szűkebb környezetüktől. Ezek mellett a hátrányok mellett folyamatosan jelen van életükben a börtönszerű frusztrációs alaphelyzet, mely komoly gátat vet az életmódváltoztatás, a külvilág felé való nyitás, a munkavállalás motivációi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lalkoztatásuk során, tapasztalataink szerint sokkal erősebb motiválásra van szükség, mint egyéb célcsoportok esetén. A munkavégzés során hajlamosak hamarabb feladni a küzdelmet, apró kudarcok is nagyon elkeserítik ők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ciális foglalkoztatás célja, hogy képessé váljanak munkafolyamatok betanulására, a lehető legönállóbb munkavégzésre, növelje mentális terhelhetőségüket, segítse a társadalomba való beilleszkedésük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jc w:val="left"/>
        <w:rPr>
          <w:sz w:val="24"/>
        </w:rPr>
      </w:pPr>
      <w:r>
        <w:rPr>
          <w:sz w:val="24"/>
        </w:rPr>
        <w:t>Az intézményen belüli foglalkoztatás formá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Intézményünk a szociális foglalkoztatás keretében </w:t>
      </w:r>
      <w:r>
        <w:rPr>
          <w:b/>
          <w:sz w:val="24"/>
          <w:szCs w:val="24"/>
        </w:rPr>
        <w:t>munka- rehabilitációs</w:t>
      </w:r>
      <w:r>
        <w:rPr>
          <w:sz w:val="24"/>
          <w:szCs w:val="24"/>
        </w:rPr>
        <w:t xml:space="preserve"> valamint </w:t>
      </w:r>
      <w:r>
        <w:rPr>
          <w:b/>
          <w:sz w:val="24"/>
          <w:szCs w:val="24"/>
        </w:rPr>
        <w:t xml:space="preserve">fejlesztő-felkészítő </w:t>
      </w:r>
      <w:r>
        <w:rPr>
          <w:sz w:val="24"/>
          <w:szCs w:val="24"/>
        </w:rPr>
        <w:t>foglakoztatást egyaránt megvaló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munka-rehabilitáció</w:t>
      </w:r>
      <w:r>
        <w:rPr>
          <w:sz w:val="24"/>
          <w:szCs w:val="24"/>
        </w:rPr>
        <w:t xml:space="preserve"> célj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z ellátott személy munkakészségének, valamint testi és szellemi képességeinek munkavégzéssel történő megőrzése, illetve fejlesztése, továbbá a fejlesztő felkészítő foglalkozásra való felkészíté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-rehabilitációs foglalkoztatásban való részvételre vonatkozóan a Szt.113/G.§ szerinti rehabilitációs alkalmassági vizsgálatot végző szakértői bizottság ad javaslato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-rehabilitáció az intézményi jogviszony keretében történik az intézmény valamint az ellátott, illetve törvényes képviselője írásbeli megállapodása alapjá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oglalkoztatás időbeosztását egyénileg kell meghatározni úgy, hogy a foglalkoztatás időtartama nem haladhatja meg a napi hat és a heti 30 órát, és el kell érnie a napi négy vagy heti 20 ór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látott munka-rehabilitációs díjban részesül, melynek havi összege nem lehet kevesebb a mindenkori kötelező legkisebb munkabér 30%-ánál, ami természetesen a napi munkaóra időarányos része szerint értend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tézmény vezetője a munka-rehabilitációra vonatkozó megállapodás módosítását illetve megszüntetését kezdeményezheti, ha az ellátott a foglalkoztatás során saját, illetve más személy testi épségét, egészségét veszélyezteti, illetve egyébként olyan magatartást tanúsít, amely mellett biztonságos foglalkoztatása nem tartható fen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habilitációs alkalmassági vizsgálatot végző szakértői bizottság a munka-rehabilitáció eredményességét évente írásbeli felülvizsgálat keretében értéke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A fejlesztő-felkészítő foglalkoztatás </w:t>
      </w:r>
      <w:r>
        <w:rPr>
          <w:sz w:val="24"/>
          <w:szCs w:val="24"/>
        </w:rPr>
        <w:t>célja: az ellátott személy számára a munkafolyamatok betanítása és foglalkoztatása révén az önálló munkavégző képesség kialakítása, helyreállítása, fejlesztése, valamint az ellátott felkészítése védett munka keretében, illetve a nyílt munkaerőpiacon történő önálló munkavégzés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ejlesztő –felkészítő foglalkoztatás az ellátott és az intézmény, vagy az intézménnyel az ellátottak foglalkoztatására megállapodást kötött szervezet által, legfeljebb egy évre kötött munkaszerződés alapján, határozott idejű munkaviszonyban történ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jlesztő –felkészítő foglalkoztatás keretében a 16.életévét betöltött személy foglalkoztatható, a foglalkoztatás időtartama nem haladhatja meg a napi 8 órát és a heti 40 órát, munkaidőkeret nem alkalmazható. Ha a munkavállaló napi munkaideje a négy és fél órát meghaladja, részére legalább 30 perc munkaközi szünetet kell biztosíta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vállaló éjszakai munkára, rendkívüli és többműszakos munkavégzésre, ügyeletre, készenlétre nem vehető igénybe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 szociális foglakoztatásban 2009-ben résztvevők szá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4"/>
          <w:szCs w:val="24"/>
        </w:rPr>
        <w:t xml:space="preserve">A szociális foglalkoztatásban összesen </w:t>
      </w:r>
      <w:r>
        <w:rPr>
          <w:b/>
          <w:i/>
          <w:sz w:val="24"/>
          <w:szCs w:val="24"/>
        </w:rPr>
        <w:t>22 fő</w:t>
      </w:r>
      <w:r>
        <w:rPr>
          <w:bCs/>
          <w:iCs/>
          <w:sz w:val="24"/>
          <w:szCs w:val="24"/>
        </w:rPr>
        <w:t xml:space="preserve"> vesz részt. Ebbő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-rehabilitáció: 7 fő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ebből szenvedélybeteg 1 fő, fogyatékos személy 6 f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ézményben folyó fejlesztő felkészítő foglalkozás: 15 f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bből szenvedélybeteg 14 fő, fogyatékos személy 1fő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Cs/>
        </w:rPr>
        <w:t xml:space="preserve"> </w:t>
      </w:r>
      <w:r>
        <w:rPr>
          <w:b/>
          <w:bCs/>
        </w:rPr>
        <w:t>A szociális foglalkoztatás környezete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ciális foglalkoztatás két helyszínen történi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A Tiszavasvári Többcélú Kistérségi Társulás Ápoló és Gondozó Otthonának területe. Az intézmény Tiszavasvári, Vasvári P. u. 87. sz. alatt található, a volt „Kornis Kastély” birtokán. Az intézet több épületből álló komplexum, ahol bentlakásos idősek, fogyatékosok és szenvedélybetegek  ellátása történik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Itt kap helyet az  </w:t>
      </w:r>
      <w:r>
        <w:rPr>
          <w:b/>
          <w:sz w:val="24"/>
          <w:szCs w:val="24"/>
        </w:rPr>
        <w:t>„F” épületben</w:t>
      </w:r>
      <w:r>
        <w:rPr>
          <w:bCs/>
          <w:sz w:val="24"/>
          <w:szCs w:val="24"/>
        </w:rPr>
        <w:t xml:space="preserve"> az Egyesületünk által fenntartott </w:t>
      </w:r>
      <w:r>
        <w:rPr>
          <w:b/>
          <w:sz w:val="24"/>
          <w:szCs w:val="24"/>
        </w:rPr>
        <w:t>„Szivárvány” Fogyatékos Személyek Nappali Intézménye.</w:t>
      </w:r>
      <w:r>
        <w:rPr>
          <w:bCs/>
          <w:sz w:val="24"/>
          <w:szCs w:val="24"/>
        </w:rPr>
        <w:t xml:space="preserve"> Az épület 130 nm alapterületű, akadálymentes, jelen jogszabályoknak megfelelő módon van kialakítva. A foglalkoztatás részben ebben az épületben, részben az ápoló és gondozó otthon más épületeiben, az egyesületünk által használatba lévő  helyiségekben - </w:t>
      </w:r>
      <w:r>
        <w:rPr>
          <w:b/>
          <w:sz w:val="24"/>
          <w:szCs w:val="24"/>
        </w:rPr>
        <w:t>„D” épület foglalkoztató</w:t>
      </w:r>
      <w:r>
        <w:rPr>
          <w:bCs/>
          <w:sz w:val="24"/>
          <w:szCs w:val="24"/>
        </w:rPr>
        <w:t xml:space="preserve"> (32nm), „</w:t>
      </w:r>
      <w:r>
        <w:rPr>
          <w:b/>
          <w:sz w:val="24"/>
          <w:szCs w:val="24"/>
        </w:rPr>
        <w:t>A” épület pince</w:t>
      </w:r>
      <w:r>
        <w:rPr>
          <w:bCs/>
          <w:sz w:val="24"/>
          <w:szCs w:val="24"/>
        </w:rPr>
        <w:t xml:space="preserve"> helyiségeiből 150nm-en, valamint az Intézményt körbe vevő parkban (2000 nnm) és művelésre alkalmas földterületen (3.000nm)  folyi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b.) Másik foglalkoztatási helyszínünk, az Ápoló és Gondozó Otthontól (a városközpont irányába) kb. 600m-re található </w:t>
      </w:r>
      <w:r>
        <w:rPr>
          <w:b/>
          <w:sz w:val="24"/>
          <w:szCs w:val="24"/>
        </w:rPr>
        <w:t xml:space="preserve">TELSE Szociális Szolgáltató Háza. </w:t>
      </w:r>
      <w:r>
        <w:rPr>
          <w:bCs/>
          <w:sz w:val="24"/>
          <w:szCs w:val="24"/>
        </w:rPr>
        <w:t xml:space="preserve">A Szolgáltató Házat Egyesületünk működteti 2006-tól. A szociális Szolgáltatóban kap helyet /részben/ a „Szivárvány” Fogyatékos Személyek Nappali Intézménye, a „Fordulópont” Pszichoszociális Szolgálat (szenvedélybetegek közösségi ellátását végzi), valamint a </w:t>
      </w:r>
      <w:r>
        <w:rPr>
          <w:b/>
          <w:sz w:val="24"/>
          <w:szCs w:val="24"/>
        </w:rPr>
        <w:t>„Kapocs” Szenvedélybeteg Nappali Ellátása</w:t>
      </w:r>
      <w:r>
        <w:rPr>
          <w:bCs/>
          <w:sz w:val="24"/>
          <w:szCs w:val="24"/>
        </w:rPr>
        <w:t xml:space="preserve">.  A kétszintes épületben összesen 240 nm-en történik az ellátás. Az épület családi házból lett két ütemben átalakítva. Az átalakítás második üteme, a Szociális és Munkaügyi Minisztérium támogatásával 2009. nyarán fejeződött be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ciális foglalkoztatás a földszinti foglalkoztatóban (24nm), illetve  külső területen (udvar, park) zajlik. Az épületet 1000 nm-en udvar, park és parkoló veszi körbe.</w:t>
      </w:r>
    </w:p>
    <w:p>
      <w:pPr>
        <w:pStyle w:val="Szvegtrzs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zvegtrzs2"/>
        <w:rPr>
          <w:bCs/>
        </w:rPr>
      </w:pPr>
      <w:r>
        <w:rPr>
          <w:bCs/>
        </w:rPr>
        <w:t>A szociális foglalkoztatás keretében végzett tevékenységek :</w:t>
      </w:r>
    </w:p>
    <w:p>
      <w:pPr>
        <w:pStyle w:val="Szvegtrzs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munka-rehabilitáció</w:t>
      </w:r>
      <w:r>
        <w:rPr>
          <w:sz w:val="24"/>
          <w:szCs w:val="24"/>
        </w:rPr>
        <w:t xml:space="preserve"> és </w:t>
      </w:r>
      <w:r>
        <w:rPr>
          <w:b/>
          <w:bCs/>
          <w:sz w:val="24"/>
          <w:szCs w:val="24"/>
        </w:rPr>
        <w:t xml:space="preserve">fejlesztő felkészítő foglalkoztatás </w:t>
      </w:r>
      <w:r>
        <w:rPr>
          <w:sz w:val="24"/>
          <w:szCs w:val="24"/>
        </w:rPr>
        <w:t xml:space="preserve">keretében végzett munkatevékenységek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tevékenységek megnevezése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öldség, dísznövény termesztés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őmag, ültető anyag előkészítése; palánta előállítás; vetés-ültetés; növényápolás; öntözés; gyomtalanítás; talaj lazítás; tápanyag visszapótlás; betakarítás; a termények tárolás alatti minőség megőrzése, értékesítésre való előkészítése (osztályozás, válogatás, csomagolás);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k-udvargondozá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pfelületek, sövények, virágágyások gondozása; nem évelő és évelő növények ültetése, ápolása; burkolt felületek tisztántartása, gondozása; tenyészidőszaknak megfelelő munkafolyamatok elvégzése;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Épülettakarítás</w:t>
            </w:r>
            <w:r>
              <w:rPr>
                <w:sz w:val="24"/>
                <w:szCs w:val="24"/>
              </w:rPr>
              <w:t>: az intézmény épületének általános takarítása,  étkezések után a szennyes edények mosogatása,  szennyes textíliák mosás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pírból ajándékok, csomagolók készítés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ísztasakok, dobozozok, stb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nott áru készítése vesszőből, csuhéból, gyékénybő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tartási eszközök, tárolók, lábtörlők stb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Dísztárgyak, ajándéktárgyak készítése</w:t>
            </w:r>
            <w:r>
              <w:rPr>
                <w:sz w:val="24"/>
                <w:szCs w:val="24"/>
              </w:rPr>
              <w:t>(viasz, gyöngy, textil, agyag stb. felhasználásával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Foltvarrás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ítők, ágytakarók, párnák, labdák, stb. készítése foltvarrás technikával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látást végző szakdolgozók:</w:t>
      </w:r>
    </w:p>
    <w:p>
      <w:pPr>
        <w:pStyle w:val="Szvegtrzs2"/>
        <w:rPr/>
      </w:pPr>
      <w:r>
        <w:rPr>
          <w:b w:val="false"/>
        </w:rPr>
        <w:t>1</w:t>
      </w:r>
      <w:r>
        <w:rPr/>
        <w:t xml:space="preserve"> </w:t>
      </w:r>
      <w:r>
        <w:rPr>
          <w:b w:val="false"/>
        </w:rPr>
        <w:t>fő foglalkoztatás-koordinátor  – agrármérnök, mérlegképes könyvelő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0.5 fő foglalkoztatás segítő – gyógypedagógiai asszisztens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Cs/>
        </w:rPr>
        <w:t>Kelt:</w:t>
      </w:r>
      <w:r>
        <w:rPr>
          <w:b w:val="false"/>
          <w:bCs/>
        </w:rPr>
        <w:t xml:space="preserve"> </w:t>
      </w:r>
      <w:r>
        <w:rPr>
          <w:b w:val="false"/>
        </w:rPr>
        <w:t>Tiszavasvári, 2009. december 9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 xml:space="preserve">               Bónisné Alföldi Éva sk.</w:t>
      </w:r>
    </w:p>
    <w:p>
      <w:pPr>
        <w:pStyle w:val="Szvegtrzs2"/>
        <w:rPr/>
      </w:pPr>
      <w:r>
        <w:rPr/>
        <w:tab/>
        <w:tab/>
        <w:tab/>
        <w:tab/>
        <w:tab/>
        <w:t xml:space="preserve">                                intézményvezető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480"/>
      <w:jc w:val="center"/>
    </w:pPr>
    <w:rPr>
      <w:b/>
      <w:bCs/>
      <w:sz w:val="5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7:00Z</dcterms:created>
  <dc:creator>Tiszavasvári Város Önkormányzata</dc:creator>
  <dc:description/>
  <cp:keywords/>
  <dc:language>en-US</dc:language>
  <cp:lastModifiedBy>Tiszavasvári Város Önkormányzata</cp:lastModifiedBy>
  <cp:lastPrinted>2008-12-11T11:36:00Z</cp:lastPrinted>
  <dcterms:modified xsi:type="dcterms:W3CDTF">2009-12-10T12:54:00Z</dcterms:modified>
  <cp:revision>34</cp:revision>
  <dc:subject/>
  <dc:title>ELŐTERJESZTÉS</dc:title>
</cp:coreProperties>
</file>