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09. december 22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2009. II. félévi szakmai tevékenységről szóló beszámoló elfogadása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Kimutatások az előterjesztés mellékleteiként</w:t>
      </w:r>
    </w:p>
    <w:p>
      <w:pPr>
        <w:pStyle w:val="Normal"/>
        <w:ind w:left="2880" w:hanging="48"/>
        <w:rPr/>
      </w:pPr>
      <w:r>
        <w:rPr/>
        <w:t>Beszámoló a határozat-tervezet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2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hívott ne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ívott titul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Csikós Magdo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ezetének mb.vez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december 9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Rácz Mó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09. II. félévi szakmai tevékenységről szóló beszámoló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(továbbiakban: társulási törvény)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a többcélú kistérségi társulás döntést hozó szerve, amely megállapodásban meghatározott feladat- és hatásköröket gyakorol. A Tiszavasvári Többcélú Kistérségi Társulás 2009. II. félévének három hónapjában (július, szeptember, november) ülésezett, jelen beszámoló napjáig 24 esetben hozott döntést. </w:t>
      </w:r>
    </w:p>
    <w:p>
      <w:pPr>
        <w:pStyle w:val="Normal"/>
        <w:autoSpaceDE w:val="false"/>
        <w:jc w:val="both"/>
        <w:rPr/>
      </w:pPr>
      <w:r>
        <w:rPr/>
        <w:t xml:space="preserve">Feladatait tekintve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ök elé terjesztett anyag - az elmúlt időszak változásai miatt - két témakörben tárgyalja a többcélú kistérségi társulás szakmai tevékenységét:</w:t>
      </w:r>
    </w:p>
    <w:p>
      <w:pPr>
        <w:pStyle w:val="Normal"/>
        <w:jc w:val="both"/>
        <w:rPr/>
      </w:pPr>
      <w:r>
        <w:rPr/>
        <w:t>- a Társulási Tanács, mint döntéshozó szerv, illetve</w:t>
      </w:r>
    </w:p>
    <w:p>
      <w:pPr>
        <w:pStyle w:val="Normal"/>
        <w:jc w:val="both"/>
        <w:rPr/>
      </w:pPr>
      <w:r>
        <w:rPr/>
        <w:t>- a Munkaszervezet, mint előkészítő, végrehajtó szerv oldaláról.</w:t>
      </w:r>
    </w:p>
    <w:p>
      <w:pPr>
        <w:pStyle w:val="Normal"/>
        <w:jc w:val="both"/>
        <w:rPr/>
      </w:pPr>
      <w:r>
        <w:rPr/>
        <w:t xml:space="preserve">Fenti feladatokról, a Társulási Tanácsban végzett munkámról a határozat-tervezet mellékletében számolok be, míg az előterjesztés mellékleteiként </w:t>
      </w:r>
    </w:p>
    <w:p>
      <w:pPr>
        <w:pStyle w:val="Normal"/>
        <w:jc w:val="both"/>
        <w:rPr/>
      </w:pPr>
      <w:r>
        <w:rPr/>
        <w:t xml:space="preserve">- a Tanács 2009. év II. félévében tartott üléseiről és döntéseiről szóló kimutatást, valamint </w:t>
      </w:r>
    </w:p>
    <w:p>
      <w:pPr>
        <w:pStyle w:val="Normal"/>
        <w:ind w:left="180" w:hanging="180"/>
        <w:jc w:val="both"/>
        <w:rPr/>
      </w:pPr>
      <w:r>
        <w:rPr/>
        <w:t xml:space="preserve">- a Társulás Munkaszervezetének két területfejlesztési menedzsere által a tárgyalt időszakban készített pályázatokat és azok eredményét </w:t>
      </w:r>
    </w:p>
    <w:p>
      <w:pPr>
        <w:pStyle w:val="Normal"/>
        <w:jc w:val="both"/>
        <w:rPr/>
      </w:pPr>
      <w:r>
        <w:rPr/>
        <w:t>tárom Önök elé, melyeket a Munkaszervezet bocsátott rendelkezésemre tájékoztatás céljából.</w:t>
      </w:r>
    </w:p>
    <w:p>
      <w:pPr>
        <w:pStyle w:val="Normal"/>
        <w:jc w:val="both"/>
        <w:rPr/>
      </w:pPr>
      <w:r>
        <w:rPr/>
        <w:t>Fentiek figyelembevételével kérem a Testületet a határozat-tervezet mellékletét képező anyag érdemi áttekintését követően a Tiszavasvári Többcélú Kistérségi Társulásban 2009. II. félévében végzett szakmai tevékenységről szóló beszámolóm elfogadására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Tiszavasvári, 2009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Rozgonyi Attil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jc w:val="right"/>
        <w:rPr/>
      </w:pPr>
      <w:r>
        <w:rPr>
          <w:i/>
        </w:rPr>
        <w:t>Az előterjesztés 1. sz.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 Tanács 2009. II. félévében tartott üléseiről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és hozott határozatairó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09. II. félévében a Tanács az alábbi időpontokban tartott ülést és az alábbi határozatoka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úlius hónap:</w:t>
      </w:r>
    </w:p>
    <w:p>
      <w:pPr>
        <w:pStyle w:val="Normal"/>
        <w:ind w:left="180" w:hanging="180"/>
        <w:jc w:val="both"/>
        <w:rPr/>
      </w:pPr>
      <w:r>
        <w:rPr/>
        <w:t>- 30/2009. (VII.9.) számú határozata a Tiszavasvári kistérségből a CÉDE, LEKI, TEKI, TEUT előirányzatokra benyújtásra került pályázatok véleményezése</w:t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  <w:t>Szeptember hónap:</w:t>
      </w:r>
    </w:p>
    <w:p>
      <w:pPr>
        <w:pStyle w:val="Normal"/>
        <w:ind w:left="180" w:hanging="180"/>
        <w:jc w:val="both"/>
        <w:rPr/>
      </w:pPr>
      <w:r>
        <w:rPr/>
        <w:t>- 31/2009. (IX.14.) számú határozata a Társulás 2009. évi gazdálkodásának első féléves helyzetéről szóló tájékoztató, beszámoló elfogadásáról</w:t>
      </w:r>
    </w:p>
    <w:p>
      <w:pPr>
        <w:pStyle w:val="Normal"/>
        <w:ind w:left="180" w:hanging="180"/>
        <w:jc w:val="both"/>
        <w:rPr/>
      </w:pPr>
      <w:r>
        <w:rPr/>
        <w:t>- 32/2009. (IX.14.) számú határozata a Társulás Munkaszervezete Számviteli Politikája, a Társulás Leltározási és Leltárkészítési Szabályzata, valamint a Társulás részben önállóan gazdálkodó költségvetési szervei és a Munkaszervezet közötti együttműködési megállapodás jóváhagyásáról</w:t>
      </w:r>
    </w:p>
    <w:p>
      <w:pPr>
        <w:pStyle w:val="Normal"/>
        <w:ind w:left="180" w:hanging="180"/>
        <w:jc w:val="both"/>
        <w:rPr/>
      </w:pPr>
      <w:r>
        <w:rPr/>
        <w:t>- 33/2009. (IX.14.) számú határozata Térségfejlesztési szervező munkatárs foglalkoztatásáról</w:t>
      </w:r>
    </w:p>
    <w:p>
      <w:pPr>
        <w:pStyle w:val="Normal"/>
        <w:ind w:left="180" w:hanging="180"/>
        <w:jc w:val="both"/>
        <w:rPr/>
      </w:pPr>
      <w:r>
        <w:rPr/>
        <w:t>- 34/2009. (IX.14.) számú határozat a Kistérségi Fejlesztési Bizottság felállításáról</w:t>
      </w:r>
    </w:p>
    <w:p>
      <w:pPr>
        <w:pStyle w:val="Normal"/>
        <w:ind w:left="180" w:hanging="180"/>
        <w:jc w:val="both"/>
        <w:rPr/>
      </w:pPr>
      <w:r>
        <w:rPr/>
        <w:t xml:space="preserve">- 35/2009. (IX.14.) számú határozata a Tiszavasvári Többcélú Kistérségi Társulás Tiszadobi </w:t>
      </w:r>
    </w:p>
    <w:p>
      <w:pPr>
        <w:pStyle w:val="Normal"/>
        <w:ind w:left="180" w:hanging="180"/>
        <w:jc w:val="both"/>
        <w:rPr/>
      </w:pPr>
      <w:r>
        <w:rPr/>
        <w:t xml:space="preserve">- 36/2009. (IX.14.) számú határozata a Tiszavasvári Többcélú Kistérségi Társulás által fenntartott intézmények alapító okiratainak módosításáró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ember hónap:</w:t>
      </w:r>
    </w:p>
    <w:p>
      <w:pPr>
        <w:pStyle w:val="Normal"/>
        <w:ind w:left="180" w:hanging="180"/>
        <w:jc w:val="both"/>
        <w:rPr/>
      </w:pPr>
      <w:r>
        <w:rPr/>
        <w:t>- 37/2009. (XI. 6.) számú határozata a Társulás 2009. évi költségvetése módosításáról</w:t>
      </w:r>
    </w:p>
    <w:p>
      <w:pPr>
        <w:pStyle w:val="Normal"/>
        <w:ind w:left="180" w:hanging="180"/>
        <w:jc w:val="both"/>
        <w:rPr/>
      </w:pPr>
      <w:r>
        <w:rPr/>
        <w:t>- 38/2009. (XI. 6.) számú határozata a Tiszavasvári Többcélú Kistérségi Társulás és az általa fenntartott költségvetési szervek belső ellenőrzési stratégiai és 2010. évi ellenőrzési tervéről</w:t>
      </w:r>
    </w:p>
    <w:p>
      <w:pPr>
        <w:pStyle w:val="Normal"/>
        <w:ind w:left="180" w:hanging="180"/>
        <w:jc w:val="both"/>
        <w:rPr/>
      </w:pPr>
      <w:r>
        <w:rPr/>
        <w:t>- 39/2009. (XI. 6.) számú határozata a Tiszavasvári Többcélú Kistérségi Társulás külföldi kiküldetési díjainak szabályozásáról</w:t>
      </w:r>
    </w:p>
    <w:p>
      <w:pPr>
        <w:pStyle w:val="Normal"/>
        <w:ind w:left="180" w:hanging="180"/>
        <w:jc w:val="both"/>
        <w:rPr/>
      </w:pPr>
      <w:r>
        <w:rPr/>
        <w:t>- 40/2009. (XI. 6.) számú határozata a Tiszavasvári Többcélú Kistérségi Társulás Tiszavasvári Bölcsődéje intézményvezetői pályázati kiírásáról</w:t>
      </w:r>
    </w:p>
    <w:p>
      <w:pPr>
        <w:pStyle w:val="Normal"/>
        <w:ind w:left="180" w:hanging="180"/>
        <w:jc w:val="both"/>
        <w:rPr/>
      </w:pPr>
      <w:r>
        <w:rPr/>
        <w:t>- 41/2009. (XI. 6.) számú határozata a Tiszavasvári Többcélú Kistérségi Társulás Rakamazi Gondozási Központja új épületének üzemeltetésére vonatkozó közbeszerzési eljárás megindításáról</w:t>
      </w:r>
    </w:p>
    <w:p>
      <w:pPr>
        <w:pStyle w:val="Normal"/>
        <w:ind w:left="180" w:hanging="180"/>
        <w:jc w:val="both"/>
        <w:rPr/>
      </w:pPr>
      <w:r>
        <w:rPr/>
        <w:t>- 42/2009. (XI. 6.) számú határozata a Társulás 2009. évi közbeszerzési tervének elfogadásáról illetve a közbeszerzési szabályzat aktualizálásáról</w:t>
      </w:r>
    </w:p>
    <w:p>
      <w:pPr>
        <w:pStyle w:val="Normal"/>
        <w:ind w:left="180" w:hanging="180"/>
        <w:jc w:val="both"/>
        <w:rPr/>
      </w:pPr>
      <w:r>
        <w:rPr/>
        <w:t>- 43/2009. (XI. 6.) számú határozata a Tiszavasvári Többcélú Kistérségi Társulás Munkaszervezet vezetőjének megbízása 2010. január 1.-jétől.</w:t>
      </w:r>
    </w:p>
    <w:p>
      <w:pPr>
        <w:pStyle w:val="Normal"/>
        <w:ind w:left="180" w:hanging="180"/>
        <w:jc w:val="both"/>
        <w:rPr/>
      </w:pPr>
      <w:r>
        <w:rPr/>
        <w:t xml:space="preserve">- 44/2009. (XI. 27.) számú határozata a Tiszavasvári 1. sz. háziorvosi körzet TITKIT SZESZK részére történő átadása </w:t>
      </w:r>
    </w:p>
    <w:p>
      <w:pPr>
        <w:pStyle w:val="Normal"/>
        <w:ind w:left="180" w:hanging="180"/>
        <w:jc w:val="both"/>
        <w:rPr/>
      </w:pPr>
      <w:r>
        <w:rPr/>
        <w:t>- 45/2009. (XI. 27.) számú határozata a Társulás 2009. évi költségvetése módosításáról</w:t>
      </w:r>
    </w:p>
    <w:p>
      <w:pPr>
        <w:pStyle w:val="Normal"/>
        <w:ind w:left="180" w:hanging="180"/>
        <w:jc w:val="both"/>
        <w:rPr/>
      </w:pPr>
      <w:r>
        <w:rPr/>
        <w:t>- 46/2009. (XI. 27.) számú határozata a Tiszavasvári Többcélú Kistérségi Társulás 2009. évi költségvetése időarányos (3/4 éves) teljesítéséről</w:t>
      </w:r>
    </w:p>
    <w:p>
      <w:pPr>
        <w:pStyle w:val="Normal"/>
        <w:ind w:left="180" w:hanging="180"/>
        <w:jc w:val="both"/>
        <w:rPr/>
      </w:pPr>
      <w:r>
        <w:rPr/>
        <w:t>- 47/2009. (XI. 27) számú határozata a Tiszavasvári Többcélú Kistérségi Társulás 2010. évi költségvetési koncepciójáról</w:t>
      </w:r>
    </w:p>
    <w:p>
      <w:pPr>
        <w:pStyle w:val="Normal"/>
        <w:ind w:left="180" w:hanging="180"/>
        <w:jc w:val="both"/>
        <w:rPr/>
      </w:pPr>
      <w:r>
        <w:rPr/>
        <w:t>- 48/2009. (XI. 27.) számú határozata a Munkaszervezet Pénzkezelési Szabályzatának módosításáról</w:t>
      </w:r>
    </w:p>
    <w:p>
      <w:pPr>
        <w:pStyle w:val="Normal"/>
        <w:ind w:left="180" w:hanging="180"/>
        <w:jc w:val="both"/>
        <w:rPr/>
      </w:pPr>
      <w:r>
        <w:rPr/>
        <w:t>- 49/2009. (XI. 27.) számú határozata a Tiszavasvári Többcélú Kistérségi Társulás Munkaszervezet vezetője bérének meghatározásáról</w:t>
      </w:r>
    </w:p>
    <w:p>
      <w:pPr>
        <w:pStyle w:val="Normal"/>
        <w:ind w:left="180" w:hanging="180"/>
        <w:jc w:val="both"/>
        <w:rPr/>
      </w:pPr>
      <w:r>
        <w:rPr/>
        <w:t>- 50/2009. (XI. 27.) számú határozata a Tiszavasvári Többcélú Kistérségi Társulás Közbeszerzési Szabályzatáról</w:t>
      </w:r>
    </w:p>
    <w:p>
      <w:pPr>
        <w:pStyle w:val="Normal"/>
        <w:ind w:left="180" w:hanging="180"/>
        <w:jc w:val="both"/>
        <w:rPr/>
      </w:pPr>
      <w:r>
        <w:rPr/>
        <w:t>- 51/2009. (XI. 27.) számú határozata a Tiszavasvári Többcélú Kistérségi Társulás Rakamazi Gondozási Központja üzemeltetéséhez kapcsolódó közbeszerzési tanácsadó megbízásáról</w:t>
      </w:r>
    </w:p>
    <w:p>
      <w:pPr>
        <w:pStyle w:val="Normal"/>
        <w:ind w:left="180" w:hanging="180"/>
        <w:jc w:val="both"/>
        <w:rPr/>
      </w:pPr>
      <w:r>
        <w:rPr/>
        <w:t>- 52/2009. (XI. 27.) számú határozata a TITKIT SZESZK jelzőrendszeres házi segítségnyújtás szakmai programjának módosításáról</w:t>
      </w:r>
    </w:p>
    <w:p>
      <w:pPr>
        <w:pStyle w:val="Normal"/>
        <w:ind w:left="180" w:hanging="180"/>
        <w:jc w:val="both"/>
        <w:rPr/>
      </w:pPr>
      <w:r>
        <w:rPr/>
        <w:t>- 53/2009. (XI. 27.) számú határozata a Tiszavasvári Többcélú Kistérségi Társulás Tiszalöki IGK térítési díjainak megállapításáról</w:t>
      </w:r>
    </w:p>
    <w:p>
      <w:pPr>
        <w:pStyle w:val="Normal"/>
        <w:ind w:left="180" w:hanging="180"/>
        <w:jc w:val="both"/>
        <w:rPr/>
      </w:pPr>
      <w:r>
        <w:rPr/>
        <w:t xml:space="preserve">- 54/2009. (XI. 27.) számú határozata az ÉAOP-2009-4.1.3./A kódszámú „Szociális alapszolgáltatások és gyermekjóléti alapellátások infrastruktúrális fejlesztése” pályázaton való részvételről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A következő és egyben a 2009. évi utolsó tervezett Tanácsülés időpontja 2009. dec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09. december 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/:</w:t>
      </w:r>
      <w:r>
        <w:rPr/>
        <w:t xml:space="preserve"> </w:t>
      </w:r>
      <w:r>
        <w:rPr>
          <w:b/>
        </w:rPr>
        <w:t>Dr. Csikós Magdolna :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Mb. Munkaszervezet 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C0C0C0"/>
        </w:rPr>
      </w:pPr>
      <w:r>
        <w:rPr>
          <w:color w:val="C0C0C0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520"/>
        <w:gridCol w:w="1540"/>
        <w:gridCol w:w="1580"/>
        <w:gridCol w:w="4960"/>
      </w:tblGrid>
      <w:tr>
        <w:trPr>
          <w:trHeight w:val="25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előterjesztés 2. sz. melléklete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ind w:left="180" w:hanging="180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A Társulás Munkaszervezete által a tárgyalt időszakban készített pályázatok kimutatása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költség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at címe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0"/>
                <w:szCs w:val="20"/>
              </w:rPr>
              <w:t>Nyertes: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AOP 2009 4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55 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19 0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 épületének akadálymentesítése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AOP 2009 4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eszlár Önkormányz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8 6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2 7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i Hivatal épületének akadálymentesítése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maz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gális hulladéklerakó felszámolása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-BF-09-J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Többcélú Kistérségi Társul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kntformzot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zőrendszeres házi segítségnyújtást működtető szolgáltatók befogadása és állami támogatása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-BF-09-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Többcélú Kistérségi Társul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kntformzott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840 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kntformzot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mogató szolgálatok fejlesztési pályázata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-BF-09-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szavasvári Többcélú Kistérségi Társul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kntformzott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 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kntformzot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zichiátriai közösségi ellátások fejlesztési pályázata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0"/>
                <w:szCs w:val="20"/>
              </w:rPr>
              <w:t>Nem nyertes: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P 7.3.1.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rdő Zr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870 0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870 0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élőhelyek természetközeli állapotának javítása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0"/>
                <w:szCs w:val="20"/>
              </w:rPr>
              <w:t>Elbírálás alatt: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AOP 2009 2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szavasvári Vá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123 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wffy kastély felújítása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Katasztrófavédelmi Főigazgató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85 1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tűzoltólaktanya építése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13 7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7 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ótelepi sportpálya és teniszpálya kialakítása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9 9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5 9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műves műhelyek kialakítása az ifjúsági táborban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AOP 5.1.1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67 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021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ciális városrehabilitáció Tiszavasvári leszakadó részén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9 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30 5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álfürdő lefedése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97 7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80 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égház építése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AOP 3.1.3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Város Önkormányza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12 0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117 9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log és kerékpárút a 3502 számú út Tiszavasvári szakaszán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AOP 4.1.3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asvári Többcélú Kistérségi Társulá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28 8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9 2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szavasvári Kistérség által fenntartott szociális intézmények infrastrukltúrális fejlesztés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 (XII.22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ban végzett  2009. II. félévi szakmai tevékenységről szóló beszámoló elfogadásáról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ban végzett 2009. II. félévi szakmai tevékenységről szóló beszámoló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, a határozat mellékletét képező beszámolót a társulási tanácsban végzett 2009. II. félévi tevékenységé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right"/>
        <w:rPr/>
      </w:pPr>
      <w:r>
        <w:rPr/>
        <w:t>A …/2009. (XII.22.) Kt. sz. határozat mellékle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SZÁMOLÓ A társulási tanácsban végzett tevékenységRŐ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k többcélú kistérségi társulásáról szóló 2004. évi CVII. tv.  6.§ (3) bekezdése alapján a társulási tanácsban végzett tevékenységet 2009. II. félévére vonatkozóan az alábbiakban foglalom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a többcélú kistérségi társulás döntést hozó szerve, amely megállapodásban meghatározott feladat- és hatásköröket gyakorol. A Tiszavasvári Többcélú Kistérségi Társulás 2009. II. félévének három hónapjában (július, szeptember, november) ülésezett, jelen beszámoló napjáig 24 esetben hozott dönt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z ellátórendszert érintő döntések nyomán a tárgyalt időszakban végbemenő érdemi változások:</w:t>
      </w:r>
    </w:p>
    <w:p>
      <w:pPr>
        <w:pStyle w:val="Normal"/>
        <w:ind w:left="180" w:hanging="180"/>
        <w:jc w:val="both"/>
        <w:rPr/>
      </w:pPr>
      <w:r>
        <w:rPr/>
        <w:t xml:space="preserve">- Az aktualizálások átvezetése érdekében a Társulás által fenntartott Tiszadobi szociális intézmény alapdokumentumai módosításra kerültek. </w:t>
      </w:r>
    </w:p>
    <w:p>
      <w:pPr>
        <w:pStyle w:val="Normal"/>
        <w:ind w:left="180" w:hanging="180"/>
        <w:jc w:val="both"/>
        <w:rPr/>
      </w:pPr>
      <w:r>
        <w:rPr/>
        <w:t xml:space="preserve">- A Tiszavasvári képviselő-testület javaslatára a Tanács hozzájárul a Tiszavasvári 1. sz. háziorvosi körzet TITKIT SZESZK részére történő átadásához ideiglenes jelleggel. Ezzel kapcsolatban módosításra került az intézmény alapító okirata. </w:t>
      </w:r>
    </w:p>
    <w:p>
      <w:pPr>
        <w:pStyle w:val="Normal"/>
        <w:ind w:left="180" w:hanging="180"/>
        <w:jc w:val="both"/>
        <w:rPr/>
      </w:pPr>
      <w:r>
        <w:rPr/>
        <w:t>- A 2009. november 6-án beadott pályázat miatt szükségessé vált a SZESZK által biztosított jelzőrendszeres házi segítségnyújtás szakmai programjának a módosítása.</w:t>
      </w:r>
    </w:p>
    <w:p>
      <w:pPr>
        <w:pStyle w:val="Normal"/>
        <w:ind w:left="180" w:hanging="180"/>
        <w:jc w:val="both"/>
        <w:rPr/>
      </w:pPr>
      <w:r>
        <w:rPr/>
        <w:t xml:space="preserve">- Az Észak-alföldi Regionális Államigazgatási Hivatal ellenőrzést tartott a TITKIT Tiszalöki IGK intézményben, melynek során kisebb hiányosság került feltárásra a térítési díjakkal kapcsolatban, így szükségessé vált ennek a Tanács általi újratárgyalása. </w:t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u w:val="single"/>
        </w:rPr>
        <w:t>Költségvetést, gazdálkodást érintő döntések:</w:t>
      </w:r>
    </w:p>
    <w:p>
      <w:pPr>
        <w:pStyle w:val="Normal"/>
        <w:ind w:left="180" w:hanging="180"/>
        <w:jc w:val="both"/>
        <w:rPr/>
      </w:pPr>
      <w:r>
        <w:rPr/>
        <w:t>-</w:t>
        <w:tab/>
        <w:t>A Társulás Tanácsa elfogadta a Társulás és intézményei féléves költségvetési beszámolóját.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Társulás Számviteli Politikája aktualizálásra szorult. Leltározási és leltárkészítési szabályzattal nem rendelkezett a Társulás, amely utólag elkészült és a Tanács el is fogadta. </w:t>
      </w:r>
    </w:p>
    <w:p>
      <w:pPr>
        <w:pStyle w:val="Normal"/>
        <w:ind w:left="180" w:hanging="0"/>
        <w:jc w:val="both"/>
        <w:rPr/>
      </w:pPr>
      <w:r>
        <w:rPr/>
        <w:t xml:space="preserve">A Munkaszervezet látja el az önállóan gazdálkodó költségvetési szervek gazdálkodását, munkaügyét. Az ezzel kapcsolatos megállapodás is aktualizálásra került. </w:t>
      </w:r>
    </w:p>
    <w:p>
      <w:pPr>
        <w:pStyle w:val="Normal"/>
        <w:ind w:left="180" w:hanging="180"/>
        <w:jc w:val="both"/>
        <w:rPr/>
      </w:pPr>
      <w:r>
        <w:rPr/>
        <w:t>- A 2010. évtől érvényes új szakfeladatok átvezetésre kerültek a Társulás intézményei alapító okiratain.</w:t>
      </w:r>
    </w:p>
    <w:p>
      <w:pPr>
        <w:pStyle w:val="Normal"/>
        <w:ind w:left="180" w:hanging="180"/>
        <w:jc w:val="both"/>
        <w:rPr/>
      </w:pPr>
      <w:r>
        <w:rPr/>
        <w:t>-</w:t>
        <w:tab/>
        <w:t>A Társulás költségvetésének aktualizálása az év közben felmerült változásokkal: közfoglalkoztatások intézményekben (Munkaügyi Központos támogatásokkal), normatíva igénylés változásai, aktuális pályázatok költségei.</w:t>
      </w:r>
    </w:p>
    <w:p>
      <w:pPr>
        <w:pStyle w:val="Normal"/>
        <w:ind w:left="180" w:hanging="180"/>
        <w:jc w:val="both"/>
        <w:rPr/>
      </w:pPr>
      <w:r>
        <w:rPr/>
        <w:t>- A Társulás belső ellenőri vezetője, Graczka István elkészítette a Társulás és az általa fenntartott intézmények stratégiai tervét 2009-2013. időszakra. Ez, valamint a 2010. évi ellenőrzési terv elfogadásra került.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Társulásnál a külföldi kiküldetésre vonatkozó napidíj szabályozásra került. </w:t>
      </w:r>
    </w:p>
    <w:p>
      <w:pPr>
        <w:pStyle w:val="Normal"/>
        <w:ind w:left="180" w:hanging="180"/>
        <w:jc w:val="both"/>
        <w:rPr/>
      </w:pPr>
      <w:r>
        <w:rPr/>
        <w:t xml:space="preserve">- A Társulás közbeszerzést indított a TITKIT Rakamazi Gondozási Központ új épületének üzemeltetésére. </w:t>
      </w:r>
    </w:p>
    <w:p>
      <w:pPr>
        <w:pStyle w:val="Normal"/>
        <w:ind w:left="180" w:hanging="180"/>
        <w:jc w:val="both"/>
        <w:rPr/>
      </w:pPr>
      <w:r>
        <w:rPr/>
        <w:t>- A Tanács elfogadta a Társulás 2009. évi közbeszerzési tervét 1 tétellel (TITKIT Rakamazi Gondozási Központ épületének üzemeltetése), valamint felkérte a Munkaszervezetet, hogy a Társulás Közbeszerzési Szabályzatát aktualizálja a következő ülésre.</w:t>
      </w:r>
    </w:p>
    <w:p>
      <w:pPr>
        <w:pStyle w:val="Normal"/>
        <w:ind w:left="180" w:hanging="180"/>
        <w:jc w:val="both"/>
        <w:rPr/>
      </w:pPr>
      <w:r>
        <w:rPr/>
        <w:t>- Az aktuális változások átvezetésre kerültek a Társulás költségvetésén.</w:t>
      </w:r>
    </w:p>
    <w:p>
      <w:pPr>
        <w:pStyle w:val="Normal"/>
        <w:ind w:left="180" w:hanging="180"/>
        <w:jc w:val="both"/>
        <w:rPr/>
      </w:pPr>
      <w:r>
        <w:rPr/>
        <w:t>- A Társulás költségvetése 71,7 %-os teljesítést mutatott a ¾ éves adatok alapján.</w:t>
      </w:r>
    </w:p>
    <w:p>
      <w:pPr>
        <w:pStyle w:val="Normal"/>
        <w:ind w:left="180" w:hanging="180"/>
        <w:jc w:val="both"/>
        <w:rPr/>
      </w:pPr>
      <w:r>
        <w:rPr/>
        <w:t xml:space="preserve">- A 2010. évi költségvetési törvény tervezete alapján elkészült a Társulás és intézményei koncepciója. Természetesen a végleges költségvetéshez a képviselő-testületek határozata kell az önkormányzatok hozzájárulásairól. </w:t>
      </w:r>
    </w:p>
    <w:p>
      <w:pPr>
        <w:pStyle w:val="Normal"/>
        <w:ind w:left="180" w:hanging="180"/>
        <w:jc w:val="both"/>
        <w:rPr/>
      </w:pPr>
      <w:r>
        <w:rPr/>
        <w:t xml:space="preserve">- A Tanács megalkotta az aktuális, törvényi előírásoknak megfelelő közbeszerzési szabályzatát.  </w:t>
      </w:r>
    </w:p>
    <w:p>
      <w:pPr>
        <w:pStyle w:val="Normal"/>
        <w:ind w:left="180" w:hanging="180"/>
        <w:jc w:val="both"/>
        <w:rPr/>
      </w:pPr>
      <w:r>
        <w:rPr/>
        <w:t xml:space="preserve">- A Társulás által fenntartott intézményekben térítési díjakat szednek, illetve előleget kezelnek. Ezek biztonságos kezelése érdekében szigorúbb, konkrétabb szabályok kerültek megfogalmazásra a Pénzkezelési Szabályzatban. </w:t>
      </w:r>
    </w:p>
    <w:p>
      <w:pPr>
        <w:pStyle w:val="Normal"/>
        <w:ind w:left="180" w:hanging="180"/>
        <w:jc w:val="both"/>
        <w:rPr/>
      </w:pPr>
      <w:r>
        <w:rPr/>
        <w:t>- A Tanács a Köz-Pálya Kft.-t bízta meg a TITKIT Rakamazi Gondozási Központja üzemeltetéséhez kapcsolódó közbeszerzési eljárás lefolytatásával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lyázatokkal kapcsolatos döntések:</w:t>
      </w:r>
    </w:p>
    <w:p>
      <w:pPr>
        <w:pStyle w:val="Normal"/>
        <w:ind w:left="180" w:hanging="180"/>
        <w:jc w:val="both"/>
        <w:rPr/>
      </w:pPr>
      <w:r>
        <w:rPr/>
        <w:t>- A Tanács véleményt alkotott a kistérségből benyújtásra került pályázatok minősítéséről (kiemelten támogatott, támogatott, illetve nem támogatott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DE előirányzatra benyújtott összes kistérségi pályázat kiemelten támogato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KI előirányzatra benyújtott összes kistérségi pályázat kiemelten támogato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EKI előirányzat esetében a pályázatok többsége kiemelten támogatott, de néhány pályázat esetén a pályázótól nagyobb önerőt kér a kistérség (Szorgalmatos, Tiszadob, Tiszaeszlár), illetve két pályázat támogatott besorolást kap: </w:t>
      </w:r>
    </w:p>
    <w:p>
      <w:pPr>
        <w:pStyle w:val="Normal"/>
        <w:ind w:left="720" w:hanging="0"/>
        <w:jc w:val="both"/>
        <w:rPr/>
      </w:pPr>
      <w:r>
        <w:rPr/>
        <w:t>- Rakamazi utca építése Szabolcs Községben</w:t>
      </w:r>
    </w:p>
    <w:p>
      <w:pPr>
        <w:pStyle w:val="Normal"/>
        <w:ind w:left="900" w:hanging="180"/>
        <w:jc w:val="both"/>
        <w:rPr/>
      </w:pPr>
      <w:r>
        <w:rPr/>
        <w:t xml:space="preserve">- Teniszpálya és kosárlabda pálya kialakítása Tiszavasváriban (A pályázó nagyobb önerőt is bevállal kitétellel) </w:t>
      </w:r>
    </w:p>
    <w:p>
      <w:pPr>
        <w:pStyle w:val="Normal"/>
        <w:ind w:left="180" w:hanging="180"/>
        <w:jc w:val="both"/>
        <w:rPr/>
      </w:pPr>
      <w:r>
        <w:rPr/>
        <w:t xml:space="preserve">- A Tanács döntött arról, hogy az ÁROP-1.1.5.-09/C/B-2009 pályázatban vállalt célok megvalósítása érdekében a későbbiekben létrehoz egy fejlesztési bizottságot, melynek tagjaira a Társulás tagjai tesznek javaslatot. </w:t>
      </w:r>
    </w:p>
    <w:p>
      <w:pPr>
        <w:pStyle w:val="Normal"/>
        <w:ind w:left="180" w:hanging="180"/>
        <w:jc w:val="both"/>
        <w:rPr/>
      </w:pPr>
      <w:r>
        <w:rPr/>
        <w:t xml:space="preserve">- Döntés született a Társulás által fenntartott 5 szociális telephely felújításáról pályázati forrásból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SZK Hősök úti épület felúj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löki IGK felújítása, bőv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löki Szociális Szolgáltató felúj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nagyfalui telephely felújítása, gépkocsi beszer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dobi Családsegítő tetőfedés cséréje.</w:t>
      </w:r>
    </w:p>
    <w:p>
      <w:pPr>
        <w:pStyle w:val="TextBody"/>
        <w:ind w:left="180" w:hanging="18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stérségi foglalkoztatást érintő döntések:</w:t>
      </w:r>
    </w:p>
    <w:p>
      <w:pPr>
        <w:pStyle w:val="Normal"/>
        <w:ind w:left="180" w:hanging="180"/>
        <w:jc w:val="both"/>
        <w:rPr/>
      </w:pPr>
      <w:r>
        <w:rPr/>
        <w:t xml:space="preserve">- A Társulás pályázatot nyert térségfejlesztési feladatok ellátására az ÁROP-1.1.5.-09/C/B-2009 pályázat keretében, melynek egyik kötelezettségvállalása, hogy a Munkaszervezetnek 2009. augusztus 1-jétől 1 fő térségfejlesztési munkatársat kell alkalmaznia. A már korábban is a Munkaszervezetben dolgozó Gáll Attilát bízta meg a Tanács ezzel a feladattal. </w:t>
      </w:r>
    </w:p>
    <w:p>
      <w:pPr>
        <w:pStyle w:val="Normal"/>
        <w:ind w:left="180" w:hanging="180"/>
        <w:jc w:val="both"/>
        <w:rPr/>
      </w:pPr>
      <w:r>
        <w:rPr/>
        <w:t xml:space="preserve">- A TITKIT Tiszavasvári Bölcsőde intézményvezetőjének vezetői megbízása 2010. január 31-én lejár, ezért pályázatot írt ki a Társulás a vezetői megbízásra. A pályázat beadási határideje 2009. december 16. </w:t>
      </w:r>
    </w:p>
    <w:p>
      <w:pPr>
        <w:pStyle w:val="Normal"/>
        <w:ind w:left="180" w:hanging="180"/>
        <w:jc w:val="both"/>
        <w:rPr/>
      </w:pPr>
      <w:r>
        <w:rPr/>
        <w:t xml:space="preserve">- A Tanács döntött arról, hogy a jelenlegi megbízott vezetőt, Dr. Csikós Magdolnát bízza meg határozatlan időre a Munkaszervezet vezetői feladatok ellátásával 2010. január 1.-jétől és megszavazta a bérét. </w:t>
      </w:r>
    </w:p>
    <w:p>
      <w:pPr>
        <w:pStyle w:val="TextBody"/>
        <w:ind w:left="180" w:hanging="18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ind w:left="180" w:hanging="180"/>
        <w:rPr>
          <w:bCs/>
          <w:iCs/>
          <w:u w:val="single"/>
        </w:rPr>
      </w:pPr>
      <w:r>
        <w:rPr>
          <w:bCs/>
          <w:iCs/>
          <w:u w:val="single"/>
        </w:rPr>
        <w:t>A Társulás munkájában kezdeményeztem:</w:t>
      </w:r>
    </w:p>
    <w:p>
      <w:pPr>
        <w:pStyle w:val="Normal"/>
        <w:ind w:left="180" w:hanging="180"/>
        <w:jc w:val="both"/>
        <w:rPr/>
      </w:pPr>
      <w:r>
        <w:rPr/>
        <w:t>- a kistérségi kohézió erősítését;</w:t>
      </w:r>
    </w:p>
    <w:p>
      <w:pPr>
        <w:pStyle w:val="Normal"/>
        <w:ind w:left="180" w:hanging="180"/>
        <w:jc w:val="both"/>
        <w:rPr/>
      </w:pPr>
      <w:r>
        <w:rPr/>
        <w:t>-</w:t>
        <w:tab/>
        <w:t>a közrend, közbiztonság helyzetét illetően közös koncepciók megfogalmazását;</w:t>
      </w:r>
    </w:p>
    <w:p>
      <w:pPr>
        <w:pStyle w:val="Normal"/>
        <w:ind w:left="180" w:hanging="180"/>
        <w:jc w:val="both"/>
        <w:rPr/>
      </w:pPr>
      <w:r>
        <w:rPr/>
        <w:t>- a közös pályázatok települések közötti egyeztető megbeszéléseit;</w:t>
      </w:r>
    </w:p>
    <w:p>
      <w:pPr>
        <w:pStyle w:val="Normal"/>
        <w:ind w:left="180" w:hanging="180"/>
        <w:jc w:val="both"/>
        <w:rPr/>
      </w:pPr>
      <w:r>
        <w:rPr/>
        <w:t>-</w:t>
        <w:tab/>
        <w:t>energetikai jellegű és a megújuló energiaforrások felhasználásra irányuló lehetőségek ismertetésének ösztönzése (előadásokkal, tájékoztatókkal) a kistérségi önkormányzatokra vonatkozóan;</w:t>
      </w:r>
    </w:p>
    <w:p>
      <w:pPr>
        <w:pStyle w:val="Normal"/>
        <w:ind w:left="180" w:hanging="180"/>
        <w:jc w:val="both"/>
        <w:rPr/>
      </w:pPr>
      <w:r>
        <w:rPr/>
        <w:t>- a közbeszerzési törvény módosítására irányuló kezdeményezés egyeztetése a kistérségi települések önkormányzat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éhány szó a Társulás Munkaszervezetéről, ellátott feladataikról:</w:t>
      </w:r>
    </w:p>
    <w:p>
      <w:pPr>
        <w:pStyle w:val="Normal"/>
        <w:ind w:left="180" w:hanging="180"/>
        <w:jc w:val="both"/>
        <w:rPr/>
      </w:pPr>
      <w:r>
        <w:rPr/>
        <w:t xml:space="preserve">- A Munkaszervezet összetételében az első félévhez képest változás nem történt, a foglalkoztatottak létszáma továbbra is 9 fő. </w:t>
      </w:r>
    </w:p>
    <w:p>
      <w:pPr>
        <w:pStyle w:val="Normal"/>
        <w:ind w:left="180" w:hanging="180"/>
        <w:jc w:val="both"/>
        <w:rPr/>
      </w:pPr>
      <w:r>
        <w:rPr/>
        <w:t xml:space="preserve">- A </w:t>
      </w:r>
      <w:r>
        <w:rPr>
          <w:b/>
          <w:i/>
        </w:rPr>
        <w:t xml:space="preserve">Társulás Munkaszervezetének vezetésében </w:t>
      </w:r>
      <w:r>
        <w:rPr/>
        <w:t xml:space="preserve">változás történt, hiszen 2009. május 1-jétől, illetve a tanács által megszavazottan már 2010. január 1-jétől Dr. Csikós Magdolna látja el a Munkaszervezet jogi-, egyben vezetői feladatait. 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2 fő területfejlesztési menedzser</w:t>
      </w:r>
      <w:r>
        <w:rPr/>
        <w:t xml:space="preserve"> végzi a pályázatírói és menedzseri tevékenységet a Munkaszervezetben. </w:t>
      </w:r>
    </w:p>
    <w:p>
      <w:pPr>
        <w:pStyle w:val="Normal"/>
        <w:ind w:left="180" w:hanging="180"/>
        <w:jc w:val="both"/>
        <w:rPr/>
      </w:pPr>
      <w:r>
        <w:rPr/>
        <w:t xml:space="preserve">- A Társulás </w:t>
      </w:r>
      <w:r>
        <w:rPr>
          <w:b/>
          <w:i/>
        </w:rPr>
        <w:t>belső ellenőrzési feladatait</w:t>
      </w:r>
      <w:r>
        <w:rPr/>
        <w:t xml:space="preserve"> és egyben a belső ellenőrzési vezető feladatait 1 fő látja el, aki 10 településen és annak intézményeiben végzi az ellenőrzési tevékenységet. </w:t>
      </w:r>
    </w:p>
    <w:p>
      <w:pPr>
        <w:pStyle w:val="Normal"/>
        <w:ind w:left="180" w:hanging="180"/>
        <w:jc w:val="both"/>
        <w:rPr/>
      </w:pPr>
      <w:r>
        <w:rPr/>
        <w:t xml:space="preserve">- A Munkaszervezetben a </w:t>
      </w:r>
      <w:r>
        <w:rPr>
          <w:b/>
          <w:i/>
        </w:rPr>
        <w:t>Pénzügyi csoport</w:t>
      </w:r>
      <w:r>
        <w:rPr/>
        <w:t xml:space="preserve"> 4 főből áll: 1 fő gazdasági vezető, 1 fő pénztáros (aki a pályázatok elszámolásában, pénzügyi tervének elkészítésében is részt vesz), 1 fő bér és munkaügyes, 1 fő könyvelő.</w:t>
      </w:r>
    </w:p>
    <w:p>
      <w:pPr>
        <w:pStyle w:val="Normal"/>
        <w:ind w:left="180" w:hanging="0"/>
        <w:jc w:val="both"/>
        <w:rPr/>
      </w:pPr>
      <w:r>
        <w:rPr/>
        <w:t xml:space="preserve">A Munkaszervezet pénzügyi csoportja látja el a Társulás és a hozzá tartozó intézmények pénzügyi, könyvelési és munkaügyi feladatait. </w:t>
      </w:r>
    </w:p>
    <w:p>
      <w:pPr>
        <w:pStyle w:val="Normal"/>
        <w:ind w:left="180" w:hanging="180"/>
        <w:jc w:val="both"/>
        <w:rPr/>
      </w:pPr>
      <w:r>
        <w:rPr/>
        <w:t xml:space="preserve">- A Munkaszervezet 2009. december 1-jétől meghosszabbította a korábban Munkaügyi Központos támogatással foglalkoztatott </w:t>
      </w:r>
      <w:r>
        <w:rPr>
          <w:b/>
          <w:i/>
        </w:rPr>
        <w:t>1 fő adminisztrátor</w:t>
      </w:r>
      <w:r>
        <w:rPr/>
        <w:t xml:space="preserve"> munkaviszony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december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4968" w:firstLine="696"/>
        <w:jc w:val="both"/>
        <w:rPr/>
      </w:pPr>
      <w:r>
        <w:rPr>
          <w:b/>
        </w:rPr>
        <w:t xml:space="preserve">   </w:t>
      </w:r>
      <w:r>
        <w:rPr>
          <w:b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6:00Z</dcterms:created>
  <dc:creator>TTKT</dc:creator>
  <dc:description/>
  <cp:keywords/>
  <dc:language>en-US</dc:language>
  <cp:lastModifiedBy>Rácz Mónika</cp:lastModifiedBy>
  <dcterms:modified xsi:type="dcterms:W3CDTF">2009-12-10T12:50:00Z</dcterms:modified>
  <cp:revision>5</cp:revision>
  <dc:subject/>
  <dc:title>Beszámoló a Tiszavasvári Többcélú Kistérségi Társulás 2008</dc:title>
</cp:coreProperties>
</file>