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9. december 22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Házi átemelő szennyvízszivattyúk villamos áram költségének viselése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1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7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ácsás Ág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ezet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Ady Endre u. 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09. december 08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i átemelő szennyvízszivattyúk villamos áram költségének visel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kossági felvetés alapján 2009. szeptember 24. napján megtartott testületi ülésen ígéretet tettem arra, hogy megvizsgáljuk és a képviselő-testület elé terjesztjük Tiszavasváriban működő házi átemelő szennyvízszivattyúk villamos áram költségei viselésének a kérdését. Jelen előterjesztésben ennek teszek eleg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5-ben kezdődött szennyvízberuházás kapcsán Tiszavasvári és Szorgalmatos településeken 711 db házi lakossági átemelő szennyvízszivattyú került tervezésre. Jelenleg a Szolgáltatótól szerzett információk alapján 545 db átemelő szivattyú került ténylegesen beépítésre, ebből     9 db Szorgalmatoson található. Előzőeken túl 6 db szivattyú közületeteknél került beépítésre illetve 100 db szivattyú működik a régebbi beruházások eredményeként. Megkerestem az időközben megszüntetett Víziközmű Társulat elnökét, Dr. Bónis László urat, akitől azt az információt kaptam, hogy ez a kérdés valóban felmerült a Társulat által szervezett lakossági fórumokon. Ott az hangzott el, hogy megvizsgálják annak a lehetőségét, hogy amennyiben a lakosságot a szivattyúk működése jelentős villamos áram költséggel terhelné, akkor megkeresik a visszatérítés módját és annak forrásait. Későbbiekben készült kalkulációk azonban azt támasztották alá, hogy jelentősebb lakossági szennyvízkibocsátás esetén sem éri el havonta a 100 Ft-ot a kiadás, így ezzel a továbbiakban nem foglalkozt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iva-Szolg Kft-vel történő egyeztetés során az alábbi információk jutottak a birtokunk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szavasváriban az átlagos vízfogyasztás mérőhelyenként havonta 6,3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Két típusú szivattyú került beépítésre. Az egyik esetében (típus: KM-01.273, továbbiakban: I. típus) jelenlegi árakon számítva 1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szennyvíz átemelésékor felhasznált villamos áram értéke bruttó 5,33 Ft, ugyanez a másiknál (típus: KD-01.275, továbbiakban: II. típus) bruttó 8 Ft. A beépítésre 45 %-ban az előbbi, 55 %-ban az utóbbi típus került. Az I. típus alkalmazása esetén az átlagos vízfogyasztást tekintve a lakosság felmerülő költsége évente bruttó 406 Ft, ugyan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I. típus esetében 610 F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döntése szükséges arról, hogy kerüljön-e visszatérítésre a szennyvízkibocsátóknál felmerült költség. Amennyiben igen, akkor javaslom, hogy csak a 2007. évben befejezett beruházás esetében és kizárólag lakossági körben kerüljön sor visszatérítés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 alapján megállapítható, hogy ez esetben a visszatérítés a Szolgáltatónak a jelenlegi beépített szivattyú szám mellett megközelítőleg évente 277 917 Ft kiadást jelent. Nem javaslom a Szolgáltató részére ezen összeg önkormányzat általi biztosítását, mert megítélésem szerint az ármegállapításnál alkalmazott kerekítésből befolyó többletbevétel erre fedezetet nyúj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olgáltató részére kötelezettségként a visszatérítést az üzemeltetési szerződés módosításával van az önkormányzatnak lehetősége előír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december 0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09.(XII.22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i átemelő szennyvízszivattyúk villamos áram költségének visel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házi átemelő szennyvízszivattyúk villamos áram költségének megtérítésével kapcsolatban az alábbi döntés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A” alternatí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ámogatja a házi átemelő szennyvízszivattyúk villamos áram költségének a szennyvízkibocsátók részére történő visszatér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B” alternatív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ja Tiszavasváriban a 2007. évben befejezett beruházás területén üzembe helyezett házi átemelő szennyvízszivattyúk villamos áram költségének a lakossági szennyvízkibocsátók részére történő visszatérítését 2010. január 01-től kezdődő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sszatérítésből származó költségek viselője a Szolgált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zdeményezi az üzemeltetési szerződés módosítását, mely megállapítja a visszatérítés feltételeit és mód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dékességkor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3:00Z</dcterms:created>
  <dc:creator>Szikori Tünde</dc:creator>
  <dc:description/>
  <cp:keywords/>
  <dc:language>en-US</dc:language>
  <cp:lastModifiedBy>user</cp:lastModifiedBy>
  <cp:lastPrinted>2009-12-09T08:28:00Z</cp:lastPrinted>
  <dcterms:modified xsi:type="dcterms:W3CDTF">2009-12-09T09:26:00Z</dcterms:modified>
  <cp:revision>66</cp:revision>
  <dc:subject>üres minta</dc:subject>
  <dc:title>közhasznúsági jelentés</dc:title>
</cp:coreProperties>
</file>