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december 2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 w:val="false"/>
        </w:rPr>
        <w:t>az egyes helyi közszolgáltatások kötelező igénybevételéről szóló 4/2002. (II. 19.) rendelet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</w:rPr>
        <w:t>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7.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vács Mikló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ndrás műszak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9. december 10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 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  <w:szCs w:val="24"/>
        </w:rPr>
        <w:t>4/2002. (II. 19.) rendelet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 xml:space="preserve">módosításáró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2002-ben alkotta meg az egyes helyi közszolgáltatások kötelező igénybevételéről szóló 4/2002. (II. 19.) rendeletét (továbbiakban: Rendelet), amely a települési szilárd és folyékony kommunális hulladékkezelés feltételrendszerét szabályo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et az elmúlt évben módosítottuk legutóbb, a közszolgáltatási díjak mértékére vonatkozó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olgáltatást végző „Kelet-Környezet” Kft. ebben az évben is kezdeményezte a Rendelet felülvizsgálatát a szolgáltatási díjak emelése, valamint új közszolgáltatási díjak megállapítása érdekében, a következő levél megküldésével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„…</w:t>
      </w:r>
      <w:r>
        <w:rPr>
          <w:i/>
          <w:szCs w:val="24"/>
          <w:lang w:eastAsia="ar-SA"/>
        </w:rPr>
        <w:t xml:space="preserve">Cégünk felülvizsgálta a 2009. évben alkalmazott hulladékszállítási díjakat és arra a megállapításra jutott, hogy az idei évben alkalmazott hulladékszállítási díjak mértéke nem elegendő a 2010. évben tervezett költségeink fedezésére, a közszolgáltatás biztonságos ellátására. 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Ezért 2010. évre a hulladékszállítási díj mértékét az infláció, a hulladékszállító gépjárművekre vonatkozó kiadások, minimálbér emelkedés várható mértékének figyelembe vételével cégünk a következő mértékben kívánja korrigálni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>A 64/2008 (III.28.) Korm. rendelet előírásai alapján 2010. évre 1 lakásra kalkulált éves hulladékszállítási díj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  <w:t>Ürített hulladékmennyiség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1 db 120 l kuka x 52 hét x 13,846 kg / 120 l kuka / hét = 720 kg / 120 l kuka / év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  <w:t>Várható szolgáltatási mennyiség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720 kg / 120 l kuka x 4000 lakás = 2880 tonna / év, azaz 2.880.000 kg / év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  <w:t>Egységnyi díjtétel meghatározása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48.637.440 Ft / 2880 tonna / év = 16.888 Ft / tonna, azaz 16,888 Ft / kg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>Közszolgáltatási díj:</w:t>
      </w:r>
      <w:r>
        <w:rPr>
          <w:i/>
          <w:szCs w:val="24"/>
          <w:lang w:eastAsia="ar-SA"/>
        </w:rPr>
        <w:t xml:space="preserve"> 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16.888 Ft / kg x 720 kg / 120 l kuka / év = nettó 12.160 Ft + 25 % ÁFA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ab/>
        <w:tab/>
        <w:tab/>
        <w:tab/>
        <w:t>bruttó 15.200 Ft / lakás / év / 120 l gyűjtőedény</w:t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Így minden költséget összegezve a cégünk által javasolt, 2010. évben Tiszavasvári településen alkalmazandó lakásonkénti hulladékszállítási és kezelési díj:</w:t>
      </w:r>
    </w:p>
    <w:p>
      <w:pPr>
        <w:pStyle w:val="Normal"/>
        <w:jc w:val="center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/>
          <w:szCs w:val="24"/>
          <w:lang w:eastAsia="ar-SA"/>
        </w:rPr>
        <w:t xml:space="preserve">12.160 Ft + ÁFA / lakás /120 l edény,       azaz </w:t>
      </w:r>
      <w:r>
        <w:rPr>
          <w:b/>
          <w:bCs/>
          <w:i/>
          <w:szCs w:val="24"/>
          <w:u w:val="single"/>
          <w:lang w:eastAsia="ar-SA"/>
        </w:rPr>
        <w:t>bruttó 15.200 Ft / lakás / 120 l edény / év</w:t>
      </w:r>
    </w:p>
    <w:p>
      <w:pPr>
        <w:pStyle w:val="Normal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 xml:space="preserve">Továbbá a hulladékgyűjtő zsák tervezett ára: </w:t>
      </w:r>
      <w:r>
        <w:rPr>
          <w:b/>
          <w:bCs/>
          <w:i/>
          <w:szCs w:val="24"/>
          <w:lang w:eastAsia="ar-SA"/>
        </w:rPr>
        <w:t>bruttó 320 Ft / db</w:t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 kötelező folyamatos közszolgáltatás keretében igénybe vett konténeres hulladékszállítás során /pl. lakásszövetkezeti lakások/ az egy lakásra eső hulladékszállítási díj továbbra is megegyezik a szabványos 120 l űrtartalmú hulladékgyűjtő edényre kalkulált éves hulladékszállítási díjjal, azaz bruttó 15.200 Ft / lakás / év.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>1 db</w:t>
      </w:r>
      <w:r>
        <w:rPr>
          <w:b/>
          <w:bCs/>
          <w:i/>
          <w:szCs w:val="24"/>
          <w:lang w:eastAsia="ar-SA"/>
        </w:rPr>
        <w:t xml:space="preserve"> 4 m</w:t>
      </w:r>
      <w:r>
        <w:rPr>
          <w:b/>
          <w:bCs/>
          <w:i/>
          <w:szCs w:val="24"/>
          <w:vertAlign w:val="superscript"/>
          <w:lang w:eastAsia="ar-SA"/>
        </w:rPr>
        <w:t>3</w:t>
      </w:r>
      <w:r>
        <w:rPr>
          <w:i/>
          <w:szCs w:val="24"/>
          <w:lang w:eastAsia="ar-SA"/>
        </w:rPr>
        <w:t xml:space="preserve"> űrtartalmú </w:t>
      </w:r>
      <w:r>
        <w:rPr>
          <w:b/>
          <w:bCs/>
          <w:i/>
          <w:szCs w:val="24"/>
          <w:lang w:eastAsia="ar-SA"/>
        </w:rPr>
        <w:t>kommunális</w:t>
      </w:r>
      <w:r>
        <w:rPr>
          <w:i/>
          <w:szCs w:val="24"/>
          <w:lang w:eastAsia="ar-SA"/>
        </w:rPr>
        <w:t xml:space="preserve"> </w:t>
      </w:r>
      <w:r>
        <w:rPr>
          <w:b/>
          <w:bCs/>
          <w:i/>
          <w:szCs w:val="24"/>
          <w:lang w:eastAsia="ar-SA"/>
        </w:rPr>
        <w:t>hulladékgyűjtő konténer</w:t>
      </w:r>
      <w:r>
        <w:rPr>
          <w:i/>
          <w:szCs w:val="24"/>
          <w:lang w:eastAsia="ar-SA"/>
        </w:rPr>
        <w:t xml:space="preserve"> tervezett ürítési díja: 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ab/>
        <w:tab/>
        <w:tab/>
        <w:tab/>
        <w:tab/>
        <w:tab/>
      </w:r>
      <w:r>
        <w:rPr>
          <w:b/>
          <w:bCs/>
          <w:i/>
          <w:szCs w:val="24"/>
          <w:u w:val="single"/>
          <w:lang w:eastAsia="ar-SA"/>
        </w:rPr>
        <w:t>bruttó 19.900 Ft / ürítés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 díj a Nyíregyházára történő szállítás és kezelés díját tartalmazza!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>Tiszavasvári Város Önkormányzata és a Kelet-Környezet Kft. között érvényben lévő Közszolgáltatási szerződés alapján cégünk kedvezményt biztosít az Önkormányzat részére a konténeres hulladékszállítás díjából.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>Ezért Tiszavasvári Város Önkormányzata, illetve az Önkormányzat által fenntartott Intézmények részére 1 db 4 m</w:t>
      </w:r>
      <w:r>
        <w:rPr>
          <w:b/>
          <w:bCs/>
          <w:i/>
          <w:szCs w:val="24"/>
          <w:vertAlign w:val="superscript"/>
          <w:lang w:eastAsia="ar-SA"/>
        </w:rPr>
        <w:t>3</w:t>
      </w:r>
      <w:r>
        <w:rPr>
          <w:b/>
          <w:bCs/>
          <w:i/>
          <w:szCs w:val="24"/>
          <w:lang w:eastAsia="ar-SA"/>
        </w:rPr>
        <w:t xml:space="preserve"> űrtartalmú kommunális gyűjtőkonténer tervezett ürítési díja:</w:t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ab/>
        <w:tab/>
        <w:tab/>
        <w:tab/>
        <w:tab/>
        <w:tab/>
      </w:r>
      <w:r>
        <w:rPr>
          <w:b/>
          <w:bCs/>
          <w:i/>
          <w:szCs w:val="24"/>
          <w:u w:val="single"/>
          <w:lang w:eastAsia="ar-SA"/>
        </w:rPr>
        <w:t>bruttó 18.500 Ft / ürítés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>Továbbá ezúton tájékoztatjuk Tisztelt Polgármester Urat és a Tisztelt Képviselő Testületet, hogy a Kelet-Környezet Kft. által a Tiszavasvári Kommunális Hulladéklerakó Telepre 475/20/2009. számon rekultivációs engedély, továbbá 475/211/2009. számon hulladékhasznosítási engedély került beszerzésre.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z engedélyek birtokában az Önkormányzat és a lakosság részére megoldottá vált 5 éves időtartamra a Tiszavasvári Kommunális Hulladéklerakó telepre építési-bontási törmelék /inert hulladék/ beszállítása és hasznosításra történő átadása.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>Ezért figyelembe véve a lakossági igényeket, illetve a korábban hatályon kívül helyezett 4/2002 (II. 19.) számú Képviselő Testületi határozat erre vonatkozó pontjait, cégünk a következő mértékű díjon kívánja végezni a hulladékhasznosítási szolgáltatást.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Tehát 1 tonna inert hulladék kezelési / hasznosítási díja a Tiszavasvári Kommunális Hulladéklerakó Telepen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ab/>
        <w:tab/>
        <w:tab/>
        <w:t xml:space="preserve">nettó 3.400 Ft / tonna + ÁFA, azaz </w:t>
      </w:r>
      <w:r>
        <w:rPr>
          <w:b/>
          <w:bCs/>
          <w:i/>
          <w:szCs w:val="24"/>
          <w:lang w:eastAsia="ar-SA"/>
        </w:rPr>
        <w:t>bruttó 4.250 Ft / tonna</w:t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>A kalkulált díj megegyezik a korábban hatályon kívül helyezett  4/2002 (II. 19.) számú Képviselő Testületi határozatban meghatározott, építési-bontási törmelékre vonatkozó kezelési díjjal.</w:t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zonban figyelembe véve a lakosság fizetőképességét cégünk differenciált kezelési díjat javasol a következő mértékű elosztásban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u w:val="single"/>
          <w:lang w:eastAsia="ar-SA"/>
        </w:rPr>
        <w:t>lakosság részére</w:t>
      </w:r>
      <w:r>
        <w:rPr>
          <w:i/>
          <w:szCs w:val="24"/>
          <w:lang w:eastAsia="ar-SA"/>
        </w:rPr>
        <w:t xml:space="preserve"> 1 tonna inert hulladék kezelési / hasznosítási díja: </w:t>
      </w:r>
      <w:r>
        <w:rPr>
          <w:b/>
          <w:bCs/>
          <w:i/>
          <w:szCs w:val="24"/>
          <w:u w:val="single"/>
          <w:lang w:eastAsia="ar-SA"/>
        </w:rPr>
        <w:t>bruttó 3.500 Ft / tonna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u w:val="single"/>
          <w:lang w:eastAsia="ar-SA"/>
        </w:rPr>
        <w:t xml:space="preserve">vállalkozások részére </w:t>
      </w:r>
      <w:r>
        <w:rPr>
          <w:i/>
          <w:szCs w:val="24"/>
          <w:lang w:eastAsia="ar-SA"/>
        </w:rPr>
        <w:t xml:space="preserve">1 tonna inert hulladék kezelési / hasznosítási díja: 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ab/>
        <w:tab/>
        <w:tab/>
        <w:tab/>
      </w:r>
      <w:r>
        <w:rPr>
          <w:b/>
          <w:bCs/>
          <w:i/>
          <w:szCs w:val="24"/>
          <w:lang w:eastAsia="ar-SA"/>
        </w:rPr>
        <w:t xml:space="preserve">nettó 3.920 Ft + ÁFA / tonna, azaz </w:t>
      </w:r>
      <w:r>
        <w:rPr>
          <w:b/>
          <w:bCs/>
          <w:i/>
          <w:szCs w:val="24"/>
          <w:u w:val="single"/>
          <w:lang w:eastAsia="ar-SA"/>
        </w:rPr>
        <w:t>bruttó 4.900 Ft / tonna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>Cégünk ahogyan az eddigi években is nagy hangsúlyt fektet a lakossági szemléletformálásra a hulladékmegelőzés, illetve az illegális hulladéklerakás megelőzése érdekében. Sajnos még nagyon sok közös munka áll előttünk ebben az ügyben az Önkormányzatokkal.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Így amennyiben illegális hulladéklerakásból származó inert hulladékot szállít be az Önkormányzat, úgy abban az esetben cégünk kedvezményes díjat biztosít a következő mértékben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1 tonna illegális hulladéklerakásból származó inert hulladék hasznosítási díja: </w:t>
      </w:r>
    </w:p>
    <w:p>
      <w:pPr>
        <w:pStyle w:val="Normal"/>
        <w:jc w:val="both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i/>
          <w:szCs w:val="24"/>
          <w:lang w:eastAsia="ar-S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szCs w:val="24"/>
          <w:u w:val="single"/>
          <w:lang w:eastAsia="ar-SA"/>
        </w:rPr>
        <w:t>bruttó 2.000 Ft / tonna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>A Tiszavasvári Kommunális Hulladéklerakó Telepen az inert hulladék hasznosítási lehetőségével az inert hulladékgyűjtő konténer szállítási és kezelési díját az eddigi, Nyíregyházára történő szállításhoz képest jóval kedvezményesebb áron biztosítja cégünk, a következő díjon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 xml:space="preserve">1 db </w:t>
      </w:r>
      <w:r>
        <w:rPr>
          <w:b/>
          <w:bCs/>
          <w:i/>
          <w:szCs w:val="24"/>
          <w:lang w:eastAsia="ar-SA"/>
        </w:rPr>
        <w:t>4 m</w:t>
      </w:r>
      <w:r>
        <w:rPr>
          <w:b/>
          <w:bCs/>
          <w:i/>
          <w:szCs w:val="24"/>
          <w:vertAlign w:val="superscript"/>
          <w:lang w:eastAsia="ar-SA"/>
        </w:rPr>
        <w:t>3</w:t>
      </w:r>
      <w:r>
        <w:rPr>
          <w:i/>
          <w:szCs w:val="24"/>
          <w:lang w:eastAsia="ar-SA"/>
        </w:rPr>
        <w:t xml:space="preserve"> űrtartalmú </w:t>
      </w:r>
      <w:r>
        <w:rPr>
          <w:b/>
          <w:bCs/>
          <w:i/>
          <w:szCs w:val="24"/>
          <w:lang w:eastAsia="ar-SA"/>
        </w:rPr>
        <w:t>inert hulladékgyűjtő</w:t>
      </w:r>
      <w:r>
        <w:rPr>
          <w:i/>
          <w:szCs w:val="24"/>
          <w:lang w:eastAsia="ar-SA"/>
        </w:rPr>
        <w:t xml:space="preserve"> konténer ürítési díja: </w:t>
      </w:r>
      <w:r>
        <w:rPr>
          <w:b/>
          <w:bCs/>
          <w:i/>
          <w:szCs w:val="24"/>
          <w:u w:val="single"/>
          <w:lang w:eastAsia="ar-SA"/>
        </w:rPr>
        <w:t>bruttó 22.000 Ft / ürítés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 díj a szállítás és kezelés díját is tartalmazza!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 Tiszavasvári Kommunális Hulladéklerakó Telep üzemeltetése továbbra is a hatályos jogszabályok alapján történik!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Az egyéb, szintén az illegális hulladéklerakás megelőzését szolgáló díjmentes hulladékátvétel a következő típusú hulladékokra terjed ki: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>papír</w:t>
      </w:r>
      <w:r>
        <w:rPr>
          <w:i/>
          <w:szCs w:val="24"/>
          <w:lang w:eastAsia="ar-SA"/>
        </w:rPr>
        <w:t xml:space="preserve"> </w:t>
        <w:tab/>
        <w:tab/>
        <w:tab/>
        <w:tab/>
        <w:tab/>
        <w:t>/vegyes és karton/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>műanyag</w:t>
      </w:r>
      <w:r>
        <w:rPr>
          <w:i/>
          <w:szCs w:val="24"/>
          <w:lang w:eastAsia="ar-SA"/>
        </w:rPr>
        <w:t xml:space="preserve"> </w:t>
        <w:tab/>
        <w:tab/>
        <w:tab/>
        <w:tab/>
        <w:t xml:space="preserve">/PET palack, PP+HDPE műanyag flakonok, fólia </w:t>
        <w:tab/>
        <w:tab/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>üveg</w:t>
      </w:r>
      <w:r>
        <w:rPr>
          <w:i/>
          <w:szCs w:val="24"/>
          <w:lang w:eastAsia="ar-SA"/>
        </w:rPr>
        <w:t xml:space="preserve"> </w:t>
        <w:tab/>
        <w:tab/>
        <w:tab/>
        <w:tab/>
        <w:tab/>
        <w:t>/sörös, boros, pezsgős/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>gumi</w:t>
      </w:r>
      <w:r>
        <w:rPr>
          <w:i/>
          <w:szCs w:val="24"/>
          <w:lang w:eastAsia="ar-SA"/>
        </w:rPr>
        <w:t xml:space="preserve"> </w:t>
        <w:tab/>
        <w:tab/>
        <w:tab/>
        <w:tab/>
        <w:tab/>
        <w:t>/személy és teherautó gumiabroncsok/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eastAsia="ar-SA"/>
        </w:rPr>
        <w:t>elektronikai hulladékok</w:t>
      </w:r>
      <w:r>
        <w:rPr>
          <w:i/>
          <w:szCs w:val="24"/>
          <w:lang w:eastAsia="ar-SA"/>
        </w:rPr>
        <w:t xml:space="preserve"> </w:t>
        <w:tab/>
        <w:tab/>
        <w:t>/tv, számítógép, hűtő stb./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i/>
          <w:szCs w:val="24"/>
          <w:lang w:eastAsia="ar-SA"/>
        </w:rPr>
        <w:t>Reméljük a díjmentes hulladékátvétellel, illetve az inert hulladék elhelyezési lehetőségével részben sikerül megakadályozni az ország nagy részét sújtó illegális hulladéklerakásokat Tiszavasvári és környező településein…”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jékoztatom a Tisztelt Testületet, hogy a hulladékgazdálkodásról szóló 2000. évi XLIII. tv. 23. §-a felhatalmazza a Testületet többek között az ingatlantulajdonost terhelő díjfizetési kötelezettség, az alkalmazható díjak legmagasabb mértékének, megfizetési rendjének, az esetleges kedvezmények esetei vagy a szolgáltatás ingyenességének a megállapí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Szolgáltató javaslata alapján a díjtétel egy 120 literes gyűjtőedény vonatkozásában a jelenleg hatályos évi 12.116 Ft + ÁFA = 15.145 Ft díjtételről, 12.160 Ft + ÁFA = 15.200 Ft díjtételre emelkedne. A díjemelkedés mértéke bruttó 55 Ft/év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intén a szolgáltató javaslata alapján kerül a Testület jóváhagyása esetén a rendeletbe az inert hulladék kezeléséért, ártalmatlanításáért fizetendő díjté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ekre tekintettel javaslom, hogy a Testület az előterjesztésben megfogalmazottak szerint vizsgálja felül a</w:t>
      </w:r>
      <w:r>
        <w:rPr/>
        <w:t>z egyes helyi közszolgáltatások kötelező igénybevételéről szóló 4/2002. (II. 19.) rendeletét, illetve azt</w:t>
      </w:r>
      <w:r>
        <w:rPr>
          <w:szCs w:val="24"/>
        </w:rPr>
        <w:t>, hogy a Szolgáltató kérésének megfelelően módosítsuk, illetve egészítsük ki a Rendeletben megállapított díjtétel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09. december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.../2009. (....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ulladékgazdálkodásról szóló 2000. évi XLIII. törvény 23. §-ában biztosított felhatalmazás alapján az egyes helyi közszolgáltatások kötelező igénybevételéről szóló 4/2002. (II. 19.) rendeletét (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b w:val="false"/>
        </w:rPr>
        <w:t>A Rendelet 1. számú melléklete helyébe e rendelet 1. számú melléklete lép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2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Ez a rendelet 2010. január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dec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2009. ……….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 xml:space="preserve">módosításáról </w:t>
      </w:r>
      <w:r>
        <w:rPr>
          <w:szCs w:val="24"/>
        </w:rPr>
        <w:t>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../2009. (XII. ......)  </w:t>
      </w:r>
      <w:r>
        <w:rPr>
          <w:b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Cs w:val="24"/>
        </w:rPr>
        <w:t>1. számú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„</w:t>
      </w:r>
      <w:bookmarkStart w:id="0" w:name="melléklet1"/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1. számú mellék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 Rendelet 7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szilárd hulladékkezelés közszolgáltatási díja</w:t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1.) 120 l űrtartalmú kukás hulladékkezelés közszolgáltatási díjának legmagasabb mértéke heti egyszeri ürítést figyelembe vé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Cs w:val="24"/>
          <w:lang w:eastAsia="ar-SA"/>
        </w:rPr>
        <w:t>Fizetendő közszolgáltatási díj:</w:t>
        <w:tab/>
        <w:tab/>
        <w:tab/>
        <w:t>12.160 Ft/gyűjtőedény/év + ÁFA</w:t>
      </w:r>
    </w:p>
    <w:p>
      <w:pPr>
        <w:pStyle w:val="Normal"/>
        <w:ind w:left="28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A szolgáltatási díj megállapításának díjképlete:</w:t>
      </w:r>
    </w:p>
    <w:p>
      <w:pPr>
        <w:pStyle w:val="Normal"/>
        <w:ind w:lef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4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4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Kivételt képez a közületektől származó települési hulladék, ahol egyedi szerződés alapján a hulladék mennyiségével arányos díjfizetést kell alkalmazni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szCs w:val="24"/>
        </w:rPr>
        <w:t>3.) A közszolgáltatás igénybevételén kívül keletkező inert hulladék (építési, bontási törmelék) mennyiséget az ingatlan tulajdonosa, használója saját költségén a tiszavasvári, 0302 hrsz alatt (természetben a Tiszavasvári, Nánási úton) található hulladéklerakó telepre beszállíthatja.</w:t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rPr/>
      </w:pPr>
      <w:r>
        <w:rPr>
          <w:szCs w:val="24"/>
        </w:rPr>
        <w:t>4.) A hulladék beszállítója a telep kezelőjének a hulladék kezeléséért, ártalmatlanításáért díjat köteles fizetni. A díj mértéke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lakossági inert hulladék elhelyezése esetén: </w:t>
        <w:tab/>
        <w:t>2.800 Ft /to + ÁFA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vállalkozások inert hulladék elhelyezése esetén: </w:t>
        <w:tab/>
        <w:t>3.920 Ft /to + ÁFA</w:t>
      </w:r>
    </w:p>
    <w:p>
      <w:pPr>
        <w:pStyle w:val="Normal"/>
        <w:tabs>
          <w:tab w:val="clear" w:pos="708"/>
          <w:tab w:val="right" w:pos="8460" w:leader="none"/>
        </w:tabs>
        <w:ind w:left="540" w:hanging="256"/>
        <w:rPr>
          <w:szCs w:val="24"/>
        </w:rPr>
      </w:pPr>
      <w:r>
        <w:rPr>
          <w:szCs w:val="24"/>
        </w:rPr>
        <w:t xml:space="preserve">- Tiszavasvári Város Önkormányzata részéről az illegális </w:t>
      </w:r>
    </w:p>
    <w:p>
      <w:pPr>
        <w:pStyle w:val="Normal"/>
        <w:tabs>
          <w:tab w:val="clear" w:pos="708"/>
          <w:tab w:val="right" w:pos="8460" w:leader="none"/>
        </w:tabs>
        <w:ind w:left="360" w:hanging="76"/>
        <w:rPr/>
      </w:pPr>
      <w:r>
        <w:rPr>
          <w:szCs w:val="24"/>
        </w:rPr>
        <w:tab/>
        <w:t xml:space="preserve">hulladéklerakásból származó inert hulladék elhelyezése esetén: </w:t>
        <w:tab/>
        <w:t>1.600 Ft /to + ÁF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5.) A </w:t>
      </w:r>
      <w:r>
        <w:rPr>
          <w:bCs/>
          <w:szCs w:val="24"/>
          <w:lang w:eastAsia="ar-SA"/>
        </w:rPr>
        <w:t>papír</w:t>
      </w:r>
      <w:r>
        <w:rPr>
          <w:szCs w:val="24"/>
          <w:lang w:eastAsia="ar-SA"/>
        </w:rPr>
        <w:t xml:space="preserve"> (vegyes és karton), </w:t>
      </w:r>
      <w:r>
        <w:rPr>
          <w:bCs/>
          <w:szCs w:val="24"/>
          <w:lang w:eastAsia="ar-SA"/>
        </w:rPr>
        <w:t>műanyag</w:t>
      </w:r>
      <w:r>
        <w:rPr>
          <w:szCs w:val="24"/>
          <w:lang w:eastAsia="ar-SA"/>
        </w:rPr>
        <w:t xml:space="preserve"> (pl.: PET palack, PP+HDPE műanyag flakonok, fólia), </w:t>
      </w:r>
      <w:r>
        <w:rPr>
          <w:bCs/>
          <w:szCs w:val="24"/>
          <w:lang w:eastAsia="ar-SA"/>
        </w:rPr>
        <w:t>üveg</w:t>
      </w:r>
      <w:r>
        <w:rPr>
          <w:szCs w:val="24"/>
          <w:lang w:eastAsia="ar-SA"/>
        </w:rPr>
        <w:t xml:space="preserve"> (pl.: sörös, boros, pezsgős), </w:t>
      </w:r>
      <w:r>
        <w:rPr>
          <w:bCs/>
          <w:szCs w:val="24"/>
          <w:lang w:eastAsia="ar-SA"/>
        </w:rPr>
        <w:t>gumi</w:t>
      </w:r>
      <w:r>
        <w:rPr>
          <w:szCs w:val="24"/>
          <w:lang w:eastAsia="ar-SA"/>
        </w:rPr>
        <w:t xml:space="preserve"> (pl.: személy és teherautó gumiabroncsok), </w:t>
      </w:r>
      <w:r>
        <w:rPr>
          <w:bCs/>
          <w:szCs w:val="24"/>
          <w:lang w:eastAsia="ar-SA"/>
        </w:rPr>
        <w:t>elektronikai hulladékok</w:t>
      </w:r>
      <w:r>
        <w:rPr>
          <w:szCs w:val="24"/>
          <w:lang w:eastAsia="ar-SA"/>
        </w:rPr>
        <w:t xml:space="preserve"> (pl.: tv, számítógép, hűtő stb.) </w:t>
      </w:r>
      <w:r>
        <w:rPr>
          <w:szCs w:val="24"/>
        </w:rPr>
        <w:t>elhelyezése, lakossági beszállítás esetén díjtalan.</w:t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szCs w:val="24"/>
        </w:rPr>
        <w:t>6.) A beszállított iner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Cs w:val="24"/>
        </w:rPr>
        <w:t>A lakossági beszállítások folyamatossága érdekében, a telep üzemeltetője hétköznapokon 07.00 órától 16.00 óráig, szombaton 08.00 órától 12.00 óráig történő nyitva tartással a biztosítja beszállítás lehetőségét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26" w:hanging="0"/>
      <w:jc w:val="both"/>
      <w:textAlignment w:val="auto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kern w:val="2"/>
      <w:sz w:val="20"/>
      <w:lang w:val="en-US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before="120" w:after="120"/>
      <w:jc w:val="center"/>
      <w:textAlignment w:val="auto"/>
      <w:outlineLvl w:val="1"/>
    </w:pPr>
    <w:rPr>
      <w:b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6:00Z</dcterms:created>
  <dc:creator>Tiszavasvári Város Önkormányzata</dc:creator>
  <dc:description/>
  <cp:keywords/>
  <dc:language>en-US</dc:language>
  <cp:lastModifiedBy>Tiszavasvári Város Önkormányzata</cp:lastModifiedBy>
  <cp:lastPrinted>2008-11-21T10:51:00Z</cp:lastPrinted>
  <dcterms:modified xsi:type="dcterms:W3CDTF">2009-12-11T06:54:00Z</dcterms:modified>
  <cp:revision>13</cp:revision>
  <dc:subject/>
  <dc:title>ELŐTERJESZTÉS</dc:title>
</cp:coreProperties>
</file>