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20"/>
          <w:sz w:val="40"/>
          <w:szCs w:val="40"/>
          <w:u w:val="single"/>
          <w:lang w:eastAsia="ar-SA"/>
        </w:rPr>
      </w:pPr>
      <w:r>
        <w:rPr>
          <w:b/>
          <w:spacing w:val="20"/>
          <w:sz w:val="40"/>
          <w:szCs w:val="40"/>
          <w:u w:val="single"/>
        </w:rPr>
        <w:t>ELŐTERJESZTÉS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left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</w:rPr>
        <w:t>2009. december 22-én tartandó ülésére</w:t>
      </w:r>
    </w:p>
    <w:p>
      <w:pPr>
        <w:pStyle w:val="Normal"/>
        <w:suppressAutoHyphens w:val="true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z üzletek éjszakai nyitva tartásáról szóló rendelet megalkotásáról</w:t>
      </w:r>
    </w:p>
    <w:p>
      <w:pPr>
        <w:pStyle w:val="Normal"/>
        <w:suppressAutoHyphens w:val="true"/>
        <w:jc w:val="left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suppressAutoHyphens w:val="true"/>
        <w:jc w:val="center"/>
        <w:rPr>
          <w:sz w:val="28"/>
          <w:szCs w:val="24"/>
          <w:u w:val="single"/>
          <w:lang w:eastAsia="ar-SA"/>
        </w:rPr>
      </w:pPr>
      <w:r>
        <w:rPr>
          <w:sz w:val="28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7320" w:leader="none"/>
        </w:tabs>
        <w:suppressAutoHyphens w:val="true"/>
        <w:jc w:val="lef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suppressAutoHyphens w:val="true"/>
        <w:rPr>
          <w:sz w:val="28"/>
          <w:szCs w:val="24"/>
          <w:u w:val="single"/>
          <w:lang w:eastAsia="ar-SA"/>
        </w:rPr>
      </w:pPr>
      <w:r>
        <w:rPr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. Kórik Zsuzsanna (témafelelős)</w:t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29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ZMSZ I.2.2. számú melléklete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Környezetvédelmi és Mezőgazdasági Bizottsá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ZMSZ I.2.7. számú melléklete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sági és Foglalkoztatási Bizottság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ZMSZ I.2.8. számú melléklete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suppressAutoHyphens w:val="true"/>
        <w:jc w:val="center"/>
        <w:rPr>
          <w:sz w:val="28"/>
          <w:szCs w:val="24"/>
          <w:u w:val="single"/>
          <w:lang w:eastAsia="ar-SA"/>
        </w:rPr>
      </w:pPr>
      <w:r>
        <w:rPr>
          <w:sz w:val="28"/>
          <w:szCs w:val="24"/>
          <w:u w:val="single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</w:rPr>
              <w:t>Bánszkiné Dr. Mészáros Iré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Tiszavasvári Vállalkozások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Érdekképviseletének Egyesülete elnöke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entralhotel@chello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Tiszavasvári, 2009. december 10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r. Kórik Zsuzsanna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mallCaps/>
          <w:shadow/>
          <w:spacing w:val="30"/>
          <w:sz w:val="44"/>
          <w:szCs w:val="24"/>
          <w:lang w:eastAsia="ar-SA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uppressAutoHyphens w:val="true"/>
        <w:jc w:val="center"/>
        <w:rPr>
          <w:sz w:val="22"/>
          <w:lang w:eastAsia="ar-SA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sz w:val="22"/>
        </w:rPr>
        <w:t>tvonkph@tiszavasvari.hu</w:t>
      </w:r>
    </w:p>
    <w:p>
      <w:pPr>
        <w:pStyle w:val="Normal"/>
        <w:suppressAutoHyphens w:val="true"/>
        <w:jc w:val="left"/>
        <w:rPr>
          <w:lang w:eastAsia="ar-SA"/>
        </w:rPr>
      </w:pPr>
      <w:r>
        <w:rPr/>
        <w:t>Témafelelős: Dr. Kórik Zsuzsann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E L Ő T E R J E S Z T É S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- a Képviselő-testülethez -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 xml:space="preserve">az üzletek éjszakai nyitva tartásáról szóló     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</w:rPr>
        <w:t>rendelet megalkotásáról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Tisztelt Képviselő-testület!</w:t>
      </w:r>
    </w:p>
    <w:p>
      <w:pPr>
        <w:pStyle w:val="Normal"/>
        <w:suppressAutoHyphens w:val="true"/>
        <w:jc w:val="lef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Az elmúlt képviselő-testületi üléseken egyebek címszó alatt több ízben kezdeményezésként hangzott el a városban működő vendéglátó egységek, zenés szórakozóhelyek nyitva tartási idejének korlátozása iránti igény. 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>Ennek okaként a városban, a péntek, szombat esti órákban fokozottan jelentkező, a szórakozóhelyek vonzáskörzetéből kiinduló garázda jellegű, rendzavaró, rongálási kárt okozó cselekmények elszaporodását jelölték meg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lakossági panaszok orvoslásának egyik lehetséges módja a kereskedelmi törvény előírásainak megfelelően, hogy a kereskedelmi hatóság bejelentés alapján vagy hivatalból- a lakók egészséges életkörülményeinek és pihenéshez való jogának biztosítása érdekében- a külön jogszabályban meghatározott veszélyes mértékű zaj esetén korlátozhatja az üzlet éjszakai nyitva tartásá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veszélyes mértékű zaj fogalmát külön jogszabály határozza meg. Az ilyen jellegű panaszügyekben I. fokú környezetvédelmi hatóságként a jegyző jár el, mint szakhatóság. Az eljárást, a működési engedélyt kiadó hatóságként, szintén a jegyző folytatja le. Ez az eljárás azonban rendkívül költséges. A szakértő díját a kérelmező fél viseli, melyet letétbe kell helyeznie az eljáró hatóságnak. Amennyiben a veszélyes mértékű zaj fogalmát nem meríti ki a konkrét panaszolt zajhatás birtokvédelmi eljárás kezdeményezhető. Ezen eljárások eredményességét viszont csökkenti, hogy új üzemeltetővel szemben a korábbi üzemeltetővel szemben kiadott korlátozó határozat végrehajtása már nem lehetséges. Ha az új üzemeltető által működtetett egység is zavarja a lakók nyugalmát, az eljárást újra kell indíta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 xml:space="preserve">A kereskedelemről szóló </w:t>
      </w:r>
      <w:r>
        <w:rPr>
          <w:b/>
          <w:szCs w:val="24"/>
          <w:lang w:eastAsia="ar-SA"/>
        </w:rPr>
        <w:t>2005. évi CLXIV. tv. 6. § (4) bekezdése értelmében a települési önkormányzat képviselő-testülete a helyi sajátosságok figyelembevételével az üzletek éjszakai (22 óra és 6 óra közötti) nyitvatartási rendjét rendeletben szabályozhatj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Mindezek alapján </w:t>
      </w:r>
      <w:r>
        <w:rPr>
          <w:b/>
          <w:szCs w:val="24"/>
          <w:lang w:eastAsia="ar-SA"/>
        </w:rPr>
        <w:t>elkészült a rendelet-tervezet, mely a város területén valamennyi vendéglátó jellegű kereskedelmi egység nyitvatartási idejét egységesen éjszaka 04.00 órában korlátozza a hétvégi, míg 24.00 órában a hétköznapoko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A korlátozás </w:t>
      </w:r>
      <w:r>
        <w:rPr>
          <w:b/>
        </w:rPr>
        <w:t>nem szűkíthető egyes városrészekre</w:t>
      </w:r>
      <w:r>
        <w:rPr/>
        <w:t xml:space="preserve">, vagy a lakótelepek többlakásos épületeiben működő üzletekre, hiszen a pihenéshez ugyanolyan alkotmányos joga van a település valamennyi lakójának. Ugyanakkor a korlátozás </w:t>
      </w:r>
      <w:r>
        <w:rPr>
          <w:b/>
        </w:rPr>
        <w:t>csak vendéglátó egységekre vonatkozna</w:t>
      </w:r>
      <w:r>
        <w:rPr/>
        <w:t>, így nem terjedne ki a szupermarketre, élelmiszerüzletre, kereskedelmi szálláshely szolgáltató és annak részeként üzemeltetett kereskedelmi és vendéglátó egységekre, az üzemanyagtöltő állomásoknál található, tipikusan éjjel-nappal nyitvatartó „shop”-okra, a panziókra, azokra a nem üzleti jellegű ingatlanokra, melyekben eseti jellegű rendezvényt tartana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rendelettervezet átgondolást igényel azonban az alábbiak miat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zonos témában Miskolc önkormányzata megkérte a Borsod-Abaúj-Zemplén Megyei Kereskedelmi és Iparkamara véleményét. A </w:t>
      </w:r>
      <w:r>
        <w:rPr>
          <w:b/>
        </w:rPr>
        <w:t>Kamara véleménye</w:t>
      </w:r>
      <w:r>
        <w:rPr/>
        <w:t xml:space="preserve"> szerint azt a megoldást is át kell gondolni, hogy arra az üzemeltetőre, aki vállalja, hogy a szeszesital forgalmazását 22 óra és 6 óra között szünetelteti ne vonatkozzon a nyitvatartási tilalom. Indokolásuk szerint „</w:t>
      </w:r>
      <w:r>
        <w:rPr>
          <w:b/>
        </w:rPr>
        <w:t>a kiskereskedők nehéz helyzetben vannak,</w:t>
      </w:r>
      <w:r>
        <w:rPr/>
        <w:t xml:space="preserve"> </w:t>
      </w:r>
      <w:r>
        <w:rPr>
          <w:b/>
        </w:rPr>
        <w:t>küzdenek a fennmaradásukért,</w:t>
      </w:r>
      <w:r>
        <w:rPr/>
        <w:t xml:space="preserve"> ezért többféle szolgáltatással próbálkoznak</w:t>
      </w:r>
      <w:r>
        <w:rPr>
          <w:b/>
        </w:rPr>
        <w:t>. A várost körbevevő multinacionális kereskedelemmel nem tudnak versenybe szállni, ezért az üzleti érdekük sok esetben megkívánja, hogy a helyben lakók igényeit akár éjszaka is teljesítsék, ezért szükség van arra, hogy éjszaka is nyitva tartsanak.”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b/>
        </w:rPr>
        <w:t>Eszerint a nyitvatartási tilalom nem vonatkozna azon szeszesitalt árusító üzletre, ahol az üzemeltető vállalja, hogy a szeszesital árusítását 22 óra és 6 óra között szünetelteti, s erről a vásárlókat az üzlet bejáratánál jól látható felirattal tájékoztatja.</w:t>
      </w:r>
      <w:r>
        <w:rPr/>
        <w:t xml:space="preserve"> Ez a változat ugyan kedvezőbb a kereskedők számára, illetve a vásárlók így továbbra is korlátozás nélkül szerezhetnék be az egyéb élelmiszereket, azonban ennek betartása kétséges, betartatása pedig jelentős terheket ró az ellenőrző hatóságokr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Legutóbbi összesítési adatok alapján a városban 78 vendéglátó egység, és 190 egyéb kereskedelmi egység üzemel. A vendéglátó egységek többsége nyeresége jelentős részét a hétvégi forgalomból szerzi. Mérlegre kerül egymással a vállalkozóbarát szemlélet, a szórakozáshoz való jog, és a pihenéshez való alapvető jog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eastAsia="ar-SA"/>
        </w:rPr>
      </w:pPr>
      <w:r>
        <w:rPr/>
        <w:t>Problémát jelenthet, a más városok szórakozóhelyeinek látogatása a fiatalok által, mellyel az úgynevezett „discobalesetek” száma növekedhet.</w:t>
      </w:r>
      <w:r>
        <w:rPr>
          <w:sz w:val="16"/>
          <w:szCs w:val="16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eastAsia="ar-SA"/>
        </w:rPr>
      </w:pPr>
      <w:r>
        <w:rPr>
          <w:szCs w:val="24"/>
          <w:lang w:eastAsia="ar-SA"/>
        </w:rPr>
        <w:t>Megemlíteni szeretném továbbá, hogy hatóságunk az elmúlt évben kizárólag kijelölt hatóságként egyedi illetékességen alapuló eljárás során, a környező települések vendéglátó egységeket érintő panaszos ügyeiben találkozott konkrét egységre irányuló panaszos üggyel. Más tekintet alá vesszük az engedély nélküli tevékenységvégzést. Tiszavasvári városban az elmúlt öt évre visszamenőleg zajhatás és a vendéglátó egység működésével összefüggő, ok-okozati összefüggésben álló panaszos bejelentésre induló ügy nem volt, illetőleg egy esetben a vendéglátóhely üzemeltetője és a közvetlen szomszéd hatósági beavatkozás nélkül talált megoldást a problémára. A problémát főként a hétvégén megnövekvő kereslet, és az azzal összefüggő garázda, rendbontó tevékenységek számának növekedése okozza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ájékoztatom továbbá a Tisztelt Képviselő-testületet, hogy október 1. napjával új jogszabály lépett hatályba, mely alapvetően változtatta a működési engedélyezés rendjét. Az új jogszabály nem alkalmaz TEÁOR számokat, kizárólag az egyes, mellékletben szereplő termékek engedélyezését, bejelentését szabályozza. Nincs olyan kategória, hogy vendéglátóegység. E helyett a vendéglátóegységben forgalmazni kívánt egyes termékeket kell bejelenteni hatóságom felé. Ezek közül a </w:t>
      </w:r>
      <w:r>
        <w:rPr>
          <w:b/>
        </w:rPr>
        <w:t>szeszes ital</w:t>
      </w:r>
      <w:r>
        <w:rPr/>
        <w:t xml:space="preserve"> és egyéb csomagolt, élelmiszerek, meleg, hideg étel, édesség, pékáru stb… </w:t>
      </w:r>
      <w:r>
        <w:rPr>
          <w:b/>
        </w:rPr>
        <w:t>bejelentés-köteles termékek</w:t>
      </w:r>
      <w:r>
        <w:rPr/>
        <w:t xml:space="preserve">, ami azt jelenti, hogy a kérelem benyújtását követően </w:t>
      </w:r>
      <w:r>
        <w:rPr>
          <w:b/>
        </w:rPr>
        <w:t>haladéktalanul nyilvántartásba kell vennünk őket, mely nyilvántartásba vételt követően megkezdődhet</w:t>
      </w:r>
      <w:r>
        <w:rPr/>
        <w:t xml:space="preserve"> a </w:t>
      </w:r>
      <w:r>
        <w:rPr>
          <w:b/>
        </w:rPr>
        <w:t>forgalmazás.</w:t>
      </w:r>
      <w:r>
        <w:rPr/>
        <w:t xml:space="preserve"> Ebben az esetben csupán egy bizonyos utólagos kontroll lehetőségét biztosítja a jogszabály. Meghatározott szakhatóságok a tájékoztatásunkat követően ellenőrzést tartanak az egységben, amely ha nem felel meg a jogszabályban előírt követelményeknek bezáratható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termékek másik köre (pl.: </w:t>
      </w:r>
      <w:r>
        <w:rPr>
          <w:b/>
        </w:rPr>
        <w:t>dohánytermék</w:t>
      </w:r>
      <w:r>
        <w:rPr/>
        <w:t xml:space="preserve">, festék, lakkok, gáz, üzemanyag, növényvédő szerek, fegyver, lőszer, nem veszélyes hulladék stb…) engedélyhez kötött. Ez az eljárás nem változott. Csak a jogszabályban meghatározott szakhatósági állásfoglalások beszerzését követően kezdhető meg a forgalmazás a jogerős működési engedély birtokába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ndezek alapján, amennyiben valaki vendéglátó egységet kíván működtetni, melyben dohányterméket és szeszesitalt is árul, a dohánytermékre engedélyezési eljárást kell lefolytatnunk, és a tevékenységvégzés üzlethez kötött, míg a szeszesital vonatkozásában elegendő a bejelentés, és a tevékenység nyilvántartásba vételéről szóló igazolással megkezdhető a forgalmazá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eastAsia="ar-SA"/>
        </w:rPr>
      </w:pPr>
      <w:r>
        <w:rPr/>
        <w:t xml:space="preserve">Mindezek alapján a rendelet-tervezetnek a „a rendelet hatálya” megnevezésű 1. § (1) bekezdésében nem alkalmazunk termékkört, vagy TEÁOR megnevezést. A rendelet hatálya a működési engedéllyel rendelkező szeszes italt kimérve is forgalmazó egységekre terjed ki.  </w:t>
      </w:r>
    </w:p>
    <w:p>
      <w:pPr>
        <w:pStyle w:val="Normal"/>
        <w:suppressAutoHyphens w:val="true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/>
        <w:t>Mindezek alapján kérem a tisztelt Képviselő-tesületet, hogy előterjesztésemet megtárgyalni, rendelet-tervezetemet elfogadni szíveskedjenek!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/>
        <w:t>Tiszavasvári, 2009. december 10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/>
        <w:tab/>
        <w:tab/>
        <w:tab/>
        <w:tab/>
        <w:tab/>
        <w:tab/>
        <w:tab/>
      </w:r>
      <w:r>
        <w:rPr>
          <w:b/>
        </w:rPr>
        <w:t>B u n d á n é  Badics Ildikó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  <w:t>RENDELET - TERVEZET</w:t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  <w:t>Tiszavasvári Város Önkormányzata</w:t>
        <w:br/>
        <w:t>képviselő-testülete</w:t>
      </w:r>
    </w:p>
    <w:p>
      <w:pPr>
        <w:pStyle w:val="Heading2"/>
        <w:rPr>
          <w:spacing w:val="60"/>
        </w:rPr>
      </w:pPr>
      <w:bookmarkStart w:id="0" w:name="rendeletszám"/>
      <w:r>
        <w:rPr/>
        <w:t>…</w:t>
      </w:r>
      <w:r>
        <w:rPr/>
        <w:t>../2009. (XII.29.)</w:t>
      </w:r>
      <w:bookmarkEnd w:id="0"/>
      <w:r>
        <w:rPr/>
        <w:t xml:space="preserve"> rendelete</w:t>
      </w:r>
    </w:p>
    <w:p>
      <w:pPr>
        <w:pStyle w:val="Heading2"/>
        <w:rPr/>
      </w:pPr>
      <w:r>
        <w:rPr/>
        <w:t>Az üzletek éjszakai nyitvatartási rendjéről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ának képviselő-testülete a kereskedelemről szóló 2005. évi CLXIV. törvény 6. § (4) bekezdése és a 12. § (5) bekezdéseiben kapott felhatalmazás alapján az alábbi rendeletet alkotja: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) A rendelet hatálya  Tiszavasvári város közigazgatási területén - a külön jogszabályban meghatározott - működési engedéllyel rendelkező, a mellékletben meghatározott, </w:t>
      </w:r>
      <w:r>
        <w:rPr>
          <w:color w:val="000000"/>
        </w:rPr>
        <w:t>szeszesitalt kimérve is forgalmazó üzletek üzemeltetőire terjed ki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E rendelet hatálya nem terjed ki az üzemanyagtöltő állomásokon található üzletekre, a szupermarketekre, kereskedelmi szálláshely szolgáltató és annak részeként üzemeltetett kereskedelmi és vendéglátó egységekre, azokra a nem üzleti jellegű ingatlanokra, melyekben eseti jellegű rendezvényt tartana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egyes üzletek éjszakai nyitva tartásának korlátoz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§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Az 1.§ (1) bekezdésében meghatározott üzletek hétfőtől csütörtökig, és vasárnap 06.00 órától 24.00 óráig tarthatnak nyit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Az 1.§ (1) bekezdésében meghatározott üzletek pénteken, szombaton 04.00 óráig tarthatnak nyit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3) Az (1) bekezdésben meghatározottakat nem kell alkalmazni december 31-én 24.00 órától az azt követő év január 1-jén 06.00 órái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E rendelet 2010. január 1. napján lép hatályba. </w:t>
      </w:r>
      <w:r>
        <w:rPr>
          <w:color w:val="000000"/>
        </w:rPr>
        <w:t>A rendeletet a hatályba lépését követően indult eljárásokban kell alkalmazni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szavasvári, 2009. december 2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Rozgonyi Attila</w:t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polgármester</w:t>
        <w:tab/>
        <w:tab/>
        <w:tab/>
        <w:tab/>
        <w:tab/>
        <w:tab/>
        <w:t xml:space="preserve">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kihirdetve: 2009. december 29-é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9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12-11T11:46:00Z</dcterms:modified>
  <cp:revision>134</cp:revision>
  <dc:subject/>
  <dc:title>ELŐTERJESZTÉS</dc:title>
</cp:coreProperties>
</file>