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1" w:hanging="0"/>
        <w:rPr>
          <w:smallCaps/>
        </w:rPr>
      </w:pPr>
      <w:r>
        <w:rPr>
          <w:smallCaps/>
        </w:rPr>
      </w:r>
    </w:p>
    <w:p>
      <w:pPr>
        <w:pStyle w:val="TextBody"/>
        <w:ind w:right="-491" w:hanging="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Előterjesztés</w:t>
      </w:r>
    </w:p>
    <w:p>
      <w:pPr>
        <w:pStyle w:val="TextBody"/>
        <w:ind w:right="-491" w:hanging="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TextBody"/>
        <w:ind w:right="-491" w:hanging="0"/>
        <w:jc w:val="center"/>
        <w:rPr/>
      </w:pPr>
      <w:r>
        <w:rPr>
          <w:sz w:val="28"/>
          <w:szCs w:val="28"/>
        </w:rPr>
        <w:t>Tiszavasvári Város Önkormányzata Képviselő-testületének</w:t>
      </w:r>
    </w:p>
    <w:p>
      <w:pPr>
        <w:pStyle w:val="TextBody"/>
        <w:ind w:right="-491" w:hanging="0"/>
        <w:jc w:val="center"/>
        <w:rPr/>
      </w:pPr>
      <w:r>
        <w:rPr>
          <w:sz w:val="28"/>
          <w:szCs w:val="28"/>
        </w:rPr>
        <w:t>2009. december 22-én tartandó ülésére</w:t>
      </w:r>
    </w:p>
    <w:p>
      <w:pPr>
        <w:pStyle w:val="TextBody"/>
        <w:ind w:right="-4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jc w:val="center"/>
        <w:rPr/>
      </w:pPr>
      <w:r>
        <w:rPr/>
      </w:r>
    </w:p>
    <w:p>
      <w:pPr>
        <w:pStyle w:val="TextBody"/>
        <w:ind w:left="2700" w:hanging="2700"/>
        <w:rPr>
          <w:b/>
          <w:b/>
          <w:smallCaps/>
          <w:shadow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A Szabolcs-Szatmár-Bereg Megyei Szilárdhulladék-gazdálkodási Társulás Alapító Okiratának módosításáról, a szükséges változások átvezetéséről</w:t>
      </w:r>
    </w:p>
    <w:p>
      <w:pPr>
        <w:pStyle w:val="TextBody"/>
        <w:ind w:right="-491" w:hanging="0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Gáspár Ferenc Projekt menedzser (témafelelős)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sz. melléklet I. fejezet 1.3. i) pontja al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TextBody"/>
        <w:ind w:right="-49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491" w:hanging="0"/>
        <w:rPr/>
      </w:pPr>
      <w:r>
        <w:rPr/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  <w:t>Tiszavasvári, 2009. december 11.</w:t>
      </w:r>
    </w:p>
    <w:p>
      <w:pPr>
        <w:pStyle w:val="TextBody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91" w:hanging="0"/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ind w:righ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áspár Ferenc</w:t>
      </w:r>
    </w:p>
    <w:p>
      <w:pPr>
        <w:pStyle w:val="TextBody"/>
        <w:tabs>
          <w:tab w:val="clear" w:pos="708"/>
          <w:tab w:val="center" w:pos="7020" w:leader="none"/>
        </w:tabs>
        <w:ind w:righ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ind w:left="0" w:right="7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áspár Ferenc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a Szabolcs-Szatmár-Bereg Megyei Szilárdhulladék-gazdálkodási Társulás Alapító Okiratának módosításáról, a szükséges változások átvezetéséről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sztelt Képviselő-testület!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öltségvetési szervek jogállásáról és gazdálkodásáról szóló 2008. évi CV. törvény új szabályozásának megfelelően szükségessé vált a Társulás Alapító Okiratának mód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kozott törvény szerint a költségvetési szerv alapító (irányító) szerve köteles felülvizsgálni a közfeladat ellátásának módját szervezeti szempontból az irányítása alá tartozó költségvetési szerv tekintetében. A törvényi előírásokat a költségvetési szervek esetében 2009. június 1-jéig kellett (az alapító okirat módosításával) érvény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>A Szabolcs-Szatmár-Bereg Megyei Közgyűlés – mint a Társulás törzskönyvi nyilvántartásában bejegyzett felügyeleti (irányító) szerve – 2009. szeptember 25-én megtartott nyilvános ülésén már tárgyalta és elfogadta a Társulás Alapító Okir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olcs-Szatmár-Bereg Megyei Szilárdhulladék-gazdálkodási Társulás Alapító Okirata az alábbiak szerint módosul: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8"/>
        </w:rPr>
      </w:pPr>
      <w:r>
        <w:rPr>
          <w:sz w:val="28"/>
        </w:rPr>
        <w:t>A Társulás alapító okiratában:</w:t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552"/>
        <w:rPr>
          <w:sz w:val="28"/>
        </w:rPr>
      </w:pPr>
      <w:r>
        <w:rPr>
          <w:sz w:val="28"/>
        </w:rPr>
        <w:t>a.)</w:t>
        <w:tab/>
        <w:t xml:space="preserve">a „4. A társulás alapítói” meghatározása helyébe a „4. </w:t>
      </w:r>
      <w:r>
        <w:rPr>
          <w:iCs/>
          <w:sz w:val="28"/>
        </w:rPr>
        <w:t>A társulás alapítói és a társulás létrehozásáról rendelkező határozatok” meghatározás lép az alábbiak szeri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/>
      </w:pPr>
      <w:r>
        <w:rPr>
          <w:iCs/>
          <w:u w:val="single"/>
        </w:rPr>
        <w:t>„</w:t>
      </w:r>
      <w:r>
        <w:rPr>
          <w:iCs/>
          <w:u w:val="single"/>
        </w:rPr>
        <w:t>4. A társulás alapítói és a társulás létrehozásáról rendelkező határozatok: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30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1260" w:hanging="0"/>
        <w:jc w:val="both"/>
        <w:rPr/>
      </w:pPr>
      <w:r>
        <w:rPr/>
        <w:t>A társulás alapítói a Szabolcs-Szatmár-Bereg Megyei Önkormányzat és települési önkormányzatok, melyek közgyűlési, képviselő-testületi határozatban döntöttek a társulás létrehozásáról az alábbiak szerin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314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ársulás alapító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ársulás létrehozásáról rendelkező határozatok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j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nar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62/2006. (II.2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pag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/>
              <w:t>4/2006./I.26/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ranyosapá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5/2006.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aktalóránt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/>
              <w:t>11/2006.(II.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alk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2/2006.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al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 xml:space="preserve">5/2006. (I.26.) 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arabá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11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átorlige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 xml:space="preserve">7./2006.(II/14.) 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en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5/2006. (II.09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eregdaró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eregsur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12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erkes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4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esenyő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3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esztere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8/2006.(II.02).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ir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17/2006.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otpal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10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ökö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2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Buj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11/2006.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égénydány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8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ahol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color w:val="000000"/>
              </w:rPr>
            </w:pPr>
            <w:r>
              <w:rPr>
                <w:color w:val="000000"/>
              </w:rPr>
              <w:t>20/2006. (II.2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aro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ászl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egöl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eng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engersi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Csengerújfa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Darn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Demecs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(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Dombr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Dög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Encsen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Eperjes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Érpat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 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Fábián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Fehérgyarm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Fényeslit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(I. 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Füles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Fülpösdaró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06. (II.2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acsá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arbol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ávavencsell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2006. (II. 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éberjé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égé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 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elén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006. (I. 24.) 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emz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I. 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eszteré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ulá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06. (II. 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yőröcs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I. 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yőrtel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/>
            </w:pPr>
            <w:r>
              <w:rPr>
                <w:color w:val="000000"/>
              </w:rPr>
              <w:t>Gyula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yügy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Gyür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Hermánsze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02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Hetefejér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Hodás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Ibr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Il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Ján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Jánkmajti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Járm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Jé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állósemjé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álmán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/I.31./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ántorjános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é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06.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ék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eme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2006.(III.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érsemjé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is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ishód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Kislé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isnamé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ispal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isszeker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isvár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006. (III.0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isvars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ocsor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omlódtótfa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om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ótaj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(II.0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öl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Kömör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Lasko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Level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Lóny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Lövőpetr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agoslige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06. (I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ag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/2006. (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án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ándo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áriapó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/>
            </w:pPr>
            <w:r>
              <w:rPr>
                <w:color w:val="000000"/>
              </w:rPr>
              <w:t>Márokpap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( 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átészal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06. (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átyu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éhtel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ér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ezőlad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( 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Mil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ábr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cserkes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dob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 (II.2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ecse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halás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06. (01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hód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káll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szeker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vars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pko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I.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emesborzo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báto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bélt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bogá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01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bogdá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csaho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császár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derz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egy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gel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/2006.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gyulaj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ibro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ják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karás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ká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kér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( I.1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löv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lug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m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meggy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mihályd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paraszny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2006. (I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pazo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pili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tas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tel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06.(I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té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tu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yírvasvár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Ófehért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lcs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I.0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lcsvaapá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Ópály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Ököritófülpö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Ömbö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Ő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06. (X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nyo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p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sza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átroh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06. (II.1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átyo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5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nészl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nyig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tne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iri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ócspetr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06. (II.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rcsal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usztadob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I.0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akama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amocsahá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ápol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étközberen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ho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zsá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006. (I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ény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onk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bol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06.(II.1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bolcsbá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bolcsveresmar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01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ko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mosangyal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5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mosbe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moské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zamossály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mossze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mostatárfal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mosújla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06. (II.1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atmárcse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éke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zorgalma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ák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arp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1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ere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borszállá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má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ado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be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berce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bezdé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csé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da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2006.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do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eszlá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06. (I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kanyá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kerecse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006. (II.2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kóró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lö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mogyoró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nagyfa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r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szal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szentmárto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tel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vasvár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2006. 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vi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taber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vad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rnyospál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unyogmatolc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úristvánd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úrri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uzsé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yuko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Újdombr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Újfehért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Újkené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sz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a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állaj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ámosaty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ámosorosz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ásárosnamé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asmegy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áho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j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06. (II.2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saroly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06. (I.1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sur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06. (II.09.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color w:val="000000"/>
              </w:rPr>
            </w:pPr>
            <w:r>
              <w:rPr>
                <w:color w:val="000000"/>
              </w:rPr>
              <w:t>Szabolcs-Szatmár-Bereg MÖ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/2006. (III.4.)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igán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06. (II.13.)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ámó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6. (I.25.)</w:t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isrozvág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6. (01.30.)</w:t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ácacsék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6. (I.26.)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gyrozvág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6. (01.30.)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c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6. (II.06.)</w:t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évleányvá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6. (I.30.)</w:t>
            </w:r>
          </w:p>
        </w:tc>
      </w:tr>
      <w:tr>
        <w:trPr>
          <w:trHeight w:val="3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emjé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6. (02.14.)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cserme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06. (I.23.)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iszakará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6. (I.30.)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emplénagár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6. (I.27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1260" w:hanging="552"/>
        <w:rPr>
          <w:sz w:val="28"/>
        </w:rPr>
      </w:pPr>
      <w:r>
        <w:rPr>
          <w:sz w:val="28"/>
        </w:rPr>
        <w:t>b.)</w:t>
        <w:tab/>
        <w:t xml:space="preserve">a „8. A társulás működési területe” meghatározás helyébe a „8. </w:t>
      </w:r>
      <w:r>
        <w:rPr>
          <w:iCs/>
          <w:sz w:val="28"/>
        </w:rPr>
        <w:t>A társulás működési köre” meghatározás lép az alábbiak szerint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540"/>
        <w:jc w:val="both"/>
        <w:rPr>
          <w:u w:val="single"/>
        </w:rPr>
      </w:pPr>
      <w:r>
        <w:rPr/>
        <w:t>„</w:t>
      </w:r>
      <w:r>
        <w:rPr/>
        <w:t>8.</w:t>
        <w:tab/>
      </w:r>
      <w:r>
        <w:rPr>
          <w:u w:val="single"/>
        </w:rPr>
        <w:t xml:space="preserve">A társulás működési </w:t>
      </w:r>
    </w:p>
    <w:p>
      <w:pPr>
        <w:pStyle w:val="Normal"/>
        <w:ind w:left="2700" w:hanging="900"/>
        <w:jc w:val="both"/>
        <w:rPr/>
      </w:pPr>
      <w:r>
        <w:rPr>
          <w:u w:val="single"/>
        </w:rPr>
        <w:t>köre</w:t>
      </w:r>
      <w:r>
        <w:rPr/>
        <w:t xml:space="preserve">: </w:t>
        <w:tab/>
        <w:t>a társulást alapító megyei önkormányzat és települési önkormányzatok közigazgatási területe.”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c.)</w:t>
        <w:tab/>
        <w:t>a „9. A társulás típusa” meghatározás helyébe a „9. A társulás tevékenység</w:t>
        <w:tab/>
        <w:t>jellege szerinti típusa” meghatározás lép az alábbiak szerint:</w:t>
      </w:r>
    </w:p>
    <w:p>
      <w:pPr>
        <w:pStyle w:val="TextBodyIndent"/>
        <w:ind w:left="1260" w:hanging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540"/>
        <w:jc w:val="both"/>
        <w:rPr>
          <w:iCs/>
          <w:u w:val="single"/>
        </w:rPr>
      </w:pPr>
      <w:r>
        <w:rPr>
          <w:iCs/>
        </w:rPr>
        <w:t>„</w:t>
      </w:r>
      <w:r>
        <w:rPr>
          <w:iCs/>
        </w:rPr>
        <w:t>9.</w:t>
        <w:tab/>
      </w:r>
      <w:r>
        <w:rPr>
          <w:iCs/>
          <w:u w:val="single"/>
        </w:rPr>
        <w:t>A társulás tevékenység</w:t>
      </w:r>
      <w:r>
        <w:rPr>
          <w:iCs/>
        </w:rPr>
        <w:tab/>
      </w:r>
    </w:p>
    <w:p>
      <w:pPr>
        <w:pStyle w:val="Normal"/>
        <w:ind w:left="4320" w:hanging="2520"/>
        <w:jc w:val="both"/>
        <w:rPr/>
      </w:pPr>
      <w:r>
        <w:rPr>
          <w:iCs/>
          <w:u w:val="single"/>
        </w:rPr>
        <w:t>jellege szerinti típusa:</w:t>
      </w:r>
      <w:r>
        <w:rPr>
          <w:iCs/>
        </w:rPr>
        <w:tab/>
        <w:t xml:space="preserve">Közszolgáltató közüzem, </w:t>
      </w:r>
      <w:r>
        <w:rPr/>
        <w:t>szilárdhulladék-gazdálkodási projekt megvalósítására létrehozott jogi személyiséggel rendelkező önkormányzati társulás.”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552"/>
        <w:rPr>
          <w:sz w:val="28"/>
        </w:rPr>
      </w:pPr>
      <w:r>
        <w:rPr>
          <w:sz w:val="28"/>
        </w:rPr>
        <w:t>d.)</w:t>
        <w:tab/>
        <w:t>a „A társulás irányító szerve, székhelye” megjelölés új 10. pontként az alábbiak szerint kerül beépítésre, az ezt követő pontok számozása értelemszerűen változik:</w:t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720"/>
        <w:jc w:val="both"/>
        <w:rPr/>
      </w:pPr>
      <w:r>
        <w:rPr/>
        <w:t xml:space="preserve"> „</w:t>
      </w:r>
      <w:r>
        <w:rPr/>
        <w:t>10.</w:t>
        <w:tab/>
      </w:r>
      <w:r>
        <w:rPr>
          <w:u w:val="single"/>
        </w:rPr>
        <w:t xml:space="preserve">A társulás irányító szerve, </w:t>
      </w:r>
    </w:p>
    <w:p>
      <w:pPr>
        <w:pStyle w:val="Normal"/>
        <w:ind w:left="3420" w:hanging="1440"/>
        <w:jc w:val="both"/>
        <w:rPr/>
      </w:pPr>
      <w:r>
        <w:rPr>
          <w:u w:val="single"/>
        </w:rPr>
        <w:t>székhelye:</w:t>
      </w:r>
      <w:r>
        <w:rPr/>
        <w:t xml:space="preserve"> </w:t>
        <w:tab/>
        <w:t xml:space="preserve">Szabolcs-Szatmár-Bereg Megyei Szilárdhulladék-gazdálkodási Társulás Társulási Tanácsa, </w:t>
      </w:r>
    </w:p>
    <w:p>
      <w:pPr>
        <w:pStyle w:val="Normal"/>
        <w:ind w:left="3420" w:hanging="0"/>
        <w:jc w:val="both"/>
        <w:rPr/>
      </w:pPr>
      <w:r>
        <w:rPr/>
        <w:t>4400 Nyíregyháza, Hősök tere 5.”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/>
      </w:pPr>
      <w:r>
        <w:rPr>
          <w:sz w:val="28"/>
        </w:rPr>
        <w:t>e.)</w:t>
        <w:tab/>
        <w:t xml:space="preserve">a „12. A társulás jogállása” megjelölés az alábbiak szerint módosul: </w:t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708" w:hanging="0"/>
        <w:rPr/>
      </w:pPr>
      <w:r>
        <w:rPr>
          <w:sz w:val="28"/>
        </w:rPr>
        <w:tab/>
      </w:r>
      <w:r>
        <w:rPr>
          <w:u w:val="single"/>
        </w:rPr>
        <w:t>A társulás jogállása:</w:t>
      </w:r>
      <w:r>
        <w:rPr/>
        <w:t xml:space="preserve"> „Jogi személyiséggel rendelkező”.</w:t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1440" w:hanging="720"/>
        <w:jc w:val="both"/>
        <w:rPr/>
      </w:pPr>
      <w:r>
        <w:rPr>
          <w:iCs/>
          <w:sz w:val="28"/>
        </w:rPr>
        <w:t>f.)</w:t>
        <w:tab/>
        <w:t>a „A társulás a f</w:t>
      </w:r>
      <w:r>
        <w:rPr>
          <w:sz w:val="28"/>
        </w:rPr>
        <w:t>eladatellátáshoz gyakorolt funkciói szerint”</w:t>
      </w:r>
      <w:r>
        <w:rPr>
          <w:iCs/>
          <w:sz w:val="28"/>
        </w:rPr>
        <w:t xml:space="preserve"> megjelölés </w:t>
      </w:r>
      <w:r>
        <w:rPr>
          <w:sz w:val="28"/>
        </w:rPr>
        <w:t>új 13. pontként az alábbiak szerint kerül beépítésre, az ezt követő pontok számozása értelemszerűen változik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980" w:hanging="720"/>
        <w:rPr/>
      </w:pPr>
      <w:r>
        <w:rPr/>
        <w:t>„</w:t>
      </w:r>
      <w:r>
        <w:rPr/>
        <w:t>13.</w:t>
        <w:tab/>
      </w:r>
      <w:r>
        <w:rPr>
          <w:u w:val="single"/>
        </w:rPr>
        <w:t xml:space="preserve">A társulás a feladatellátáshoz </w:t>
      </w:r>
    </w:p>
    <w:p>
      <w:pPr>
        <w:pStyle w:val="TextBodyIndent"/>
        <w:ind w:left="5220" w:hanging="3240"/>
        <w:rPr/>
      </w:pPr>
      <w:r>
        <w:rPr>
          <w:u w:val="single"/>
        </w:rPr>
        <w:t>gyakorolt funkciói szerint:</w:t>
      </w:r>
      <w:r>
        <w:rPr/>
        <w:t xml:space="preserve"> Önállóan működő és gazdálkodó költségvetési szerv”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1068" w:hanging="0"/>
        <w:rPr/>
      </w:pPr>
      <w:r>
        <w:rPr/>
      </w:r>
    </w:p>
    <w:p>
      <w:pPr>
        <w:pStyle w:val="TextBodyIndent"/>
        <w:ind w:left="1260" w:hanging="540"/>
        <w:rPr/>
      </w:pPr>
      <w:r>
        <w:rPr>
          <w:sz w:val="28"/>
        </w:rPr>
        <w:t>g.)</w:t>
        <w:tab/>
        <w:t>a „A társulás jogszabályban meghatározott közfeladata” meghatározás új 15. pontként az alábbiak szerint kerül beépítésre, az ezt követő pontok számozása értelemszerűen változik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540"/>
        <w:jc w:val="both"/>
        <w:rPr/>
      </w:pPr>
      <w:r>
        <w:rPr/>
        <w:t>„</w:t>
      </w:r>
      <w:r>
        <w:rPr/>
        <w:t>15.</w:t>
        <w:tab/>
      </w:r>
      <w:r>
        <w:rPr>
          <w:u w:val="single"/>
        </w:rPr>
        <w:t xml:space="preserve">A társulás jogszabályban meghatározott </w:t>
      </w:r>
    </w:p>
    <w:p>
      <w:pPr>
        <w:pStyle w:val="Normal"/>
        <w:ind w:left="3420" w:hanging="1620"/>
        <w:jc w:val="both"/>
        <w:rPr/>
      </w:pPr>
      <w:r>
        <w:rPr>
          <w:u w:val="single"/>
        </w:rPr>
        <w:t>közfeladata:</w:t>
      </w:r>
      <w:r>
        <w:rPr/>
        <w:tab/>
        <w:t>A társult önkormányzatok közigazgatási területén összehangolt fejlesztések, közös társulási programok kialakítása abból a célból, hogy a társult önkormányzatok közigazgatási területén korszerű, EU konform regionális hulladékgazdálkodási rendszert alakítsanak ki és a térségben elősegítsék a felhagyott, korszerűtlen, vagy illegális hulladéklerakók felszámolását, környezetvédelmi projektet dolgozzanak ki, a megvalósításhoz pályázatot készítsenek és nyújtsanak be a társult önkormányzatok közreműködésével.”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540"/>
        <w:rPr>
          <w:sz w:val="28"/>
        </w:rPr>
      </w:pPr>
      <w:r>
        <w:rPr>
          <w:sz w:val="28"/>
        </w:rPr>
        <w:t>h.)</w:t>
        <w:tab/>
        <w:t>az „Államháztartási szakágazati azonosító” megjelölés új 16. pontként az alábbiak szerint kerül beépítésre, az ezt követő pontok számozása értelemszerűen változik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540"/>
        <w:rPr/>
      </w:pPr>
      <w:r>
        <w:rPr/>
        <w:t xml:space="preserve"> „</w:t>
      </w:r>
      <w:r>
        <w:rPr/>
        <w:t>16.</w:t>
        <w:tab/>
      </w:r>
      <w:r>
        <w:rPr>
          <w:u w:val="single"/>
        </w:rPr>
        <w:t xml:space="preserve">Államháztartási szakágazati </w:t>
      </w:r>
    </w:p>
    <w:p>
      <w:pPr>
        <w:pStyle w:val="Normal"/>
        <w:ind w:left="3420" w:hanging="1620"/>
        <w:rPr/>
      </w:pPr>
      <w:r>
        <w:rPr>
          <w:u w:val="single"/>
        </w:rPr>
        <w:t>azonosító:</w:t>
      </w:r>
      <w:r>
        <w:rPr/>
        <w:tab/>
      </w:r>
      <w:r>
        <w:rPr>
          <w:u w:val="single"/>
        </w:rPr>
        <w:t>38.21’08 Nem veszélyes hulladék kezelése, ártalmatlanítás</w:t>
      </w:r>
    </w:p>
    <w:p>
      <w:pPr>
        <w:pStyle w:val="Normal"/>
        <w:ind w:left="3420" w:hanging="0"/>
        <w:jc w:val="both"/>
        <w:rPr/>
      </w:pPr>
      <w:r>
        <w:rPr/>
        <w:t>38.11’08 Nem veszélyes hulladékok gyűjtése</w:t>
      </w:r>
    </w:p>
    <w:p>
      <w:pPr>
        <w:pStyle w:val="Normal"/>
        <w:ind w:left="3420" w:hanging="0"/>
        <w:jc w:val="both"/>
        <w:rPr/>
      </w:pPr>
      <w:r>
        <w:rPr/>
        <w:t>38.12’08 Veszélyes hulladék gyűjtése</w:t>
      </w:r>
    </w:p>
    <w:p>
      <w:pPr>
        <w:pStyle w:val="Normal"/>
        <w:ind w:left="3420" w:hanging="0"/>
        <w:jc w:val="both"/>
        <w:rPr/>
      </w:pPr>
      <w:r>
        <w:rPr/>
        <w:t>38.22’08 Veszélyes hulladék kezelése, ártalmatlanítása</w:t>
      </w:r>
    </w:p>
    <w:p>
      <w:pPr>
        <w:pStyle w:val="Normal"/>
        <w:ind w:left="3420" w:hanging="0"/>
        <w:jc w:val="both"/>
        <w:rPr/>
      </w:pPr>
      <w:r>
        <w:rPr/>
        <w:t>38.32’08 Hulladék újrahasznosítása</w:t>
      </w:r>
    </w:p>
    <w:p>
      <w:pPr>
        <w:pStyle w:val="Normal"/>
        <w:ind w:left="3420" w:hanging="0"/>
        <w:jc w:val="both"/>
        <w:rPr/>
      </w:pPr>
      <w:r>
        <w:rPr/>
        <w:t>68.20’08 Saját tulajdonú, bérelt ingatlan bérbeadása, üzemeltetése”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540"/>
        <w:rPr/>
      </w:pPr>
      <w:r>
        <w:rPr>
          <w:sz w:val="28"/>
        </w:rPr>
        <w:t>i.)</w:t>
        <w:tab/>
        <w:t>„A társulás alaptevékenysége” és „A társulás egyéb tevékenységet nem végez” megjelölés törlésre kerül és „A társulás alap- és kiegészítő tevékenysége” meghatározás új 17. pontként az alábbiak szerint kerül beépítésre, az ezt követő pontok számozása értelemszerűen változik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720"/>
        <w:jc w:val="both"/>
        <w:rPr/>
      </w:pPr>
      <w:r>
        <w:rPr/>
        <w:t>„</w:t>
      </w:r>
      <w:r>
        <w:rPr/>
        <w:t>17.</w:t>
        <w:tab/>
      </w:r>
      <w:r>
        <w:rPr>
          <w:u w:val="single"/>
        </w:rPr>
        <w:t>A társulás alap- és kiegészítő tevékenység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iCs/>
        </w:rPr>
      </w:pPr>
      <w:r>
        <w:rPr>
          <w:iCs/>
        </w:rPr>
        <w:t>Alap- és kiegészítő tevékenysége 2009.07.01.-2009.12.31-ig hatályos szakfeladat rendje szerinti besorolás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360"/>
        <w:jc w:val="both"/>
        <w:rPr/>
      </w:pPr>
      <w:r>
        <w:rPr>
          <w:b/>
        </w:rPr>
        <w:t>Alaptevékenység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208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113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pülési hulladékok kezelése, köztisztasági tevékenység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79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shová nem sorolható szervek tevékenység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360"/>
        <w:jc w:val="both"/>
        <w:rPr>
          <w:b/>
          <w:b/>
        </w:rPr>
      </w:pPr>
      <w:r>
        <w:rPr>
          <w:b/>
        </w:rPr>
        <w:t>Kiegészítő tevékenység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208"/>
      </w:tblGrid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98" w:leader="none"/>
              </w:tabs>
              <w:rPr/>
            </w:pPr>
            <w:r>
              <w:rPr/>
              <w:tab/>
              <w:tab/>
              <w:t>701015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ját vagy bérelt ingatlan hasznosítás</w:t>
            </w:r>
          </w:p>
        </w:tc>
      </w:tr>
    </w:tbl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1980" w:hanging="0"/>
        <w:rPr/>
      </w:pPr>
      <w:r>
        <w:rPr>
          <w:iCs/>
          <w:sz w:val="28"/>
        </w:rPr>
        <w:t xml:space="preserve">Alap- és kiegészítő tevékenysége </w:t>
      </w:r>
      <w:r>
        <w:rPr>
          <w:sz w:val="28"/>
        </w:rPr>
        <w:t>2010.01.01-től hatályos szakfeladat rendje szerinti besorolá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360"/>
        <w:jc w:val="both"/>
        <w:rPr>
          <w:b/>
          <w:b/>
        </w:rPr>
      </w:pPr>
      <w:r>
        <w:rPr>
          <w:b/>
        </w:rPr>
        <w:t>1.</w:t>
        <w:tab/>
        <w:t xml:space="preserve">Alaptevékenység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208"/>
      </w:tblGrid>
      <w:tr>
        <w:trPr/>
        <w:tc>
          <w:tcPr>
            <w:tcW w:w="1812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8210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Települési hulladék kezelése, ártalmatlan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82102</w:t>
            </w:r>
          </w:p>
        </w:tc>
        <w:tc>
          <w:tcPr>
            <w:tcW w:w="52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Egyéb nem veszélyes hulladék kezelése, ártalmatlanítás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82103</w:t>
            </w:r>
          </w:p>
        </w:tc>
        <w:tc>
          <w:tcPr>
            <w:tcW w:w="520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Szennyvíziszap kezelése, ártalmatlanítása </w:t>
            </w:r>
          </w:p>
        </w:tc>
      </w:tr>
    </w:tbl>
    <w:p>
      <w:pPr>
        <w:pStyle w:val="Normal"/>
        <w:ind w:left="2340" w:hanging="360"/>
        <w:jc w:val="both"/>
        <w:rPr/>
      </w:pPr>
      <w:r>
        <w:rPr>
          <w:b/>
        </w:rPr>
        <w:t>2.</w:t>
        <w:tab/>
        <w:t xml:space="preserve">Kiegészítő tevékenység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208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10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pülési hulladék összetevőinek válogatása, elkülönített begyűjtése, szállítás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102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gyéb nem veszélyes hulladék összetevőinek válogatása, elkülönített begyűjtése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103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lepülési hulladék vegyes (ömlesztett) begyűjtése, szállítása, át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104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gyéb nem veszélyes hulladék vegyes (ömlesztett) begyűjtése, szállítása, át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20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gészségügyi és más fertőzésveszélyes hulladék begyűjtése, szállítása, át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202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gyéb veszélyes hulladék begyűjtése, szállítása, be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200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szélyes hulladék kezelése, ártalmatlan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m veszélyes hulladél anyagában történő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2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m veszélyes hulladék energiatartalmának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3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szélyes hulladék anyagában történő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04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szélyes hulladék energiatartalmának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00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kóingatlan bérbeadása, üzemeltetése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002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m lakóingatlan bérbeadása, üzemeltetése </w:t>
            </w:r>
          </w:p>
        </w:tc>
      </w:tr>
    </w:tbl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552"/>
        <w:rPr>
          <w:sz w:val="28"/>
        </w:rPr>
      </w:pPr>
      <w:r>
        <w:rPr>
          <w:sz w:val="28"/>
        </w:rPr>
        <w:t>j.)</w:t>
        <w:tab/>
        <w:t>a „20. A társulás vezetője kinevezésének szabályai” meghatározás helyébe a „20. A társulás v</w:t>
      </w:r>
      <w:r>
        <w:rPr>
          <w:iCs/>
          <w:sz w:val="28"/>
        </w:rPr>
        <w:t>ezetőjének megbízási rendje” meghatározás lép az alábbiak szerint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720"/>
        <w:jc w:val="both"/>
        <w:rPr/>
      </w:pPr>
      <w:r>
        <w:rPr/>
        <w:t>„</w:t>
      </w:r>
      <w:r>
        <w:rPr/>
        <w:t>20.</w:t>
        <w:tab/>
      </w:r>
      <w:r>
        <w:rPr>
          <w:u w:val="single"/>
        </w:rPr>
        <w:t xml:space="preserve">A társulás vezetőjének </w:t>
      </w:r>
    </w:p>
    <w:p>
      <w:pPr>
        <w:pStyle w:val="Normal"/>
        <w:ind w:left="4320" w:hanging="2340"/>
        <w:jc w:val="both"/>
        <w:rPr/>
      </w:pPr>
      <w:r>
        <w:rPr>
          <w:u w:val="single"/>
        </w:rPr>
        <w:t>megbízási rendje:</w:t>
      </w:r>
      <w:r>
        <w:rPr/>
        <w:t xml:space="preserve"> </w:t>
        <w:tab/>
        <w:t>A társulás vezetőjét határozott időtartamra a Társulási Tanács választja meg a vonatkozó jogszabályi előírások alapján.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ind w:left="1260" w:hanging="540"/>
        <w:rPr>
          <w:sz w:val="28"/>
        </w:rPr>
      </w:pPr>
      <w:r>
        <w:rPr>
          <w:sz w:val="28"/>
        </w:rPr>
        <w:t>k.)</w:t>
        <w:tab/>
        <w:t>az „A társulás foglalkoztatottjaira vonatkozó foglalkoztatási jogviszony” megjelölés új 21. pontként az alábbiak szerint kerül beépítésre, az ezt követő pontok számozása értelemszerűen változik: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720"/>
        <w:jc w:val="both"/>
        <w:rPr/>
      </w:pPr>
      <w:r>
        <w:rPr/>
        <w:t>„</w:t>
      </w:r>
      <w:r>
        <w:rPr/>
        <w:t>21.</w:t>
        <w:tab/>
      </w:r>
      <w:r>
        <w:rPr>
          <w:u w:val="single"/>
        </w:rPr>
        <w:t>A társulás foglalkoztatottjaira vonatkozó</w:t>
      </w:r>
    </w:p>
    <w:p>
      <w:pPr>
        <w:pStyle w:val="Normal"/>
        <w:ind w:left="5220" w:hanging="3240"/>
        <w:jc w:val="both"/>
        <w:rPr>
          <w:iCs/>
        </w:rPr>
      </w:pPr>
      <w:r>
        <w:rPr>
          <w:u w:val="single"/>
        </w:rPr>
        <w:t>foglalkoztatási jogviszony:</w:t>
      </w:r>
      <w:r>
        <w:rPr/>
        <w:tab/>
      </w:r>
      <w:r>
        <w:rPr>
          <w:iCs/>
        </w:rPr>
        <w:t xml:space="preserve">A közalkalmazottak jogállásáról, a  </w:t>
        <w:tab/>
        <w:t xml:space="preserve">    Munka Törvénykönyvéről, valamint a Polgári Törvénykönyvről (megbízási jogviszony) szóló jogszabályok vonatkozó rendelkezései alapján.”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ájékoztatom a Tisztelt Testületet, hogy az Alapító Okirat módosítással kapcsolatosan a Szabolcs-Szatmár-Bereg Megyei Szilárdhulladék-gazdálkodási Társulás az alábbi határozatot hozta: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righ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righ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ind w:firstLine="540"/>
        <w:rPr/>
      </w:pPr>
      <w:r>
        <w:rPr/>
        <w:t>SZABOLCS-SZATMÁR-BEREG MEGYEI SZILÁRDHULLADÉK-</w:t>
      </w:r>
    </w:p>
    <w:p>
      <w:pPr>
        <w:pStyle w:val="Heading8"/>
        <w:ind w:firstLine="540"/>
        <w:rPr/>
      </w:pPr>
      <w:r>
        <w:rPr/>
        <w:t>GAZDÁLKODÁSI TÁRSULÁS</w:t>
      </w:r>
    </w:p>
    <w:p>
      <w:pPr>
        <w:pStyle w:val="Normal"/>
        <w:ind w:firstLine="540"/>
        <w:jc w:val="center"/>
        <w:rPr/>
      </w:pPr>
      <w:r>
        <w:rPr>
          <w:b/>
        </w:rPr>
        <w:t>15/2009. (XI.18.) szám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ind w:left="0" w:right="708" w:hanging="0"/>
        <w:rPr/>
      </w:pPr>
      <w:r>
        <w:rPr>
          <w:rFonts w:cs="Times New Roman" w:ascii="Times New Roman" w:hAnsi="Times New Roman"/>
          <w:sz w:val="24"/>
          <w:szCs w:val="24"/>
        </w:rPr>
        <w:t>a Szabolcs-Szatmár-Bereg Megyei Szilárdhulladék-gazdálkodási Társulás Alapító Okiratának módosításáról, a szükséges változások átvezetéséről</w:t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ind w:left="0" w:right="708" w:hanging="0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"/>
        <w:ind w:left="0" w:right="72" w:hanging="0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abolcs-Szatmár-Bereg Megyei Szilárdhulladék-gazdálkodási Társulás Társulási Tanácsa (99,37 % igen, 0 % nem szavazattal, 0,63 % számú tartózkodás mellett) meghozott határozatával a Szabolcs-Szatmár-Bereg Megyei Szilárdhulladék-gazdálkodási Társulás Alapító Okiratának módosítását elfogadta.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/>
          <w:b/>
          <w:shadow/>
          <w:sz w:val="26"/>
          <w:szCs w:val="26"/>
        </w:rPr>
      </w:r>
    </w:p>
    <w:p>
      <w:pPr>
        <w:pStyle w:val="Normal"/>
        <w:ind w:right="72" w:hanging="0"/>
        <w:rPr/>
      </w:pPr>
      <w:r>
        <w:rPr/>
        <w:t>Az egységes szerkezetbe foglalt Alapító Okirat a határozat-tervezet mellékletét képezi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Kérem a napirend megtárgyalását és a határozat-tervezet elfogadásá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iszavasvári, 2009. december 11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72" w:hanging="0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7020" w:leader="none"/>
        </w:tabs>
        <w:ind w:right="72" w:hanging="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ind w:left="70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OZAT-TERVEZET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0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XII.2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Szilárdhulladék-gazdálkodási Társulás Alapító Okiratának módosításáról, a szükséges változások átvez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olcs-Szatmár-Bereg Megyei Szilárdhulladék-gazdálkodási Társulás 15/2009. (XI.18.) számú határozatának megfelelően elfogadja a Szabolcs-Szatmár-Bereg Megyei Szilárdhulladék-gazdálkodási Társulás Alapító Okiratának Módosító Okiratát a határozat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kéri a polgármestert, hogy gondoskodjon a változások átvezetéséről az egyes helyi közszolgáltatások kötelező igénybevételéről szóló 4/2002. (II.19.) számú önkormányzati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  <w:r>
        <w:br w:type="page"/>
      </w:r>
    </w:p>
    <w:p>
      <w:pPr>
        <w:pStyle w:val="Normal"/>
        <w:jc w:val="right"/>
        <w:rPr/>
      </w:pPr>
      <w:r>
        <w:rPr/>
        <w:t>A …/2009. (XII.22.) Kt. számú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abolcs-Szatmár-Bereg Megyei Szilárdhulladék-gazdálkodási Társul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 társulás neve:</w:t>
      </w:r>
      <w:r>
        <w:rPr/>
        <w:tab/>
        <w:tab/>
        <w:t>Szabolcs-Szatmár-Bereg Megyei</w:t>
      </w:r>
    </w:p>
    <w:p>
      <w:pPr>
        <w:pStyle w:val="Normal"/>
        <w:ind w:left="3540" w:hanging="0"/>
        <w:jc w:val="both"/>
        <w:rPr/>
      </w:pPr>
      <w:r>
        <w:rPr/>
        <w:t>Szilárdhulladék-gazdálkodási Társul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 társulás székhelye:</w:t>
      </w:r>
      <w:r>
        <w:rPr/>
        <w:tab/>
        <w:tab/>
        <w:t>4400 Nyíregyháza, Hősök tere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A társulás alapításának éve:</w:t>
      </w:r>
      <w:r>
        <w:rPr/>
        <w:tab/>
        <w:t>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</w:rPr>
        <w:t>A társulás alapítói és a társulás létrehozásáról rendelkező határozatok:</w:t>
      </w:r>
      <w:r>
        <w:rPr>
          <w:i/>
        </w:rPr>
        <w:t xml:space="preserve">  </w:t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i/>
          <w:i/>
        </w:rPr>
      </w:pPr>
      <w:r>
        <w:rPr>
          <w:i/>
        </w:rPr>
        <w:t>A társulás alapítói a Szabolcs-Szatmár-Bereg Megyei Önkormányzat és települési önkormányzatok, melyek közgyűlési, képviselő-testületi határozatban döntöttek a társulás létrehozásáról az alábbiak szerin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 társulás alapító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 társulás létrehozásáról rendelkező határozatok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Aj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Anar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/2006. (II.2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Ap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</w:rPr>
              <w:t>4/2006./I.26/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Aranyosap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Baktalóránt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</w:rPr>
              <w:t>11/2006.(II.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Balk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Bal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/2006. (I.26.) 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Barab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Bátorlig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./2006.(II/14.) 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09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regdaró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regsur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rke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senyő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szter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(II.02).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/2006.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tpal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ökö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égénydány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ahol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/2006. (II.2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a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ász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egö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e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engers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sengerújf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rn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mec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(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mbr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ö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csen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perjes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Érpa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 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ábián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ehérgyar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ényeslit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(I. 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üle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ülpösdaró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/2006. (II.2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acs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arbol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ávavencsell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/2006. (II. 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éberj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ég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 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lé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/2006. (I. 24.) 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mz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I. 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szteré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lá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/2006. (II. 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őröcs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I. 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őr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ula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üg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yü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rmánsz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02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tefejér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dá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br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á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ánkmaj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ár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állósemj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álmán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/I.31./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ántorjáno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/2006.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ék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me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/2006.(III.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érsemj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hó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lé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nam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pal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szek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vár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/2006. (III.0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vars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cso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lódtótf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or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ót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(II.0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l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mö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s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v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ó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övőpet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goslig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 (I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/2006. (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á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án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áriapó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árokpa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( 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átésza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 (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áty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éh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é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zőlad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( 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l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br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cserke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dob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 (II.2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ec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halá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2006. (01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hó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kál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szek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vars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pk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I.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mesborz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bá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bél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bog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01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bogd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csah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császá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derz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egy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gel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gyul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ib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ják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kará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ká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kér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( I.1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löv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lug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m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meggy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mihály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parasz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/2006. (I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pa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p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t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/2006.(I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té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yírvasvá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fehér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lcs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I.0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lcsvaap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Ópály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Ököritófülpö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Ömbö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Ő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/2006. (X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ny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p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sza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átr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/2006. (II.1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áty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5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nész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nyi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tne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ri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ócspet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/2006. (II.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rcs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sztadob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I.0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kam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mocsahá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áp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étközberen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1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s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/2006. (II.2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ény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nk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bol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/2006.(II.1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bolcsb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bolcsveresm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01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angyal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5. 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be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k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sály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I.0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sz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tatárfal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mosújl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2006. (II.1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tmárcse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ék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orgalma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ák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r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1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borszál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m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ad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be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berc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bezdé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csé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d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/2006.(II.1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d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eszl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/2006. (I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kany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kerecs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/2006. (II.2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kóró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lö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6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mogyoró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nagyf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r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08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sza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szentmár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1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vasvá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/2006. (II.27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v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tabe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vad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1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rnyospál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unyogmatolc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2006.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úristván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úrri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uzs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/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yu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Újdombr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Újfehér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Újkené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(II.13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/2006. (II.10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áll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ámosat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.24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ámosoros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2006. (I.3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ásárosnam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I.0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smeg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2006. (I.25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áh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/2006. (II.09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j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/2006. (II.21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saroly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/2006. (I.12.)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s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006. (II.09.)</w:t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32" w:hanging="9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abolcs-Szatmár-Bereg MÖ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18/2006. (III.4.)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gá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/2006. (II.13.)</w:t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ámó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/2006. (I.25.)</w:t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isrozvá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006. (01.30.)</w:t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ácacs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/2006. (I.26.)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gyrozvá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006. (01.30.)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c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/2006. (II.06.)</w:t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évleányv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2006. (I.30.)</w:t>
            </w:r>
          </w:p>
        </w:tc>
      </w:tr>
      <w:tr>
        <w:trPr>
          <w:trHeight w:val="3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mjé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/2006. (02.14.)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cserm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/2006. (I.23.)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szakar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2006. (I.30.)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emplénagá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2006. (I.27.)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</w:r>
      <w:r>
        <w:rPr>
          <w:u w:val="single"/>
        </w:rPr>
        <w:t>A társulás fenntartó szerve:</w:t>
      </w:r>
      <w:r>
        <w:rPr/>
        <w:tab/>
        <w:t>a 4. pontban felsorolt települési önkormányz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</w:r>
      <w:r>
        <w:rPr>
          <w:u w:val="single"/>
        </w:rPr>
        <w:t>A társulás döntéshozó szerve:</w:t>
      </w:r>
      <w:r>
        <w:rPr/>
        <w:t xml:space="preserve"> a Társulási Tanác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</w:r>
      <w:r>
        <w:rPr>
          <w:u w:val="single"/>
        </w:rPr>
        <w:t>A társulás képviselője:</w:t>
      </w:r>
      <w:r>
        <w:rPr/>
        <w:t xml:space="preserve"> a Társulási Tanác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</w:rPr>
        <w:t>8.</w:t>
        <w:tab/>
      </w:r>
      <w:r>
        <w:rPr>
          <w:i/>
          <w:u w:val="single"/>
        </w:rPr>
        <w:t>A társulás működési köre</w:t>
      </w:r>
      <w:r>
        <w:rPr>
          <w:i/>
        </w:rPr>
        <w:t xml:space="preserve">: </w:t>
        <w:tab/>
        <w:t xml:space="preserve"> a társulást alapító megyei önkormányzat és</w:t>
      </w:r>
    </w:p>
    <w:p>
      <w:pPr>
        <w:pStyle w:val="Normal"/>
        <w:ind w:left="3540" w:firstLine="75"/>
        <w:jc w:val="both"/>
        <w:rPr/>
      </w:pPr>
      <w:r>
        <w:rPr>
          <w:i/>
        </w:rPr>
        <w:t>települési önkormányzatok közigazgatási    terüle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  <w:iCs/>
          <w:u w:val="single"/>
        </w:rPr>
      </w:pPr>
      <w:r>
        <w:rPr>
          <w:i/>
          <w:iCs/>
        </w:rPr>
        <w:t>9.</w:t>
        <w:tab/>
      </w:r>
      <w:r>
        <w:rPr>
          <w:i/>
          <w:iCs/>
          <w:u w:val="single"/>
        </w:rPr>
        <w:t>A társulás tevékenység</w:t>
      </w:r>
      <w:r>
        <w:rPr>
          <w:i/>
          <w:iCs/>
        </w:rPr>
        <w:tab/>
      </w:r>
    </w:p>
    <w:p>
      <w:pPr>
        <w:pStyle w:val="Normal"/>
        <w:ind w:left="3240" w:hanging="2880"/>
        <w:jc w:val="both"/>
        <w:rPr/>
      </w:pPr>
      <w:r>
        <w:rPr>
          <w:i/>
          <w:iCs/>
          <w:u w:val="single"/>
        </w:rPr>
        <w:t>jellege szerinti típusa:</w:t>
      </w:r>
      <w:r>
        <w:rPr>
          <w:i/>
          <w:iCs/>
        </w:rPr>
        <w:tab/>
        <w:t xml:space="preserve">Közszolgáltató közüzem, </w:t>
      </w:r>
      <w:r>
        <w:rPr>
          <w:i/>
        </w:rPr>
        <w:t>szilárdhulladék-gazdálkodási projekt megvalósítására létrehozott jogi személyiséggel rendelkező önkormányzati társul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10.</w:t>
        <w:tab/>
      </w:r>
      <w:r>
        <w:rPr>
          <w:i/>
          <w:u w:val="single"/>
        </w:rPr>
        <w:t>A társulás irányító szerve,</w:t>
      </w:r>
    </w:p>
    <w:p>
      <w:pPr>
        <w:pStyle w:val="Normal"/>
        <w:ind w:left="2832" w:hanging="2292"/>
        <w:jc w:val="both"/>
        <w:rPr>
          <w:i/>
          <w:i/>
        </w:rPr>
      </w:pPr>
      <w:r>
        <w:rPr>
          <w:i/>
          <w:u w:val="single"/>
        </w:rPr>
        <w:t>székhelye:</w:t>
      </w:r>
      <w:r>
        <w:rPr>
          <w:i/>
        </w:rPr>
        <w:t xml:space="preserve"> </w:t>
        <w:tab/>
        <w:t xml:space="preserve">Szabolcs-Szatmár-Bereg Megyei Szilárdhulladék-gazdálkodási Társulás Társulási Tanácsa,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4400 Nyíregyháza, Hősök tere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540"/>
        <w:jc w:val="both"/>
        <w:rPr/>
      </w:pPr>
      <w:r>
        <w:rPr/>
        <w:t>11.</w:t>
        <w:tab/>
      </w:r>
      <w:r>
        <w:rPr>
          <w:u w:val="single"/>
        </w:rPr>
        <w:t>A társulás felügyeleti szerve</w:t>
      </w:r>
      <w:r>
        <w:rPr/>
        <w:t>: Szabolcs-Szatmár-Bereg Megyei Közgyűlés</w:t>
      </w:r>
    </w:p>
    <w:p>
      <w:pPr>
        <w:pStyle w:val="Normal"/>
        <w:tabs>
          <w:tab w:val="clear" w:pos="708"/>
          <w:tab w:val="left" w:pos="378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</w:t>
        <w:tab/>
      </w:r>
      <w:r>
        <w:rPr>
          <w:u w:val="single"/>
        </w:rPr>
        <w:t>A társulás j</w:t>
      </w:r>
      <w:r>
        <w:rPr>
          <w:iCs/>
          <w:u w:val="single"/>
        </w:rPr>
        <w:t>ogállása:</w:t>
      </w:r>
      <w:r>
        <w:rPr/>
        <w:tab/>
        <w:t xml:space="preserve"> </w:t>
      </w:r>
      <w:r>
        <w:rPr>
          <w:i/>
          <w:iCs/>
        </w:rPr>
        <w:t>Jogi személyiséggel rendelkező.</w:t>
      </w:r>
    </w:p>
    <w:p>
      <w:pPr>
        <w:pStyle w:val="Heading1"/>
        <w:spacing w:before="0" w:after="0"/>
        <w:ind w:left="4497" w:hanging="39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39" w:hanging="539"/>
        <w:rPr/>
      </w:pPr>
      <w:r>
        <w:rPr>
          <w:i/>
          <w:iCs/>
          <w:sz w:val="24"/>
          <w:szCs w:val="24"/>
        </w:rPr>
        <w:t>13.</w:t>
        <w:tab/>
      </w:r>
      <w:r>
        <w:rPr>
          <w:i/>
          <w:iCs/>
          <w:sz w:val="24"/>
          <w:szCs w:val="24"/>
          <w:u w:val="single"/>
        </w:rPr>
        <w:t xml:space="preserve">A társulás a feladatellátáshoz </w:t>
      </w:r>
    </w:p>
    <w:p>
      <w:pPr>
        <w:pStyle w:val="Heading1"/>
        <w:spacing w:before="0" w:after="0"/>
        <w:ind w:left="4242" w:hanging="3703"/>
        <w:rPr/>
      </w:pPr>
      <w:r>
        <w:rPr>
          <w:i/>
          <w:iCs/>
          <w:sz w:val="24"/>
          <w:szCs w:val="24"/>
          <w:u w:val="single"/>
        </w:rPr>
        <w:t>gyakorol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funkciói szerint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   </w:t>
        <w:tab/>
        <w:t>Ö</w:t>
      </w:r>
      <w:r>
        <w:rPr>
          <w:i/>
          <w:iCs/>
          <w:sz w:val="24"/>
          <w:szCs w:val="24"/>
        </w:rPr>
        <w:t>nállóan működő és gazdálkodó</w:t>
      </w: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 költségvetési szerv.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14.</w:t>
        <w:tab/>
      </w:r>
      <w:r>
        <w:rPr>
          <w:u w:val="single"/>
        </w:rPr>
        <w:t xml:space="preserve">A társulás működésének időtartama: </w:t>
      </w:r>
      <w:r>
        <w:rPr/>
        <w:t>a társulás határozatlan időre jön létr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i/>
        </w:rPr>
        <w:t>15.</w:t>
        <w:tab/>
      </w:r>
      <w:r>
        <w:rPr>
          <w:i/>
          <w:u w:val="single"/>
        </w:rPr>
        <w:t xml:space="preserve">A  társulás jogszabályban meghatározott </w:t>
      </w:r>
    </w:p>
    <w:p>
      <w:pPr>
        <w:pStyle w:val="Normal"/>
        <w:ind w:left="2832" w:hanging="2292"/>
        <w:jc w:val="both"/>
        <w:rPr>
          <w:i/>
          <w:i/>
        </w:rPr>
      </w:pPr>
      <w:r>
        <w:rPr>
          <w:i/>
          <w:u w:val="single"/>
        </w:rPr>
        <w:t>közfeladata:</w:t>
      </w:r>
      <w:r>
        <w:rPr>
          <w:i/>
        </w:rPr>
        <w:tab/>
      </w:r>
      <w:r>
        <w:rPr>
          <w:i/>
          <w:lang w:val="en-US"/>
        </w:rPr>
        <w:t>A társult önkormányzatok közigazgatási területén összehangolt fejlesztések, közös társulási programok kialakítása abból a célból, hogy a társult önkormányzatok közigazgatási területén korszerű, EU konform regionális hulladékgazdálkodási rendszert alakítsanak ki és a térségben elősegítsék a felhagyott, korszerűtlen, vagy illegális hulladéklerakók felszámolását, környezetvédelmi projektet dolgozzanak ki, a megvalósításhoz pályázatot készítsenek és nyújtsanak be a társult önkormányzatok közreműködésével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6.</w:t>
      </w:r>
      <w:r>
        <w:rPr/>
        <w:tab/>
      </w:r>
      <w:r>
        <w:rPr>
          <w:i/>
          <w:u w:val="single"/>
        </w:rPr>
        <w:t xml:space="preserve">Államháztartási szakágazati </w:t>
      </w:r>
    </w:p>
    <w:p>
      <w:pPr>
        <w:pStyle w:val="Normal"/>
        <w:ind w:left="2880" w:hanging="2172"/>
        <w:rPr/>
      </w:pPr>
      <w:r>
        <w:rPr>
          <w:i/>
          <w:u w:val="single"/>
        </w:rPr>
        <w:t>azonosító:</w:t>
      </w:r>
      <w:r>
        <w:rPr>
          <w:i/>
        </w:rPr>
        <w:tab/>
      </w:r>
      <w:r>
        <w:rPr>
          <w:i/>
          <w:u w:val="single"/>
        </w:rPr>
        <w:t>38.21’08 Nem veszélyes hulladék kezelése, ártalmatlanítá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38.11’08 Nem veszélyes hulladékok gyűjtés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38.12’08 Veszélyes hulladék gyűjtés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38.22’08 Veszélyes hulladék kezelése, ártalmatlanítása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38.32’08 Hulladék újrahasznosítása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68.20’08 Saját tulajdonú, bérelt ingatlan bérbeadása, üzemelte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17.</w:t>
      </w:r>
      <w:r>
        <w:rPr/>
        <w:tab/>
      </w:r>
      <w:r>
        <w:rPr>
          <w:i/>
          <w:u w:val="single"/>
        </w:rPr>
        <w:t>A társulás alap- és kiegészítő tevékenység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>Alap- és kiegészítő tevékenysége 2009.07.01.-2009.12.31-ig hatályos szakfeladat rendje szerinti besorolás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Alaptevékenység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828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113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epülési hulladékok kezelése, köztisztasági tevékenység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79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áshová nem sorolható szervek tevékenység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Kiegészítő tevékenység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828"/>
      </w:tblGrid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798" w:leader="none"/>
              </w:tabs>
              <w:rPr/>
            </w:pPr>
            <w:r>
              <w:rPr>
                <w:i/>
              </w:rPr>
              <w:tab/>
              <w:tab/>
              <w:t>701015</w:t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ját vagy bérelt ingatlan hasznosít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0"/>
        <w:rPr/>
      </w:pPr>
      <w:r>
        <w:rPr>
          <w:i/>
          <w:iCs/>
        </w:rPr>
        <w:t xml:space="preserve">Alap- és kiegészítő tevékenysége </w:t>
      </w:r>
      <w:r>
        <w:rPr>
          <w:i/>
          <w:szCs w:val="28"/>
        </w:rPr>
        <w:t>2010.01.01-től hatályos szakfeladat rendje szerinti besorolása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/>
          <w:i/>
        </w:rPr>
        <w:t>1.</w:t>
        <w:tab/>
        <w:t xml:space="preserve"> Alaptevékenység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56"/>
      </w:tblGrid>
      <w:tr>
        <w:trPr/>
        <w:tc>
          <w:tcPr>
            <w:tcW w:w="1812" w:type="dxa"/>
            <w:tcBorders/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38210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Települési hulladék kezelése, ártalmatlan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38210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  <w:t>Egyéb nem veszélyes hulladék kezelése, ártalmatlanítás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38210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Szennyvíziszap kezelése, ártalmatlanítása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360"/>
        <w:jc w:val="both"/>
        <w:rPr/>
      </w:pPr>
      <w:r>
        <w:rPr>
          <w:b/>
          <w:i/>
        </w:rPr>
        <w:t>2.</w:t>
        <w:tab/>
        <w:t xml:space="preserve">Kiegészítő tevékenység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56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10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lepülési hulladék összetevőinek válogatása, elkülönített begyűjtése, szállítás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10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gyéb nem veszélyes hulladék összetevőinek válogatása, elkülönített begyűjtése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10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elepülési hulladék vegyes (ömlesztett) begyűjtése, szállítása, át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10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gyéb nem veszélyes hulladék vegyes (ömlesztett) begyűjtése, szállítása, át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20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gészségügyi és más fertőzésveszélyes hulladék begyűjtése, szállítása, át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120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gyéb veszélyes hulladék begyűjtése, szállítása, berak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20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eszélyes hulladék kezelése, ártalmatlan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20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em veszélyes hulladél anyagában történő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20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em veszélyes hulladék energiatartalmának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20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eszélyes hulladék anyagában történő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20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eszélyes hulladék energiatartalmának hasznosítása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200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akóingatlan bérbeadása, üzemeltetése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200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em lakóingatlan bérbeadása, üzemeltetés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8. </w:t>
        <w:tab/>
      </w:r>
      <w:r>
        <w:rPr>
          <w:u w:val="single"/>
        </w:rPr>
        <w:t>A társulás vagyona:</w:t>
      </w:r>
      <w:r>
        <w:rPr/>
        <w:t xml:space="preserve"> a program megvalósítása során szerzett vagyonából és a Társulást megillető vagyoni értékű jogokból áll, amelyek a Társulás céljainak megvalósítását szolgáljá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9.</w:t>
        <w:tab/>
      </w:r>
      <w:r>
        <w:rPr>
          <w:u w:val="single"/>
        </w:rPr>
        <w:t>A társulás vagyona feletti rendelkezés:</w:t>
      </w:r>
      <w:r>
        <w:rPr/>
        <w:t xml:space="preserve"> a Társulás elnöke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  <w:lang w:val="en-US"/>
        </w:rPr>
      </w:pPr>
      <w:r>
        <w:rPr>
          <w:i/>
        </w:rPr>
        <w:t>20.</w:t>
        <w:tab/>
      </w:r>
      <w:r>
        <w:rPr>
          <w:i/>
          <w:u w:val="single"/>
        </w:rPr>
        <w:t>A társulás vezetőjének megbízási rendje:</w:t>
      </w:r>
      <w:r>
        <w:rPr>
          <w:i/>
        </w:rPr>
        <w:t xml:space="preserve"> </w:t>
      </w:r>
      <w:r>
        <w:rPr>
          <w:i/>
          <w:lang w:val="en-US"/>
        </w:rPr>
        <w:t>A társulás vezetőjét határozott időtartamra a Társulási Tanács választja meg a vonatkozó jogszabályi előírások alapján.</w:t>
      </w:r>
    </w:p>
    <w:p>
      <w:pPr>
        <w:pStyle w:val="Normal"/>
        <w:ind w:left="540" w:hanging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21.</w:t>
        <w:tab/>
      </w:r>
      <w:r>
        <w:rPr>
          <w:i/>
          <w:u w:val="single"/>
        </w:rPr>
        <w:t>A társulás foglalkoztatottjaira vonatkozó</w:t>
      </w:r>
    </w:p>
    <w:p>
      <w:pPr>
        <w:pStyle w:val="Normal"/>
        <w:ind w:left="4320" w:hanging="3780"/>
        <w:jc w:val="both"/>
        <w:rPr/>
      </w:pPr>
      <w:r>
        <w:rPr>
          <w:i/>
          <w:u w:val="single"/>
        </w:rPr>
        <w:t>foglalkoztatási jogviszony:</w:t>
      </w:r>
      <w:r>
        <w:rPr>
          <w:i/>
        </w:rPr>
        <w:tab/>
      </w:r>
      <w:r>
        <w:rPr>
          <w:i/>
          <w:iCs/>
        </w:rPr>
        <w:t xml:space="preserve">A közalkalmazottak jogállásáról, a  </w:t>
        <w:tab/>
        <w:t xml:space="preserve">    Munka Törvénykönyvéről, valamint a </w:t>
      </w:r>
    </w:p>
    <w:p>
      <w:pPr>
        <w:pStyle w:val="Normal"/>
        <w:ind w:left="4320" w:hanging="378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>Polgári Törvénykönyvről (megbízási jogviszony) szóló jogszabályok vonatkozó rendelkezései alapján.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/>
      </w:pPr>
      <w:r>
        <w:rPr/>
        <w:t>22.</w:t>
        <w:tab/>
      </w:r>
      <w:r>
        <w:rPr>
          <w:u w:val="single"/>
        </w:rPr>
        <w:t>A társulás költségvetésének forrása:</w:t>
      </w:r>
      <w:r>
        <w:rPr/>
        <w:t xml:space="preserve"> a Társulás tagjait képező települési önkormányzatok által fizetett tagsági díj, nemzetközi és belföldi támogatások, egyéb bevétele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3.</w:t>
        <w:tab/>
      </w:r>
      <w:r>
        <w:rPr>
          <w:u w:val="single"/>
        </w:rPr>
        <w:t>A társulás bélyegzője:</w:t>
      </w:r>
      <w:r>
        <w:rPr/>
        <w:t xml:space="preserve"> körbélyegző a társulás nevének feltü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 y í r e g y h á z a ,   </w:t>
      </w:r>
      <w:r>
        <w:rPr/>
        <w:t xml:space="preserve">2009. november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>Seszták Oszkár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jc w:val="center"/>
        <w:rPr/>
      </w:pPr>
      <w:r>
        <w:rPr/>
        <w:t>Szabolcs-Szatmár-Bereg Megyei Szilárdhulladék-</w:t>
      </w:r>
    </w:p>
    <w:p>
      <w:pPr>
        <w:pStyle w:val="Normal"/>
        <w:jc w:val="center"/>
        <w:rPr/>
      </w:pPr>
      <w:r>
        <w:rPr/>
        <w:t>gazdálkodási Társul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709" w:right="708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6:00Z</dcterms:created>
  <dc:creator>kosa</dc:creator>
  <dc:description/>
  <cp:keywords/>
  <dc:language>en-US</dc:language>
  <cp:lastModifiedBy>user</cp:lastModifiedBy>
  <cp:lastPrinted>2009-12-11T09:24:00Z</cp:lastPrinted>
  <dcterms:modified xsi:type="dcterms:W3CDTF">2009-12-11T11:59:00Z</dcterms:modified>
  <cp:revision>37</cp:revision>
  <dc:subject/>
  <dc:title>Szabolcs-Szatmár-Bereg Megyei Szilárdhulladék-Gazdálkodási</dc:title>
</cp:coreProperties>
</file>