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január 2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Kötelezettségek vállalása a 2010. évi roma közmunkaprogram és a 2010. évi téli-tavaszi közmunkaprogram végrehajtásával kapcsolatosan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sikós Magdol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célú Kistérségi Társulás Munkaszervezetének vezető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Városháza tér 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0. január 11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telezettségek vállalása a 2010. évi roma közmunkaprogram és a 2010. évi téli-tavaszi közmunkaprogram végrehajtásával kapcsolatos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9. december 22.-i testületi ülésen hangzott el, hogy Tiszavasvári Város részt vesz a Többcélú Kistérségi Társulás által szervezett 2010. évi roma közmunkaprogram és a 2010. évi téli-tavaszi közmunkaprogram végrehajt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glalkoztatottak bérköltsége és annak járulékai a program által biztosítottak. Az alábbiakban felsorolt kiadások finanszírozása azonban az Önkormányzatunkat terh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iszavasváriban foglalkoztatottak  1 havi bérköltségének és járulékainak  megelőlegezése 11.317 eFt összegben a program végéig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arányában kiszámított ÁFA  2.400 eFt összegbe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betegszabadságaival kapcsolatos kiadás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program során nem finanszírozott egyéb költségek 315 e Ft összegben. ( pl.: szemétszállítás költsége, munka anyagköltsége…stb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ban 78 fő, illetve 32 fő foglalkoztatására kerül sor a két programban. A munkavégzés szervezésével kapcsolatos feladatokat a Városi Kincstár vég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özmunka program végrehajtása során Önkormányzatunkat terhelő kötelezettségeket és az elvégzendő feladatainkat tartalmazza a Munkaszervezet által készített megállapodás-tervezet, mely a határozat-tervezet mellékletében találhat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január 1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0.(I.2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elezettségek vállalása a 2010. évi roma közmunkaprogram és a 2010. évi téli-tavaszi közmunkaprogram végrehajtásával kapcsolatosan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2010. évi roma közmunkaprogram és a 2010. évi téli-tavaszi közmunkaprogram végrehajtásával kapcsolatosan az alábbi döntés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részt vesz a Tiszavasvári Többcélú Kistérségi Társulás által szervezett 2010. évi roma közmunkaprogram és a 2010. évi téli-tavaszi közmunkaprogram végrehajtásáb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ok végrehajtása során az alábbi kiadások teljesítését bizt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A Tiszavasváriban foglalkoztatottak  1 havi bérköltségének és járulékainak  megelőlegezése 11.317 eFt összegben a program végéig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arányában kiszámított ÁFA  2.400 eFt összegben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betegszabadságaival kapcsolatos kiadásokat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 során nem finanszírozott egyéb költségeket 315 e Ft összeg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Tiszavasvári Város Önkormányzata 2010. évi költségvetése előkészítése során fenti kiadások fedezetére az előirányzatot biztosít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llékletben szereplő a Közmunka program lebonyolításáról szóló megállapodás-tervezetben foglaltakat elfogadja, egyben felhatalmazza a polgármestert és a Városi Kincstár vezetőjét annak aláír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dékességkor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Palló Sándor intézmén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../2010.(I.21.) Kt. számú határoz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ÁLLAPODÁS-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munka program lebonyolí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 létrejön az alábbi felek közö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, 4440 Tiszavasvári, Városháza tér 4. (Képviseli: Rozgonyi Attila polgármester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Tiszavasvári Városi Kincstár</w:t>
      </w:r>
      <w:r>
        <w:rPr>
          <w:sz w:val="24"/>
          <w:szCs w:val="24"/>
        </w:rPr>
        <w:t xml:space="preserve"> 4440 Tiszavasvári Báthori u. 6.(Képviseli: Palló Sándor intézményvezet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és a </w:t>
      </w:r>
      <w:r>
        <w:rPr>
          <w:b/>
          <w:sz w:val="24"/>
          <w:szCs w:val="24"/>
        </w:rPr>
        <w:t>Tiszavasvári Többcélú Kistérségi Társulás Munkaszervezete</w:t>
      </w:r>
      <w:r>
        <w:rPr>
          <w:sz w:val="24"/>
          <w:szCs w:val="24"/>
        </w:rPr>
        <w:t>, 4440 Tiszavasvári, Városháza tér 4. (Képviseli: Dr. Csikós Magdolna Munkaszervezet vezet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megállapodnak a 2010. évi roma közmunkaprogram és a 2010. évi téli-tavaszi közmunkaprogram bonyolítása kapcsán az alábbiak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Önkormányzat vállalja az alábbi költségek finanszírozását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ban foglalkoztatottak 1 havi bérköltségének átutalása és megelőlegezése a programok végéig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g átutalása a kistérség részére 2010. január 31-ig történik, és annak visszautalása a program elszámolását követően történik a finanszírozás megérkezését követően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ban foglalkoztatottak arányában kiszámított ÁFA költségét a programoknak. (Menedzsment ÁFA, eszközök ÁFA, védőruha ÁFA stb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ban foglalkoztatottak betegszabadságait, mivel ezt a támogatás nem finanszírozza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 során nem finanszírozott minden egyéb költséget (Pl. munkavédelmi bírság, szemét szállítás költsége, munka anyagköltsége stb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ratdigitalizálási tevékenységhez biztosítja a helyiséget, és az internet hozzáfér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 Városi Kincstár köteles biztosítani a program során az alábbiakat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számolásokhoz szükséges nyilvántartásokat vezeti és átadja a Munkaszervezet részére: jelenléti ívek, munkanaplók, fényképek st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adságos tömböket vezet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tokat szolgáltatja a munkaszerződések megkötéséhez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t irányítja, szétosztja, felügy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Munkaszervezet vállalja a program lebonyolítása során az alábbiakat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erzi az igényelt eszközöket, védőeszközöket és átadja a település rész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készíti a programok havi elszámolásá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átja a program munkaügyi, pénzügyi feladat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állapodást a felek, mint akaratukkal megegyezőt írják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, 2010. 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Rozgonyi Attila</w:t>
        <w:tab/>
        <w:tab/>
        <w:tab/>
        <w:tab/>
        <w:tab/>
        <w:tab/>
        <w:t>Dr. Csikós Magdol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Polgármester</w:t>
        <w:tab/>
        <w:tab/>
        <w:tab/>
        <w:tab/>
        <w:tab/>
        <w:tab/>
        <w:t xml:space="preserve">          Munkaszervezet vezet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lló Sánd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ézményvezet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3:00Z</dcterms:created>
  <dc:creator>Szikori Tünde</dc:creator>
  <dc:description/>
  <cp:keywords/>
  <dc:language>en-US</dc:language>
  <cp:lastModifiedBy>user</cp:lastModifiedBy>
  <cp:lastPrinted>2010-01-09T13:59:00Z</cp:lastPrinted>
  <dcterms:modified xsi:type="dcterms:W3CDTF">2010-01-15T07:39:00Z</dcterms:modified>
  <cp:revision>81</cp:revision>
  <dc:subject>üres minta</dc:subject>
  <dc:title>közhasznúsági jelentés</dc:title>
</cp:coreProperties>
</file>