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január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u w:val="single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Javaslattétel a Tiszavasvári Többcélú Kistérségi Társulás Tiszavasvári Bölcsődéje intézményvezetői megbízásának betöltésére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4.14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9.11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znek Istvánné -pályá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Tiszavasvári, Hétvezér út 4. szá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.: colore@euromail.co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sikós Magdol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 Munkaszervezet 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0. január 13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dr. Tóth Marianna</w:t>
        <w:tab/>
        <w:tab/>
        <w:tab/>
        <w:tab/>
        <w:tab/>
        <w:t xml:space="preserve">                                                     témafelelős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Javaslattétel a Tiszavasvári Többcélú Kistérségi Társulás Tiszavasvári Bölcsődéje intézményvezetői megbízásának betöltésé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203/2009. (IX.24.) kt. számú határozatával javaslatot tett a Tiszavasvári Többcélú Kistérségi Társulás Tiszavasvári Bölcsődéje intézményvezetői álláshelye betöltésére való pályázat ki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megjelent a Kormányzati Személyügyi Szolgáltató és Közigazgatási Képzési Központ (Továbbiakban: KSZK) internetes oldalán, Szociális és Munkaügyi Közlönyben, az Oktatási és Kulturális Közlönyben, a Vasvári Hírmondóban és városunk honlapjá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benyújtására nyitva álló határidő 2009. december 16-án lejá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áshelyre a megjelölt határidőn belül 1 személy nyújtott be pályázati anyag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znek Istvánné Tiszavasvári, Hétvezér u. 4. szám alatti lakos, a Bölcsőde jelenlegi intézményvezető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ályázatához hiánytalanul csatolta a pályázati kiírásban meghatározott iratokat, és hozzájárult ahhoz, hogy a testület nyilvános ülésen tárgyalja meg a pályáz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iszavasvári Többcélú Kistérségi Társulás Szervezeti és Működési Szabályzata V/2. pontja értelmében Tiszavasvári Város Önkormányzatának javaslattételi joga van az intézményvezető személyére vonatkozóan, melyet ezt követően a Társulás elnöke a Társulás Tanácsa elé terje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kalmazottak jogállásáról szóló 1992. évi XXXIII. törvénynek a szociális, valamint a gyermekjóléti és gyermekvédelmi ágazatban történő végrehajtásáról szóló 257/2000.(XII.26.) Korm. rend. 1/A. § (9)-(13) bekezdéseinek megfelelően a beérkezett pályázatot a pályázat előkészítője által összehívott bizottság vélemén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izottság tagjai között kell lennie: a pályázat előkészítőjének vagy képviselőjének és magasabb vezetői beosztás esetén a szakmai érdek-képviseleti szövetség, illetőleg egyesület képviselőjének vagy a szakma szerint illetékes szakmai kollégium tagjá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nek megfelelően a bizottságot az alábbi személyek alkotják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Dr. Csikós Magdolna a TITKIT Munkaszervezet vezetőj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csainé Végvári Katalin a Magyar Bölcsődék Egyesületének elnök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Mészárosné Sándor Ágnes a TITKIT Tiszadobi Családsegítő és Gyermekjóléti Szolgálata intézményvezetője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ojcsákné Pásztor Erika a TITKIT SZESZK intézményvezető-helyettes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véleményéről a testületi ülésen tájékozatom a Tisztelt képviselő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megtekinthető dr. Tóth Marianna humánpolitikai ügyintézőnél a 102. számú irod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fentiek figyelembevétele mellett a határozat-tervezet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januá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10.(1.21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vaslattétel a Tiszavasvári Többcélú Kistérségi Társulás Tiszavasvári Bölcsődéje intézményvezetői megbízásának betöltésér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. Tiszavasvári Város Önkormányzata Képviselő-testülete a Tiszavasvári Többcélú Kistérségi Társulás Szervezeti és Működési Szabályzata V./2. pontja alapján a Tiszavasvári Többcélú Kistérségi Társulás Tiszavasvári Bölcsődéje intézményvezetőjé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 A Képviselő-testület megbízza Rozgonyi Attila polgármestert, hogy a javaslatot továbbítsa a Társulás Tanácsa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azonnal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4:00Z</dcterms:created>
  <dc:creator>user</dc:creator>
  <dc:description/>
  <cp:keywords/>
  <dc:language>en-US</dc:language>
  <cp:lastModifiedBy>user</cp:lastModifiedBy>
  <cp:lastPrinted>2010-01-13T16:11:00Z</cp:lastPrinted>
  <dcterms:modified xsi:type="dcterms:W3CDTF">2010-01-14T08:19:00Z</dcterms:modified>
  <cp:revision>10</cp:revision>
  <dc:subject/>
  <dc:title>ELŐTERJESZTÉS</dc:title>
</cp:coreProperties>
</file>