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szCs w:val="24"/>
          <w:u w:val="single"/>
        </w:rPr>
      </w:pPr>
      <w:r>
        <w:rPr>
          <w:b/>
          <w:spacing w:val="20"/>
          <w:sz w:val="40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0. január 21-én tartandó ülésére     </w:t>
      </w:r>
    </w:p>
    <w:p>
      <w:pPr>
        <w:pStyle w:val="Normal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>
          <w:sz w:val="28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ab/>
        <w:t>„Tiszavasvári Város Önkormányzata Polgármesteri Hivatala épületének akadálymentesítése” című pályázat eredménye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 xml:space="preserve">Melléklet: 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2.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ociális és Egészség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sz. melléklet 2.4.2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sz. melléklet 2.8.11. pontja</w:t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0. január 13.</w:t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Normal"/>
        <w:spacing w:lineRule="auto" w:line="240"/>
        <w:rPr/>
      </w:pPr>
      <w:r>
        <w:rPr/>
        <w:t>Témafelelős: Csikós László Már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b w:val="false"/>
          <w:b w:val="false"/>
        </w:rPr>
      </w:pPr>
      <w:r>
        <w:rPr/>
        <w:t>„</w:t>
      </w:r>
      <w:r>
        <w:rPr/>
        <w:t>Tiszavasvári Város Önkormányzata Polgármesteri Hivatala épületének akadálymentesítése” című pályázat eredményérő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Képviselő-testület a 2009. szeptember 10-ei ülésén a 188/2009. (IX.10.) Kt. számú határozatával arról döntött, hogy pályázatot nyújt be a Nemzeti Fejlesztési Ügynökség által az Észak-Alföldi Operatív Program keretében kiírt </w:t>
      </w:r>
      <w:r>
        <w:rPr>
          <w:color w:val="000000"/>
        </w:rPr>
        <w:t>ÉAOP-2009-4.1.5.</w:t>
      </w:r>
      <w:r>
        <w:rPr>
          <w:b/>
          <w:color w:val="000000"/>
        </w:rPr>
        <w:t xml:space="preserve"> </w:t>
      </w:r>
      <w:r>
        <w:rPr/>
        <w:t xml:space="preserve">kódszámú, </w:t>
      </w:r>
      <w:r>
        <w:rPr>
          <w:i/>
          <w:color w:val="000000"/>
        </w:rPr>
        <w:t>Egyenlő esélyű hozzáférés a közszolgáltatásokhoz (Akadálymentesítés)</w:t>
      </w:r>
      <w:r>
        <w:rPr>
          <w:b/>
          <w:color w:val="000000"/>
        </w:rPr>
        <w:t xml:space="preserve"> </w:t>
      </w:r>
      <w:r>
        <w:rPr/>
        <w:t>című támogatási célra „Tiszavasvári Város Önkormányzata Polgármesteri Hivatala épületének akadálymentesítése” címm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Tiszavasvári Többcélú Kistérségi Társulás Munkaszervezete által elkészített pályázat költségvetése a hiánypótlást követő módosítások eredményeképpen 36.319.088 Ft-ban került meghatározásra, az igényelt támogatás mértéke</w:t>
      </w:r>
      <w:r>
        <w:rPr>
          <w:b/>
        </w:rPr>
        <w:t xml:space="preserve"> </w:t>
      </w:r>
      <w:r>
        <w:rPr/>
        <w:t>29.055.270 Ft, míg a megvalósításhoz szükséges önerő</w:t>
      </w:r>
      <w:r>
        <w:rPr>
          <w:b/>
        </w:rPr>
        <w:t xml:space="preserve"> </w:t>
      </w:r>
      <w:r>
        <w:rPr/>
        <w:t>7.263.818 Ft vol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özreműködő Szervezet arról tájékoztatott, hogy az Önkormányzat által benyújtott</w:t>
      </w:r>
      <w:r>
        <w:rPr>
          <w:b/>
        </w:rPr>
        <w:t xml:space="preserve"> </w:t>
      </w:r>
      <w:r>
        <w:rPr/>
        <w:t>pályázat</w:t>
      </w:r>
      <w:r>
        <w:rPr>
          <w:b/>
        </w:rPr>
        <w:t xml:space="preserve"> 29.055.270 Ft támogatásban részesült, </w:t>
      </w:r>
      <w:r>
        <w:rPr/>
        <w:t>ennek megfelelően a Képviselő-testületnek nyilatkoznia kell a beruházás megvalósítási szándékáró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szíveskedjen a Polgármesteri Hivatal épülete akadálymentesítésével kapcsolatos pályázat benyújtásáról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0. január 1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0. (I.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Tiszavasvári Város Önkormányzata Polgármesteri Hivatala épületének akadálymentesítése” című pályázat eredményérő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Kifejezi szándékát, hogy az Észak-Alföldi Operatív Program keretében benyújtott „Tiszavasvári Város Önkormányzata Polgármesteri Hivatala épületének akadálymentesítése” című pályázatának megvalósítására megítélt 29.055.270 Ft összeget igénybe veszi és a projektet 7.263.818 Ft önerő biztosítása mellett megvalósítj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 a Támogatási szerződés aláírásá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jegyzőt, hogy a pályázat megvalósításával kapcsolatban felmerülő bruttó 7.263.818 Ft fedezetére tegyen javaslatot Tiszavasvári Város Önkormányzata 2010. évi költségvetési rendelet-tervezetének elkészítése alkalm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Kifejezi szándékát, hogy az Észak-Alföldi Operatív Program keretében benyújtott „Tiszavasvári Város Önkormányzata Polgármesteri Hivatala épületének akadálymentesítése” című pályázatának megvalósítására megítélt 29.055.270 Ft összeget nem veszi igénybe, és a beruházást nem valósítja meg a szükséges sajáterő hiánya miatt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 döntésről tájékoztassa a VÁTI Magyar regionális Fejlesztési és Urbanisztikai Nonprofit Kft. Észak-alföldi Területi Irodáját (4025 Debrecen, Simonffy u. 4-6.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32:00Z</dcterms:created>
  <dc:creator>admin</dc:creator>
  <dc:description/>
  <cp:keywords/>
  <dc:language>en-US</dc:language>
  <cp:lastModifiedBy>user</cp:lastModifiedBy>
  <cp:lastPrinted>2009-09-01T10:44:00Z</cp:lastPrinted>
  <dcterms:modified xsi:type="dcterms:W3CDTF">2010-01-13T14:01:00Z</dcterms:modified>
  <cp:revision>184</cp:revision>
  <dc:subject/>
  <dc:title>Témafelelős: Madai Gézáné</dc:title>
</cp:coreProperties>
</file>