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szCs w:val="24"/>
          <w:u w:val="single"/>
        </w:rPr>
      </w:pPr>
      <w:r>
        <w:rPr>
          <w:b/>
          <w:spacing w:val="20"/>
          <w:sz w:val="4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0. január 21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„Gyalog- és kerékpárút kialakítása a Kabay úton” című pályázat eredménye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sz. melléklet 2.1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5.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7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11. pontja</w:t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január 1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yalog- és kerékpárút kialakítása a Kabay úton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című pályázat eredményéről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2009. április 23-ai ülésén megtárgyalta a Tiszavasvári, Kabay úti kerékpárút kialakításáról szóló előterjesztést, mellyel kapcsolatban a 72/2009. (IV.23.) Kt. számú határozatával arról döntött, hogy pályázatot nyújt be kerékpárút építésére a fent nevezett útszakaszon. A döntés értelmében a megvalósítani kívánt kerékpárút nyomvonalát ingatlanvásárlás nélkül kell kijelöl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iszavasvári Többcélú Kistérségi Társulás Munkaszervezete által elkészített pályázat költségvetése 34.117.973 Ft-ban került meghatározásra, az igényelt támogatás mértéke</w:t>
      </w:r>
      <w:r>
        <w:rPr>
          <w:b/>
        </w:rPr>
        <w:t xml:space="preserve"> </w:t>
      </w:r>
      <w:r>
        <w:rPr/>
        <w:t>32.412.758 Ft, míg a megvalósításhoz szükséges önerő 1. 705.215 Ft vo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reműködő Szervezet arról tájékoztatott, hogy az Önkormányzat által benyújtott</w:t>
      </w:r>
      <w:r>
        <w:rPr>
          <w:b/>
        </w:rPr>
        <w:t xml:space="preserve"> </w:t>
      </w:r>
      <w:r>
        <w:rPr/>
        <w:t>pályázat – az elszámolható költségek 13.676 Ft-tal történő csökkentése mellett –</w:t>
      </w:r>
      <w:r>
        <w:rPr>
          <w:b/>
        </w:rPr>
        <w:t xml:space="preserve"> 32.399.082 Ft támogatásban részesült, </w:t>
      </w:r>
      <w:r>
        <w:rPr/>
        <w:t>ennek megfelelően a Képviselő-testületnek nyilatkoznia kell a beruházás megvalósítási szándékáról.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„Gyalog- és kerékpárút kialakítása a Kabay úton” című pályázat eredményérő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0. január 1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0. (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yalog- és kerékpárút kialakítása a Kabay úton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című pályázat eredményé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ifejezi szándékát, hogy az Észak-Alföldi Operatív Program keretében benyújtott „Gyalog- és kerékpárút kialakítása a Kabay úton” című pályázatának megvalósítására megítélt 32.399.082 Ft</w:t>
      </w:r>
      <w:r>
        <w:rPr>
          <w:b/>
        </w:rPr>
        <w:t xml:space="preserve"> </w:t>
      </w:r>
      <w:r>
        <w:rPr/>
        <w:t>támogatást igénybe veszi és a projektet 1.705.215 Ft önerő biztosítása mellett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 a Támogatási Szerződés aláír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pályázat megvalósításával kapcsolatban felmerülő bruttó 1.705.215 Ft fedezetére tegyen javaslatot Tiszavasvári Város Önkormányzata 2010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ifejezi szándékát, hogy az Észak-Alföldi Operatív Program keretében benyújtott „Gyalog- és kerékpárút kialakítása a Kabay úton” című pályázatának megvalósítására megítélt 32.399.082 Ft</w:t>
      </w:r>
      <w:r>
        <w:rPr>
          <w:b/>
        </w:rPr>
        <w:t xml:space="preserve"> </w:t>
      </w:r>
      <w:r>
        <w:rPr/>
        <w:t>támogatást nem veszi igénybe, és a beruházást nem valósítja meg a szükséges sajáterő hiánya miatt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döntésről tájékoztassa a VÁTI Magyar regionális Fejlesztési és Urbanisztikai Nonprofit Kft. Észak-alföldi Területi Irodáját (4025 Debrecen, Simonffy u. 4-6.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3:00Z</dcterms:created>
  <dc:creator>admin</dc:creator>
  <dc:description/>
  <cp:keywords/>
  <dc:language>en-US</dc:language>
  <cp:lastModifiedBy>user</cp:lastModifiedBy>
  <cp:lastPrinted>2010-01-13T15:01:00Z</cp:lastPrinted>
  <dcterms:modified xsi:type="dcterms:W3CDTF">2010-01-13T14:01:00Z</dcterms:modified>
  <cp:revision>27</cp:revision>
  <dc:subject/>
  <dc:title>Témafelelős: Madai Gézáné</dc:title>
</cp:coreProperties>
</file>