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január 21-é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835" w:hanging="2835"/>
        <w:jc w:val="both"/>
        <w:rPr>
          <w:b/>
          <w:b/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  <w:t>A Tiszavasvári, Hősök úti burkolat-felújítás kivitelezőjének kiválasztásával kapcsolatos közbeszerzési eljárás eredménye</w:t>
      </w:r>
    </w:p>
    <w:p>
      <w:pPr>
        <w:pStyle w:val="Normal"/>
        <w:tabs>
          <w:tab w:val="clear" w:pos="708"/>
          <w:tab w:val="left" w:pos="3119" w:leader="none"/>
        </w:tabs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</w:rPr>
      </w:pPr>
      <w:r>
        <w:rPr>
          <w:b w:val="false"/>
          <w:sz w:val="28"/>
        </w:rPr>
        <w:t>Tiszavasvári, 2010. január 1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A Tiszavasvári, Hősök úti burkolat-felújítás kivitelezőjének</w:t>
      </w:r>
    </w:p>
    <w:p>
      <w:pPr>
        <w:pStyle w:val="Heading4"/>
        <w:spacing w:before="0" w:after="0"/>
        <w:rPr/>
      </w:pPr>
      <w:r>
        <w:rPr>
          <w:sz w:val="24"/>
          <w:lang w:val="hu-HU"/>
        </w:rPr>
        <w:t>kiválasztásával kapcsolatos közbeszerzési eljárás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Képviselő-testület 2009. október 29-ei ülésén megtárgyalta „</w:t>
      </w:r>
      <w:r>
        <w:rPr>
          <w:sz w:val="24"/>
        </w:rPr>
        <w:t>Tiszavasvári, Hősök úti burkolat-felújítás kivitelezőjének kiválasztásával kapcsolatos közbeszerzési eljárás lefolytatása</w:t>
      </w:r>
      <w:r>
        <w:rPr>
          <w:sz w:val="24"/>
          <w:szCs w:val="24"/>
        </w:rPr>
        <w:t xml:space="preserve">” című előterjesztést és a 252/2009. (X.29.) Kt. számú határozatával elfogadta a </w:t>
      </w:r>
      <w:r>
        <w:rPr>
          <w:caps/>
          <w:sz w:val="24"/>
          <w:szCs w:val="24"/>
        </w:rPr>
        <w:t>nyírber</w:t>
      </w:r>
      <w:r>
        <w:rPr>
          <w:sz w:val="24"/>
          <w:szCs w:val="24"/>
        </w:rPr>
        <w:t xml:space="preserve"> Kft. (Nyíregyháza, Hunyadi u. 78/a.) által elkészített, közbeszerzési ajánlattételi felhívás tartalmát, egyúttal felkérte a polgármestert, hogy gondoskodjon az Ajánlattételi felhívás megjelentetéséről a Közbeszerzési Értesítőben és az eljárás eredményéről tájékoztassa a Képviselő-testülete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A közbeszerzési eljárásban 2010. január 5-én zárult a beadási határidő. A 69/2009. (IV.23.) Kt. számú határozattal elfogadott Közbeszerzési szabályzat rendelkezései alapján a polgármester létrehozta a Közbeszerzési Bontó Bizottságot – ami az Értékelő Bizottsággal azonos összetételű –, melynek tagja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csa Balázs, a Bontó és Bíráló Bizottság elnöke, a Városfejlesztési Bizottság elnök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ló Sándor, a Pénzügyi Bizottság elnök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Áfra Miklós, a Polgármesteri Hivatal Vagyongazdálkodási és Építésügyi Osztály vezetőj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 Osztály vezető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áspár Ferenc, projektmenedzser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bontási eljárás során a NYÍRBER Kft. közreműködésével az ajánlatok beérkezési sorrendjük alapján kerültek felbontásr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010. január 5-én 9 óra 23 perckor érkezett a</w:t>
      </w:r>
      <w:r>
        <w:rPr>
          <w:b/>
          <w:sz w:val="24"/>
          <w:szCs w:val="24"/>
        </w:rPr>
        <w:t xml:space="preserve"> Tiszamelléki Mélyépítő Kft. (4440 Tiszavasvári, József Attila u. 40.)</w:t>
      </w:r>
      <w:r>
        <w:rPr>
          <w:sz w:val="24"/>
          <w:szCs w:val="24"/>
        </w:rPr>
        <w:t xml:space="preserve"> ajánlata, melynek </w:t>
      </w:r>
      <w:r>
        <w:rPr>
          <w:b/>
          <w:sz w:val="24"/>
          <w:szCs w:val="24"/>
        </w:rPr>
        <w:t>összege bruttó 23.720.918 Ft, azaz bruttó huszonhárommillió hétszázhúszezer-kilencszáztizennyolc forint.</w:t>
      </w:r>
      <w:r>
        <w:rPr>
          <w:sz w:val="24"/>
          <w:szCs w:val="24"/>
        </w:rPr>
        <w:t xml:space="preserve"> Az ajánlatkérő számára kedvezőbb teljesítési határidő -60 napban, míg a késedelmi kötbér mértéke 5.000 Ft/nap összegben került meghatározásr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010. január 5-én 9 óra 34 perckor érkezett a</w:t>
      </w:r>
      <w:r>
        <w:rPr>
          <w:b/>
          <w:sz w:val="24"/>
          <w:szCs w:val="24"/>
        </w:rPr>
        <w:t xml:space="preserve"> Czimre és Társa Kft. (4320 Nagykálló, Simonyi u. 16.)</w:t>
      </w:r>
      <w:r>
        <w:rPr>
          <w:sz w:val="24"/>
          <w:szCs w:val="24"/>
        </w:rPr>
        <w:t xml:space="preserve"> ajánlata, melynek </w:t>
      </w:r>
      <w:r>
        <w:rPr>
          <w:b/>
          <w:sz w:val="24"/>
          <w:szCs w:val="24"/>
        </w:rPr>
        <w:t>összege bruttó 22.148.058 Ft, azaz bruttó huszonkettőmillió száznegyvennyolcezer-ötvennyolc forint.</w:t>
      </w:r>
      <w:r>
        <w:rPr>
          <w:sz w:val="24"/>
          <w:szCs w:val="24"/>
        </w:rPr>
        <w:t xml:space="preserve"> Az ajánlatkérő számára kedvezőbb teljesítési határidő -31 napban, míg a késedelmi kötbér mértéke 100.000 Ft/nap összegben került meghatározásr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010. január 5-én 9 óra 49 perckor érkezett a</w:t>
      </w:r>
      <w:r>
        <w:rPr>
          <w:b/>
          <w:sz w:val="24"/>
          <w:szCs w:val="24"/>
        </w:rPr>
        <w:t xml:space="preserve"> Depona Plusz Építőipari Kereskedelmi és Szolgáltató Kft. (4400 Nyíregyháza, Bessenyei tér 17.)</w:t>
      </w:r>
      <w:r>
        <w:rPr>
          <w:sz w:val="24"/>
          <w:szCs w:val="24"/>
        </w:rPr>
        <w:t xml:space="preserve"> ajánlata, melynek </w:t>
      </w:r>
      <w:r>
        <w:rPr>
          <w:b/>
          <w:sz w:val="24"/>
          <w:szCs w:val="24"/>
        </w:rPr>
        <w:t>összege bruttó 24.752.685 Ft, azaz bruttó huszonnégymillió hétszázötvenkettőezer-hatszáznyolcvanöt forint.</w:t>
      </w:r>
      <w:r>
        <w:rPr>
          <w:sz w:val="24"/>
          <w:szCs w:val="24"/>
        </w:rPr>
        <w:t xml:space="preserve"> Az ajánlatkérő számára kedvezőbb teljesítési határidő -33 napban, míg a késedelmi kötbér mértéke 110.000 Ft/nap összegben került meghatározásr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beérkezett három ajánlat feldolgozása során több, pótolható hiányosság merült fel, melyek pótlására 2010. január 19-én 10.00 óráig van lehetőségük az Ajánlattev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Testületet, hogy a hiánypótlási felhívás teljesítéséről, az Értékelő Bizottság javaslatáról a testületi ülésen tudok tájékoztatást adni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lang w:val="hu-HU"/>
        </w:rPr>
        <w:t>Kérem a Tisztelt Képviselő-testületet, hogy a fenti körülmények figyelembevételével szíveskedjen a Tiszavasvári, Hősök úti burkolat-felújítás kivitelezőjének kiválasztásával kapcsolatos közbeszerzési eljárás eredményéről – a szóbeli kiegészítést követően – döntést hozni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jan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I.2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A Tiszavasvári, Hősök úti burkolat-felújítás kivitelezőjének</w:t>
      </w:r>
    </w:p>
    <w:p>
      <w:pPr>
        <w:pStyle w:val="Heading4"/>
        <w:spacing w:before="0" w:after="0"/>
        <w:rPr/>
      </w:pPr>
      <w:r>
        <w:rPr>
          <w:sz w:val="24"/>
          <w:lang w:val="hu-HU"/>
        </w:rPr>
        <w:t>kiválasztásával kapcsolatos közbeszerzési eljárás eredményérő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iszavasvári Város Önkormányzata által a </w:t>
      </w:r>
      <w:r>
        <w:rPr>
          <w:b/>
          <w:i/>
        </w:rPr>
        <w:t>„Tiszavasvári, Hősök út burkolatfelújítása”</w:t>
      </w:r>
      <w:r>
        <w:rPr/>
        <w:t xml:space="preserve"> tárgyban kiírt egyszerű közbeszerzési eljárást eredményesnek nyilván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íráló Bizottság javaslatát elfogadva a ………………… köt szerződést a Hősök út burkolatfelújítási munkáinak kivitelezésére, ………….. Ft megbízási díj ellenében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elkéri a polgármestert, hogy a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……………………… </w:t>
      </w:r>
      <w:r>
        <w:rPr/>
        <w:t>a megbízási szerződést kösse meg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öntésről tájékoztassa az ajánlattevők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612" w:hanging="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before="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0:00Z</dcterms:created>
  <dc:creator>KBT</dc:creator>
  <dc:description/>
  <cp:keywords/>
  <dc:language>en-US</dc:language>
  <cp:lastModifiedBy>user</cp:lastModifiedBy>
  <cp:lastPrinted>2010-01-14T08:21:00Z</cp:lastPrinted>
  <dcterms:modified xsi:type="dcterms:W3CDTF">2010-01-14T10:17:00Z</dcterms:modified>
  <cp:revision>39</cp:revision>
  <dc:subject/>
  <dc:title>14</dc:title>
</cp:coreProperties>
</file>