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10. január 21-én tartandó ülésére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  <w:u w:val="single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 xml:space="preserve">a lejárt határidejű határozatok végrehajtásáról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A napirend előterjesztője: </w:t>
      </w:r>
      <w:r>
        <w:rPr>
          <w:sz w:val="28"/>
        </w:rPr>
        <w:t>Rozgonyi Attila polgármester</w:t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Fülöp Erik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55" w:hanging="7455"/>
        <w:rPr/>
      </w:pPr>
      <w:r>
        <w:rPr>
          <w:sz w:val="28"/>
        </w:rPr>
        <w:t xml:space="preserve">Tiszavasvári, 2010. január 14. </w:t>
      </w:r>
    </w:p>
    <w:p>
      <w:pPr>
        <w:pStyle w:val="Normal"/>
        <w:ind w:left="6747" w:hanging="1083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/>
      </w:pPr>
      <w:r>
        <w:rPr>
          <w:sz w:val="28"/>
        </w:rPr>
        <w:t>Dr. Fülöp Eri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3" w:right="1303" w:gutter="0" w:header="567" w:top="1133" w:footer="863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52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émafelelős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4"/>
        </w:rPr>
        <w:t xml:space="preserve">Tel.: 42/520-500       Fax.: 42/275-000      E-mail: </w:t>
      </w:r>
      <w:r>
        <w:rPr>
          <w:sz w:val="24"/>
          <w:u w:val="single"/>
        </w:rPr>
        <w:t>tvonkph@tiszavasvari.hu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keepNext w:val="true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 E L E N T É 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</w:rPr>
        <w:t xml:space="preserve">a lejárt határidejű határozatok végrehajtásáró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lejárt határidejű határozatok végrehajtásáról az alábbiakban számolok b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6/2009.(I.22.) Kt. sz. határozat: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Tiszavasvári Város Önkormányzata Képviselő-testülete a 6/2009. (I.22.) Kt. sz. határozatban döntött a 2009. évi köztisztviselői teljesítmény-követelmények alapját képező kiemelt célokról. A Testület ugyanezen határozatában kért fel</w:t>
      </w:r>
      <w:r>
        <w:rPr>
          <w:spacing w:val="4"/>
          <w:sz w:val="24"/>
          <w:szCs w:val="24"/>
        </w:rPr>
        <w:t>, hogy a Jegyző esetében állapítsam meg a tárgyévre vonatkozó teljesítménykövetelményeket, valamint értékeljem az éves teljesítményét. Ezzel kapcsolatosan tájékoztatom a Tisztelt Képviselő-testületet, hogy a határozatban foglaltaknak megfelelően a Jegyző teljesítmény-értékelését elvégeztem.</w:t>
      </w:r>
    </w:p>
    <w:p>
      <w:pPr>
        <w:pStyle w:val="Normal"/>
        <w:widowControl/>
        <w:tabs>
          <w:tab w:val="clear" w:pos="708"/>
          <w:tab w:val="left" w:pos="3458" w:leader="none"/>
        </w:tabs>
        <w:autoSpaceDE w:val="true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81/2009.(V.04.) Kt. sz., 238/2009.(X.29.) Kt. sz. és 307/2009.(XII.22.) Kt. sz. határozato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Képviselő-testület a 81/2009.(V.04.) Kt. sz. határozatában döntött a Magyarországi Magiszter Alapítvány és Tiszavasvári Város Önkormányzata között megkötendő Közoktatási Megállapodásról, melynek módosítására a későbbiekben a 238/2009.(X.29.) Kt. sz. és a 307/2009.(XII.22.) Kt. sz. határozatok alapján került sor. Erre vonatkozóan tájékoztatom a Képviselő-testületet, hogy a megállapodást módosító okiratokat az alapítvány képviselőivel együtt aláírtam.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10/2009.(V.21.) Kt. sz. határozat: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ezen határozatában fogadta el a város Egészségtervét és felkért, hogy az egészségtervben meghatározott célok megvalósításában résztvevőkből hozzak létre egy munkacsoportot, mely a szociális, egészségügy, oktatás, sport, munkaügy és civil szervezetek, valamint a Szociális és Egészségügyi Bizottság egy-egy tagjából tevődjön össze. Ezzel kapcsolatosan nyilatkozom, hogy a munkacsoport létrejött és megkezdte működését, melynek munkájáról a Tiszavasvári Város Egészségfejlesztési Cselekvési Terv program tervezetének előkészítéséről szóló előterjesztés kapcsán kapott tájékoztatást a Képviselő-testület a 2009. december 22-én tartott ülésé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4/2009.(V.21.) Kt. sz.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2009. május 21-én megtartott ülésén hozott határozatot a Tiszavasvári, Tolbuchin u. 10. sz. alatti bérlakás értékesítéséről, valamint egyes Önkormányzati lakások adásvételi szerződésének megszüntetéséről.</w:t>
      </w:r>
    </w:p>
    <w:p>
      <w:pPr>
        <w:pStyle w:val="Normal"/>
        <w:jc w:val="both"/>
        <w:rPr/>
      </w:pPr>
      <w:r>
        <w:rPr>
          <w:sz w:val="24"/>
          <w:szCs w:val="24"/>
        </w:rPr>
        <w:t>A Testület a határozat I. pontjában úgy döntött, hogy a tiszavasvári 935 hrsz-ú, valóságban a Tiszavasvári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olbuchin u. 10. szám alatti lakóház, udvar megnevezésű ingatlant Botosné Kecskés Rita bérlő és élettársa Toma András részére, a forgalmi érték 30 %-val csökkentett vételár, azaz 2.625.000 Ft egyösszegű, 6 hónapon belüli megfizetése mellett értékesíti.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zel kapcsolatosan tájékoztatom a Képviselő-testületet, hogy az ingatlan nem került értékesítésre, ugyanis fent nevezett személyek nem tartották fenn vásárlási szándékukat. </w:t>
      </w:r>
    </w:p>
    <w:p>
      <w:pPr>
        <w:pStyle w:val="Normal"/>
        <w:jc w:val="both"/>
        <w:rPr/>
      </w:pPr>
      <w:r>
        <w:rPr>
          <w:sz w:val="24"/>
          <w:szCs w:val="24"/>
        </w:rPr>
        <w:t>A Testület a határozat II. pontjában úgy döntött, hogy az</w:t>
      </w:r>
      <w:r>
        <w:rPr>
          <w:szCs w:val="24"/>
        </w:rPr>
        <w:t xml:space="preserve"> </w:t>
      </w:r>
      <w:r>
        <w:rPr>
          <w:sz w:val="24"/>
          <w:szCs w:val="24"/>
        </w:rPr>
        <w:t>Önkormányzat és</w:t>
      </w:r>
    </w:p>
    <w:p>
      <w:pPr>
        <w:pStyle w:val="StlusSorkizrtBal032cm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before="0" w:after="0"/>
        <w:ind w:left="426" w:hanging="426"/>
        <w:textAlignment w:val="auto"/>
        <w:rPr/>
      </w:pPr>
      <w:r>
        <w:rPr>
          <w:b/>
          <w:szCs w:val="24"/>
        </w:rPr>
        <w:t xml:space="preserve">Gyurján Rita </w:t>
      </w:r>
      <w:r>
        <w:rPr>
          <w:szCs w:val="24"/>
        </w:rPr>
        <w:t xml:space="preserve">között a Tiszavasvári, </w:t>
      </w:r>
      <w:r>
        <w:rPr>
          <w:b/>
          <w:szCs w:val="24"/>
        </w:rPr>
        <w:t xml:space="preserve">Krúdy Gy. u. 4. II/3. </w:t>
      </w:r>
      <w:r>
        <w:rPr>
          <w:szCs w:val="24"/>
        </w:rPr>
        <w:t xml:space="preserve">sz. alatti, tiszavasvári 2123/102/A/9 hrsz-ú lakásra 2008.09.19-én,  </w:t>
      </w:r>
    </w:p>
    <w:p>
      <w:pPr>
        <w:pStyle w:val="StlusSorkizrtBal032cm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before="0" w:after="0"/>
        <w:ind w:left="426" w:hanging="426"/>
        <w:textAlignment w:val="auto"/>
        <w:rPr/>
      </w:pPr>
      <w:r>
        <w:rPr>
          <w:b/>
          <w:szCs w:val="24"/>
        </w:rPr>
        <w:t>Vereczkei Tibor</w:t>
      </w:r>
      <w:r>
        <w:rPr>
          <w:szCs w:val="24"/>
        </w:rPr>
        <w:t xml:space="preserve"> és felesége</w:t>
      </w:r>
      <w:r>
        <w:rPr>
          <w:b/>
          <w:szCs w:val="24"/>
        </w:rPr>
        <w:t xml:space="preserve"> </w:t>
      </w:r>
      <w:r>
        <w:rPr>
          <w:szCs w:val="24"/>
        </w:rPr>
        <w:t xml:space="preserve">között a Tiszavasvári, </w:t>
      </w:r>
      <w:r>
        <w:rPr>
          <w:b/>
          <w:szCs w:val="24"/>
        </w:rPr>
        <w:t>Kossuth u. 2. II/6.</w:t>
      </w:r>
      <w:r>
        <w:rPr>
          <w:szCs w:val="24"/>
        </w:rPr>
        <w:t xml:space="preserve"> sz. alatti, tiszavasvári 2854/2/A/14 hrsz-ú bérlakásra 2008.09.22-én, valamint </w:t>
      </w:r>
    </w:p>
    <w:p>
      <w:pPr>
        <w:pStyle w:val="StlusSorkizrtBal032cm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before="0" w:after="0"/>
        <w:ind w:left="426" w:hanging="426"/>
        <w:textAlignment w:val="auto"/>
        <w:rPr>
          <w:szCs w:val="24"/>
        </w:rPr>
      </w:pPr>
      <w:r>
        <w:rPr>
          <w:b/>
          <w:szCs w:val="24"/>
        </w:rPr>
        <w:t>Nardai Roland</w:t>
      </w:r>
      <w:r>
        <w:rPr>
          <w:szCs w:val="24"/>
        </w:rPr>
        <w:t xml:space="preserve"> és felesége között a Tiszavasvári, </w:t>
      </w:r>
      <w:r>
        <w:rPr>
          <w:b/>
          <w:szCs w:val="24"/>
        </w:rPr>
        <w:t>Kossuth u. 39. II/1.</w:t>
      </w:r>
      <w:r>
        <w:rPr>
          <w:szCs w:val="24"/>
        </w:rPr>
        <w:t xml:space="preserve"> sz. alatti, tiszavasvári 2146/1/A/7 hrsz-ú bérlakásra 2008.09.19-én kötött adásvételi-szerződést közös megegyezéssel megszünteti.</w:t>
      </w:r>
    </w:p>
    <w:p>
      <w:pPr>
        <w:pStyle w:val="StlusSorkizrtBal032cm"/>
        <w:spacing w:before="0" w:after="0"/>
        <w:rPr/>
      </w:pPr>
      <w:r>
        <w:rPr>
          <w:szCs w:val="24"/>
        </w:rPr>
        <w:t>A megjelölt lakásokra vonatkozó adásvételi-szerződés megszüntető megállapodásokat a fent említett személyekkel megkö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37/2009.(VI.18.) Kt. sz.  és 247/2009.(X.29.) Kt. sz. határozatok:</w:t>
      </w:r>
    </w:p>
    <w:p>
      <w:pPr>
        <w:pStyle w:val="TextBody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Testület a 137/2009.(VI.18.) Kt. sz. határozatában döntött a Városi Strandfürdő területén nyolc új vendéglátó-ipari egység kialakításáról úgy, hogy az új vendéglátó-ipari egységek közül négy egységet licittárgyalás keretében kíván bérbe adni, míg további négy egység bérleti jogviszony létesítésének lehetőségét felkínálja a Strand területén jelenleg is hasonló egységeket üzemeltető vállalkozónak. Ezen döntés eredményeként született meg a Képviselő-testület a 247/2009.(X.29.) Kt. sz. határozata, mely alapján Fülöpné Karajz Gabriellával és a Tintás Kereskedelmi, Vendéglátó és Ügyviteli Szolgáltató Bt-vel egy, illetve négy üzlethelyiségre vonatkozó szerződést megkötöttem.  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 xml:space="preserve">Mindezekre tekintettel a változások átvezetése érdekében a Tiszavasvári Város Önkormányzata és a Tiszavasvári Strandfürdő Kft. között még 2008. december 19-én létrejött bérleti szerződés módosítását elvégeztem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40/2009.(VI.18.) Kt. sz. határozat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A Képviselő-testület 2009. április 23-án megtartott ülésén fogadta el a Városi Kincstár alapító okiratának módosítását, melyre</w:t>
      </w:r>
      <w:r>
        <w:rPr>
          <w:sz w:val="24"/>
          <w:szCs w:val="24"/>
        </w:rPr>
        <w:t xml:space="preserve"> a lakás-, valamint a temetőüzemeltetés intézményi körbe vonása miatt volt szükség. Ezt követően a könyvelés gyakorlata során derült ki, hogy a saját vagy bérelt ingatlan hasznosítása szakfeladat nem került be az alapító okiratba. Erre való tekintettel módosította a Testület az alapító okiratot a 140/2009.(VI.18.) Kt. sz. határozatával. A döntésnek megfelelően a </w:t>
      </w:r>
      <w:r>
        <w:rPr>
          <w:color w:val="000000"/>
          <w:sz w:val="24"/>
          <w:szCs w:val="24"/>
        </w:rPr>
        <w:t xml:space="preserve">Magyar Államkincstárnál a módosított alapító okirat törzskönyvi nyilvántartáson való átvezetéséről gondoskodtam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43/2009.(VI.18.) Kt. sz.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 2009. június 18-án tartott ülésén úgy döntött, hogy a tiszavasvári 056/5 hrsz-ú ingatlanon található 7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épületet - melyben egy irodahelyiség, két temetkezési kellékeket bemutató terem, váróhelyiség, valamint vizesblokk található - 2009. július 01. napjától a kegyeleti közszolgáltatások ellátásával megbízott Lippai és Lippai Temetkezési és Szolgáltató Kft. használatába adja 2015. december 31-ig. A Testület döntött arról is, hogy a Kft-vel, a társaság által a tiszavasvári 057 hrsz-ú ingatlanon található ravatalozó épületében, jelenleg temetkezési szolgáltatási tevékenység céljára használt 3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helyiségekre kötött bérleti szerződést 2009.06.30. napjával közös megegyezéssel megszüntet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indezekkel kapcsolatosan tájékoztatom a Képviselő-testületet, hogy a bérleti-szerződést, illetve a korábban a ravatalozó épületében használt helyiségekre megkötött bérleti szerződést megszüntető szerződést megkötött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46/2009.(VI.18.) Kt. sz.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a 146/2009.(VI.18.) Kt. sz. határozatában döntött a Tiszavasvári, Kossuth u. 24. sz. alatti volt könyvtár épületének értékesítésére a J-MIX Kft-vel (1103 Budapest, Gyömrői u. 86.) kötött előszerződés megszüntetéséről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tározatban foglaltaknak megfelelően a J-MIX Kft-t a Testület döntéséről értesítettem, és az előszerződést megszüntető megállapodást megkötött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47/2009.(VI.18.) Kt. sz. határozat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Tiszavasvári Város Önkormányzata Képviselő-testülete ezen határozatában kezdeményezte a Tiszavasvári, Kossuth u. 2. III/5. szám alatti, 5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lakás felújításának költségfelmérését, és kérte megnyilatkoztatni Breszkócs Tünde Tiszavasvári, Hétvezér u. 10. szám alatti lakásigénylőt, hogy szándékában áll-e a hivatkozott lakásra mint szociális bérlakásra lakásbérleti jogviszonyt kötni, illetve vállalja-e saját költségen a lakás felújítását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Ezzel  kapcsolatosan tájékoztatom a Tisztelt Testületet, hogy a lakásigénylő a lakást a megtekintette állapotában elfogadta szociális bérlakásként, így a bérleti jogviszonyról szóló szerződést a lakásigénylővel megkötöttem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49/2009.(VI.18.) Kt. sz.  és 208/2009.(IX.24.) Kt. sz. határozatok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a fenti számú határozataiban döntött arról, hogy pályázat útján kíván városi nyilvános illemhelyet építeni a tiszavasvári, 10 hrsz-ú díszkert megnevezésű ingatlanon. A testületi döntések alapján a pályázati kiírásnak 2010. május 1-ig a város honlapján és a Vasvári Hírmondóban történő havonkénti megjelentetéséről folyamatosan gondoskod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50/2009.(VI.18.) Kt. sz.  határozat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A Képviselő-testület a 150/2009.(VI.18.) Kt. sz. határozatában döntött a Tiszavasvári Város Önkormányzata fenntartásában lévő intézmények vezetőinek az illetménykiegészítéséről. A döntésre tekintettel az illetménykiegészítés összegeinek a kinevezési okmányokon történő átvezetéséről gondoskodta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53/2009.(VII.14.) Kt. sz.  határozat:</w:t>
      </w:r>
    </w:p>
    <w:p>
      <w:pPr>
        <w:pStyle w:val="TextBody"/>
        <w:tabs>
          <w:tab w:val="clear" w:pos="708"/>
          <w:tab w:val="right" w:pos="62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döntött a Tiszavasvári, Petőfi u. 24. szám alatti általános iskolai létesítmény óvodai célra történő átalakításáról, és a program keretében két óvodai csoportszoba, folyosó, vizesblokk, öltöző megépítéséről és kialakításáról, valamint a festési, burkolási munkálatok elévégzéséről. Ezzel kapcsolatosan tájékoztatom a Képviselő-testületet, hogy a határozatban foglaltaknak megfelelően a felsorolt munkálatokat elvégezték és az óvodai csoportszobák megépítésre, illetve átadásra kerültek.  </w:t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7/2009.(VII.23.) Kt. sz.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157/2009.(VII.23.) Kt. sz. határozat alapján rövid lejáratú kölcsön formájában biztosította a Magyarországi Magiszter Alapítvány fenntartásában lévő tiszavasvári intézmények zavartalan működését, ugyanis a jogszabályok alapján az Alapítványt megillető normatív támogatás folyósítására csak 2009. decemberben kerülhetett sor. Ezt követően a testületi döntésnek megfelelően az Alapítvány képviselőivel a kölcsönszerződést megkötöttem. Ezzel kapcsolatosan tájékoztatom a Tisztelt Testületet, hogy december hónapban a kölcsön teljes összegét visszautalta az Alapítvány az Önkormányzat számár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/>
      </w:pPr>
      <w:r>
        <w:rPr>
          <w:b/>
          <w:sz w:val="24"/>
          <w:szCs w:val="24"/>
          <w:u w:val="single"/>
        </w:rPr>
        <w:t>158/2009.(VII.23.) Kt. sz.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fenti számú határozatában fogadta el a Hankó László Zeneiskola Alapfokú Művészetoktatási Intézmény és a Vásárhelyi László Alapfokú Művészetoktatási Intézmény szakmai beszámolóját. A Testület mindkét intézmény kollektíváját dicséretben részesítette a magas színvonalon végzett munkájáért. A testületi döntésről mindkét intézmény vezetőjét tájékoztattam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/>
      </w:pPr>
      <w:r>
        <w:rPr>
          <w:b/>
          <w:sz w:val="24"/>
          <w:szCs w:val="24"/>
          <w:u w:val="single"/>
        </w:rPr>
        <w:t>173/2009.(VII.23.) Kt. sz.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 172/2009.(VII.23.) Kt. sz. határozatában kifejezte szándékát a Tiszavasvári, Gépállomás u. 18/5. szám alatti, 2611/2/A/5 hrsz-ú lakásnak - 1 millió Ft vételáron - Földes János lakáshasználó részére történő értékesítésével kapcsolatosan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Ezzel kapcsolatosan tájékoztatom a Képviselő-testületet, hogy Földes János a határozatban hozott feltételeket nem fogadta el, így kezdeményeztem Földes János és Földes Jánosné bérlakásból történő kilakoltatására vonatkozó végrehajtási eljárás megindítását.</w:t>
      </w:r>
    </w:p>
    <w:p>
      <w:pPr>
        <w:pStyle w:val="Normal"/>
        <w:ind w:left="42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/>
      </w:pPr>
      <w:r>
        <w:rPr>
          <w:b/>
          <w:sz w:val="24"/>
          <w:szCs w:val="24"/>
          <w:u w:val="single"/>
        </w:rPr>
        <w:t>179/2009.(VIII.13.) Kt. sz. határozat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  <w:t xml:space="preserve">A Képviselő-testület a Városi Strandfürdő fejlesztéséhez szükséges beruházási hitel felvétele érdekében lefolytatott közbeszerzési eljárás határozatában eredményesnek nyilvánította és </w:t>
      </w:r>
      <w:r>
        <w:rPr>
          <w:sz w:val="24"/>
          <w:szCs w:val="24"/>
        </w:rPr>
        <w:t>az Értékelő Bizottság javaslatát elfogadva döntött az Országos Takarékpénztár és Kereskedelmi Bank Nyrt.-vel történő szerződéskötésről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Ezzel kapcsolatosan tájékoztatom a Tisztelt Testületet, hogy a döntésről szóló határozatot kihirdettem és a nyertes ajánlattevővel a Kölcsönszerződést és a Jelzálogszerződést megkötött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/>
      </w:pPr>
      <w:r>
        <w:rPr>
          <w:b/>
          <w:sz w:val="24"/>
          <w:szCs w:val="24"/>
          <w:u w:val="single"/>
        </w:rPr>
        <w:t>180/2009.(VIII.13.) Kt. sz. határozat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Tiszavasvári Város Önkormányzata Képviselő-testülete döntött a TIVA-Szolg. Kft. törzstőke leszállításának végrehajtásáról. </w:t>
      </w:r>
      <w:r>
        <w:rPr>
          <w:sz w:val="24"/>
          <w:szCs w:val="24"/>
        </w:rPr>
        <w:t>A testületi döntésről a határozat egy példányának megküldésével tájékoztattam a TIVA-Szolg Kft. ügyvezetőjét, majd a törzstőke leszállításának végrehajtása keretében készült szerződéseket aláírtam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/>
      </w:pPr>
      <w:r>
        <w:rPr>
          <w:b/>
          <w:sz w:val="24"/>
          <w:szCs w:val="24"/>
          <w:u w:val="single"/>
        </w:rPr>
        <w:t>188/2009.(IX.10.) Kt. sz.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188/2009.(IX.10.) Kt. sz. határozatában döntött arról, hogy az Észak-Alföldi Operatív Program keretében kiírt </w:t>
      </w:r>
      <w:r>
        <w:rPr>
          <w:i/>
          <w:color w:val="000000"/>
          <w:sz w:val="24"/>
          <w:szCs w:val="24"/>
        </w:rPr>
        <w:t>Egyenlő esélyű hozzáférés a közszolgáltatásokhoz (Akadálymentesítés)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című támogatási célra pályázatot nyújt be „Tiszavasvári Város Önkormányzata Polgármesteri Hivatala épületének akadálymentesítése” címmel.  A határozat tartalmának megfelelően a műszaki tervdokumentáció elkészítésével, valamint a pályázat elkészítésével kapcsolatos megbízási szerződéseket aláírtam és a pályázatot a VÁTI Kht-hoz benyújtottam. A pályázat elbírálásra került és az elnyert támogatás mértékéről a 2010. január 21. napján tartandó testületi ülésen tájékoztatom a Tisztelt Képviselő-testületet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/>
      </w:pPr>
      <w:r>
        <w:rPr>
          <w:b/>
          <w:sz w:val="24"/>
          <w:szCs w:val="24"/>
          <w:u w:val="single"/>
        </w:rPr>
        <w:t>189/2009.(IX.10.) Kt. sz.  és 227/2009.(X.12.) Kt. sz.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fenti számú határozataiban döntött arról, hogy az Észak-Alföldi Operatív Program keretében kiírt </w:t>
      </w:r>
      <w:r>
        <w:rPr>
          <w:i/>
          <w:sz w:val="24"/>
          <w:szCs w:val="24"/>
        </w:rPr>
        <w:t>Belterületi vízrendezés támogatása</w:t>
      </w:r>
      <w:r>
        <w:rPr>
          <w:sz w:val="24"/>
          <w:szCs w:val="24"/>
        </w:rPr>
        <w:t xml:space="preserve"> című támogatási célra pályázatot nyújt be „Belterületi vízrendezés Tiszavasváriban” címmel. </w:t>
      </w:r>
    </w:p>
    <w:p>
      <w:pPr>
        <w:pStyle w:val="TextBody"/>
        <w:widowControl/>
        <w:tabs>
          <w:tab w:val="clear" w:pos="708"/>
          <w:tab w:val="left" w:pos="851" w:leader="none"/>
        </w:tabs>
        <w:autoSpaceDE w:val="true"/>
        <w:rPr/>
      </w:pPr>
      <w:r>
        <w:rPr>
          <w:sz w:val="24"/>
          <w:szCs w:val="24"/>
        </w:rPr>
        <w:t>A Testület a pályázat elkészítésével a TISZATÉR Társulást, a műszaki tervdokumentáció elkészítésével pedig a Kelet-Környezet Kft-t bízta meg. Ezzel kapcsolatosan tájékoztatom a Képviselő-testületet, hogy a műszaki tervdokumentáció és pályázat elkészítésével kapcsolatos megbízási szerződéseket megkötöttem és a pályázatot a VÁTI Kht-hoz benyújtott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iszavasvári, 2010. január 1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ozgonyi Attil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902" w:footer="862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/2010. (I. 21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6"/>
        </w:rPr>
        <w:t xml:space="preserve">a lejárt határidejű határozatok végrehajtásáró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</w:t>
        <w:tab/>
        <w:t>6/2009. (I.22.)</w:t>
        <w:tab/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81/2009. (V.04.)</w:t>
        <w:tab/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10/2009. (V.21.)</w:t>
        <w:tab/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24/2009. (V.21.)</w:t>
        <w:tab/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37/2009. (VI.18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40/2009. (VI.18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43/2009. (VI.18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46/2009. (VI.18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47/2009. (VI.18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49/2009. (VI.18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50/2009. (VI.18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53/2009. (VII.14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57/2009. (VII.14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58/2009. (VII.14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73/2009. (VII.14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79/2009. (VIII.13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80/2009. (VIII.13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88/2009. (IX.10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89/2009. (IX.10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208/2009. (IX.24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227/2009. (X.12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238/2009. (X.29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247/2009. (X.29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307/2009. (XII.22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végrehajtásáról szóló beszámolót elfogadja.</w:t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sz w:val="24"/>
        </w:rPr>
      </w:pPr>
      <w:r>
        <w:rPr>
          <w:sz w:val="24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902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1z1">
    <w:name w:val="WW8Num31z1"/>
    <w:qFormat/>
    <w:rPr>
      <w:sz w:val="24"/>
    </w:rPr>
  </w:style>
  <w:style w:type="character" w:styleId="WW8Num31z2">
    <w:name w:val="WW8Num31z2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character" w:styleId="CharChar2">
    <w:name w:val="Char Char2"/>
    <w:basedOn w:val="Bekezdsalapbettpusa"/>
    <w:qFormat/>
    <w:rPr>
      <w:kern w:val="2"/>
      <w:sz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numPr>
        <w:ilvl w:val="0"/>
        <w:numId w:val="11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numPr>
        <w:ilvl w:val="0"/>
        <w:numId w:val="9"/>
      </w:numPr>
      <w:overflowPunct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CharChar">
    <w:name w:val="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">
    <w:name w:val="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Char">
    <w:name w:val="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1F384C"/>
      <w:kern w:val="0"/>
      <w:sz w:val="18"/>
      <w:szCs w:val="18"/>
    </w:rPr>
  </w:style>
  <w:style w:type="paragraph" w:styleId="StlusKzprezrt">
    <w:name w:val="Stílus Középre zárt"/>
    <w:basedOn w:val="Normal"/>
    <w:qFormat/>
    <w:pPr>
      <w:widowControl/>
      <w:autoSpaceDE w:val="true"/>
      <w:jc w:val="both"/>
    </w:pPr>
    <w:rPr>
      <w:kern w:val="0"/>
      <w:sz w:val="24"/>
    </w:rPr>
  </w:style>
  <w:style w:type="paragraph" w:styleId="CharCharCharChar1">
    <w:name w:val="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CharCharCharCharCharCharCharCharCharCharCharChar1">
    <w:name w:val="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StlusSorkizrtBal032cm">
    <w:name w:val="Stílus Sorkizárt Bal:  032 cm"/>
    <w:basedOn w:val="Normal"/>
    <w:qFormat/>
    <w:pPr>
      <w:widowControl/>
      <w:overflowPunct w:val="false"/>
      <w:spacing w:before="240" w:after="240"/>
      <w:jc w:val="both"/>
      <w:textAlignment w:val="baseline"/>
    </w:pPr>
    <w:rPr>
      <w:kern w:val="0"/>
      <w:sz w:val="24"/>
    </w:rPr>
  </w:style>
  <w:style w:type="paragraph" w:styleId="Char11">
    <w:name w:val=" Char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47:00Z</dcterms:created>
  <dc:creator>Tiszavasvári Város Önkormányzata</dc:creator>
  <dc:description/>
  <cp:keywords/>
  <dc:language>en-US</dc:language>
  <cp:lastModifiedBy>Tiszavasvári Város Önkormányzata</cp:lastModifiedBy>
  <cp:lastPrinted>2009-11-20T08:57:00Z</cp:lastPrinted>
  <dcterms:modified xsi:type="dcterms:W3CDTF">2010-01-15T08:19:00Z</dcterms:modified>
  <cp:revision>444</cp:revision>
  <dc:subject/>
  <dc:title>ELŐTERJESZTÉS</dc:title>
</cp:coreProperties>
</file>