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február 1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Nonprofit Korlátolt Felelősségű Társasággal kötött feladatellátási szerződés  mellékletének módosítása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4.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 Tiszavasvári , Ifjúság u. 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0. február 02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orlátolt Felelősségű Társasággal  kötött feladatellátási szerződés mellékletének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89/2009.(XII.22.)  Kt. számú határozatával fogadta el a közétkeztetési feladatok ellátásáról szóló módosított szerződést, melynek 2. sz. melléklete tartalmazza a Kft. által alkalmazható étkezési térítési 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ft. ügyvezetőjével folytatott egyeztetés eredményeképpen javaslatot teszek az önkormányzat, illetve a dolgozók által fizetendő térítési díj módosítására az élelmezési nyersanyagnormák változatlanul hagyása mel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ből következően a változás csak a rezsiköltségeket érinti. A diákétkeztetés terén javaslom az önkormányzat által fizetendő térítési díjak átlagosan 5 %-kal történő csökkentését. Erre lehetőséget ad a Kft. rezsiköltségeinek csökkenése, mely a közelmúltban végrehajtott létszámcsökkenés ill. a jogszabály által előírt tb-járulék mértékének csökkenése miatt valósulhat meg. A dolgozói illetve a vendégebéd terén 6 %-os emelést javaslok a térítési díjná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ft. ügyvezetője szerint a kidolgozott tervszámaik alapján a fenti díjmódosítások mellett is 2010. évben eredményesen tudnak gazdálkodni. </w:t>
      </w:r>
    </w:p>
    <w:p>
      <w:pPr>
        <w:pStyle w:val="Normal"/>
        <w:jc w:val="both"/>
        <w:rPr/>
      </w:pPr>
      <w:r>
        <w:rPr>
          <w:sz w:val="24"/>
          <w:szCs w:val="24"/>
        </w:rPr>
        <w:t>Díjmódosítások hatályba lépésének időpontját az alábbiak szerint javaslom megállapítani:      a diákétkeztetésnél 2010. február 01., a dolgozói ebéd esetében 2010. március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ft. ügyvezetője nyilatkozott arról, hogy amennyiben a fenti módosítások elfogadásra kerülnek, akkor a Magyarországi Magiszter Alapítvány esetében is a megállapított térítési díjakat fogja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 Város Közétkeztetési Nonprofit Kft.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február 0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0.(II.1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A Tiszavasvári Város Közétkeztetési Nonprofit Korlátolt Felelősségű Társasággal kötött feladatellátási szerződés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gazdasági társaságokról szóló 2006. évi IV. törvény 141.§ (2) bekezdés m) valamint x) pontja és a Tiszavasvári Város Közétkeztetési Nonprofit Kft. alapító okiratának 8.1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is, minta a Tiszavasvári Város Közétkeztetési Nonprofit Kft. taggyűlése a határozat mellékletében foglaltak szerint állapítja meg a Kft. által alkalmazható térítési díjaka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f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hatalmazza az ügyvezető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  <w:lang w:eastAsia="ar-SA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>./2010.(II.11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Szerződés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Rozgonyi Attila polgármester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Ifjúság út 4. sz./ képviseletében Gáll Antalné ügyvezető,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vábbá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ar-SA"/>
        </w:rPr>
        <w:t xml:space="preserve">- az </w:t>
      </w:r>
      <w:r>
        <w:rPr>
          <w:b/>
          <w:sz w:val="24"/>
          <w:szCs w:val="24"/>
          <w:lang w:eastAsia="ar-SA"/>
        </w:rPr>
        <w:t>Egyesített Óvodai Intézmény</w:t>
      </w:r>
      <w:r>
        <w:rPr>
          <w:sz w:val="24"/>
          <w:szCs w:val="24"/>
          <w:lang w:eastAsia="ar-SA"/>
        </w:rPr>
        <w:t xml:space="preserve"> /székhely: Tiszavasvári, Ifjúság u. 8. sz./ képviseletében: Moravszki Zsoltné intézményvezető, 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Általános Iskola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 xml:space="preserve">Tiszavasvári, Ifjúság utca 8. sz./ képviseletében: Halász László igazgató, 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 a </w:t>
      </w:r>
      <w:r>
        <w:rPr>
          <w:b/>
          <w:bCs/>
          <w:sz w:val="24"/>
          <w:szCs w:val="24"/>
          <w:lang w:eastAsia="ar-SA"/>
        </w:rPr>
        <w:t>Tiszavasvári Középiskola, Szakiskola és Kollégium</w:t>
      </w:r>
      <w:r>
        <w:rPr>
          <w:bCs/>
          <w:sz w:val="24"/>
          <w:szCs w:val="24"/>
          <w:lang w:eastAsia="ar-SA"/>
        </w:rPr>
        <w:t xml:space="preserve"> /székhely: </w:t>
      </w:r>
      <w:r>
        <w:rPr>
          <w:sz w:val="24"/>
          <w:szCs w:val="24"/>
          <w:lang w:eastAsia="ar-SA"/>
        </w:rPr>
        <w:t>Tiszavasvári, Petőfi utca 1. sz./ képviseletében: Szabó Zoltán</w:t>
      </w:r>
    </w:p>
    <w:p>
      <w:pPr>
        <w:pStyle w:val="Normal"/>
        <w:ind w:left="180" w:hanging="1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megállapítják, hogy a Tiszavasvári Város Önkormányzata és a Tiszavasvári Város Közétkeztetési Nonprofit Kft, továbbá az Egyesített Óvodai Intézmény, a Tiszavasvári Általános Iskola és a Tiszavasvári Középiskola, Szakiskola és Kollégium között 2010. július 01. napjáig a közétkeztetés biztosítására szerződés jött létr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2. sz. mellékletet a jelen szerződés-tervezet mellékletében foglaltakra módosítják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jelen szerződést, mint akaratukkal mindenben megegyezőt jóváhagyólag írják alá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0. ……………..hó ….. nap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Tiszavasvári Város Önkormányzata</w:t>
        <w:tab/>
        <w:t xml:space="preserve">       Tiszavasvári Város Közétkeztetési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Rozgonyi Attila polgármester</w:t>
        <w:tab/>
        <w:t>Gáll Antalné ügyvezet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Egyesített Óvodai Intézmény</w:t>
        <w:tab/>
        <w:t xml:space="preserve">       Tiszavasvári Általános Iskol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Moravszki Zsoltné int.vez.</w:t>
        <w:tab/>
        <w:t>Halász László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Középiskola, Szakiskola és Kollégium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abó Zoltán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elen szerződésben foglaltakat tudomásul veszem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ági Magiszter Alapítvány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gy Levente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ratóriumi titká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Szerződés-tervezet melléklete</w:t>
      </w:r>
    </w:p>
    <w:p>
      <w:pPr>
        <w:pStyle w:val="Normal"/>
        <w:spacing w:before="12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080"/>
        <w:gridCol w:w="2268"/>
        <w:gridCol w:w="1985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lelmezési nyersanyagnor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0.02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2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2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2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.02.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2010.03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2:00Z</dcterms:created>
  <dc:creator>Szikori Tünde</dc:creator>
  <dc:description/>
  <cp:keywords/>
  <dc:language>en-US</dc:language>
  <cp:lastModifiedBy>user</cp:lastModifiedBy>
  <cp:lastPrinted>2010-02-05T10:45:00Z</cp:lastPrinted>
  <dcterms:modified xsi:type="dcterms:W3CDTF">2010-02-05T09:47:00Z</dcterms:modified>
  <cp:revision>18</cp:revision>
  <dc:subject>üres minta</dc:subject>
  <dc:title>közhasznúsági jelentés</dc:title>
</cp:coreProperties>
</file>