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0. február 11-én tartandó ülésér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Tiszavasvári Médiák Tanácsadó Testülete működése folyamatosságának biztosítása</w:t>
      </w:r>
    </w:p>
    <w:p>
      <w:pPr>
        <w:pStyle w:val="Normal"/>
        <w:ind w:left="2880" w:hanging="288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2.18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6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96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onikus elérhetősé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Tam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Hírmondó felelős szerkesz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btpressmedia.h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Gá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Radio felelős szerkesz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zaros.gabor@creativeart.h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öp Atti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i Televízió felelős szerkesz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iiq40@t-onlin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február 04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Rácz Mónik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Médiák Tanácsadó Testülete működése folyamatosságának bizt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/>
        <w:t>Pontosan egy évvel ezelőtt, 2009. februárjában kezdeményezéssel éltem a Testület felé abból a célból, hogy az Önkormányzat a jövőben ne csupán támogatóként jelenjen meg a médiák életében. Nem felügyeletre és ellenőrzésre gondoltam, hiszen erre jogosultságunk nincs, hanem egy olyan szervezetnek a felállítását vetettem föl, amely a helyi médiák mellett működő tanácsadó testületként</w:t>
      </w:r>
      <w:bookmarkStart w:id="0" w:name="pr408"/>
      <w:bookmarkStart w:id="1" w:name="pr406"/>
      <w:bookmarkStart w:id="2" w:name="pr403"/>
      <w:bookmarkStart w:id="3" w:name="pr402"/>
      <w:bookmarkEnd w:id="0"/>
      <w:bookmarkEnd w:id="1"/>
      <w:bookmarkEnd w:id="2"/>
      <w:bookmarkEnd w:id="3"/>
      <w:r>
        <w:rPr/>
        <w:t xml:space="preserve"> </w:t>
      </w:r>
      <w:r>
        <w:rPr>
          <w:color w:val="000000"/>
        </w:rPr>
        <w:t>véleményező, javaslattevő jogkörrel rendelkezik.</w:t>
      </w:r>
      <w:r>
        <w:rPr/>
        <w:t xml:space="preserve"> A Tiszavasvári Médiák Tanácsadó Testülete (továbbiakban: Tanácsadó Testület) dokumentumban rögzítette a működés feltételeit. Tagságát az Oktatási, Kulturális és Sport Bizottság tagjai, valamint egy fő helyi lakos alkotta. </w:t>
      </w:r>
    </w:p>
    <w:p>
      <w:pPr>
        <w:pStyle w:val="Normal"/>
        <w:jc w:val="both"/>
        <w:rPr/>
      </w:pPr>
      <w:r>
        <w:rPr/>
        <w:t xml:space="preserve">Az SZMSZ szerint a Tanácsadó Testületnek legalább évente egyszer be kell számolnia a szervezetet létrehozó Képviselő-testületnek a helyi médiák megelőző évi tevékenységének értékeléséről, a Tanácsadó Testület munkájáró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lmúlt évben a Tanácsadó Testület a meghatározott rendben, folyamatosan, számszerint öt alkalommal ülésezett, melynek során</w:t>
      </w:r>
    </w:p>
    <w:p>
      <w:pPr>
        <w:pStyle w:val="Normal"/>
        <w:ind w:left="180" w:right="72" w:hanging="180"/>
        <w:jc w:val="both"/>
        <w:rPr/>
      </w:pPr>
      <w:r>
        <w:rPr>
          <w:color w:val="000000"/>
        </w:rPr>
        <w:t>-</w:t>
      </w:r>
      <w:r>
        <w:rPr>
          <w:iCs/>
          <w:color w:val="000000"/>
        </w:rPr>
        <w:tab/>
      </w:r>
      <w:r>
        <w:rPr>
          <w:color w:val="000000"/>
        </w:rPr>
        <w:t xml:space="preserve">figyelemmel kísérték a műsorszolgáltatási, támogatási szerződésekben foglalt kötelezettségek teljesítését, </w:t>
      </w:r>
    </w:p>
    <w:p>
      <w:pPr>
        <w:pStyle w:val="Normal"/>
        <w:ind w:left="180" w:right="72" w:hanging="180"/>
        <w:jc w:val="both"/>
        <w:rPr/>
      </w:pPr>
      <w:r>
        <w:rPr>
          <w:iCs/>
          <w:color w:val="000000"/>
        </w:rPr>
        <w:t>-</w:t>
        <w:tab/>
      </w:r>
      <w:r>
        <w:rPr>
          <w:color w:val="000000"/>
        </w:rPr>
        <w:t xml:space="preserve">állásfoglalásokat, javaslatokat dolgoztak ki a fejlesztés, fejlődés elvi kérdéseire vonatkozóan, </w:t>
      </w:r>
    </w:p>
    <w:p>
      <w:pPr>
        <w:pStyle w:val="Normal"/>
        <w:ind w:left="180" w:right="72" w:hanging="180"/>
        <w:jc w:val="both"/>
        <w:rPr>
          <w:color w:val="000000"/>
        </w:rPr>
      </w:pPr>
      <w:r>
        <w:rPr>
          <w:color w:val="000000"/>
        </w:rPr>
        <w:t>-</w:t>
        <w:tab/>
        <w:t>figyelembe vették a lakosság részéről jelentkező tájékoztatási, informálási igényeket és igyekeztek azokat jelezni, orvosolni.</w:t>
      </w:r>
    </w:p>
    <w:p>
      <w:pPr>
        <w:pStyle w:val="Normal"/>
        <w:ind w:right="72" w:hanging="0"/>
        <w:jc w:val="both"/>
        <w:rPr/>
      </w:pPr>
      <w:bookmarkStart w:id="4" w:name="pr415"/>
      <w:bookmarkStart w:id="5" w:name="pr413"/>
      <w:bookmarkStart w:id="6" w:name="pr412"/>
      <w:bookmarkStart w:id="7" w:name="pr411"/>
      <w:bookmarkEnd w:id="4"/>
      <w:bookmarkEnd w:id="5"/>
      <w:bookmarkEnd w:id="6"/>
      <w:bookmarkEnd w:id="7"/>
      <w:r>
        <w:rPr/>
        <w:t xml:space="preserve">A szervezet </w:t>
      </w:r>
      <w:r>
        <w:rPr>
          <w:color w:val="000000"/>
        </w:rPr>
        <w:t xml:space="preserve">2009. októberében tájékoztatási kötelezettségének is eleget tett, mi több, javaslatokat fogalmazott meg a Képviselő-testület felé az időszaki lap további működésére vonatkozóan. </w:t>
      </w:r>
      <w:bookmarkStart w:id="8" w:name="pr416"/>
      <w:bookmarkEnd w:id="8"/>
    </w:p>
    <w:p>
      <w:pPr>
        <w:pStyle w:val="Normal"/>
        <w:jc w:val="both"/>
        <w:rPr/>
      </w:pPr>
      <w:r>
        <w:rPr/>
        <w:t xml:space="preserve">2009. decemberében a Tanácsadó Testület két tagja szóban kinyilvánította, hogy nem kíván a továbbiakban tagja lenni a szervezetnek, majd ez év januárjában a szót tett követte, de ezúttal már három tag nyújtotta be írásban lemondását. Lényegében véve mindhárman arra hivatkoztak, hogy a tanácsadó funkciót nem látják érvényesülni, mert a felelős szerkesztő a megfogalmazott javaslatokat nem tartja szem előtt. Tekintettel arra, hogy a szerkesztő az elhangzott észrevételeket, tanácsokat valamennyi alkalommal a személye elleni támadásnak vélte és azokat a munkájában nem volt képes kellő határozottsággal érvényesíteni, a lemondásra kényszerült tagok egyike sem látja értelmét a további közös munka folytatásának. </w:t>
      </w:r>
    </w:p>
    <w:p>
      <w:pPr>
        <w:pStyle w:val="Normal"/>
        <w:jc w:val="both"/>
        <w:rPr/>
      </w:pPr>
      <w:r>
        <w:rPr/>
        <w:t>A lemondásoktól függetlenül a külső megbízott lakos sem marad a továbbiakban a Tanácsadó Testület tagja, mert a továbbiakban az időszaki lap megbízott újságírója kíván lenni, ami a tagsággal összeférhetetlen. Lemondásának benyújtását a napokban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ácsadó Testület egyik javaslatát megfogadva - a felelős kiadó kezdeményezésére - az elmúlt hónapokban az ún. szerkesztőbizottság folyamatosan ülésezik. Jelenleg havi rendszerességgel, míg a jövőben havonta legalább két alkalommal kerülnek megbeszélésre a Vasvári Hírmondó tartalmi tervezésével és szerkesztésével kapcsolatos teendők. Bár a külsős megbízott lakos a továbbiakban a lap megbízott újságírója lesz, csak a Tanácsadó Testület tagságától kell elköszönnie, a szerkesztőbizottságnak azonban továbbra is tagja marad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Testület!</w:t>
      </w:r>
    </w:p>
    <w:p>
      <w:pPr>
        <w:pStyle w:val="Normal"/>
        <w:jc w:val="both"/>
        <w:rPr/>
      </w:pPr>
      <w:r>
        <w:rPr/>
        <w:t>Létrehoztunk egy olyan tanácsadó szervet, amely feladatát a megalakulás óta az elvárásainknak megfelelően, lelkiismeretesen ellátta. Munkájuk tartalmát éves beszámolóikból megismerhettük, javaslataikról – kezdeményezésükre – önálló határozatban rendelkeztünk. Működésüket áttekintve a szerv működését a továbbiakban is fontosnak, sőt elengedhetetlennek tartom, a Tanácsadó Testület megszüntetését nem javaslo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ácsadó Testület javaslatai, a valószínűsíthetően a Kiadó ellen meginduló polgári peres eljárás, valamint a közelgő helyhatósági választások sajátos helyzetet teremtettek, melynek folytán átmeneti szabályozást javaslok bevezetni. Eszerint azt kérem, hogy a Képviselő-testület a Vasvári Hírmondó felelős szerkesztőjének határozatlan idejű megbízási szerződését 2010. október 31. napjáig határozott idejűvé változtassa. A hatályos dokumentum ezt lehetővé teszi.</w:t>
      </w:r>
    </w:p>
    <w:p>
      <w:pPr>
        <w:pStyle w:val="Normal"/>
        <w:jc w:val="both"/>
        <w:rPr/>
      </w:pPr>
      <w:r>
        <w:rPr/>
        <w:t>Kérem a Tisztelt Testületet, fenti tájékoztatásomat és a tanácsadó szerv eddigi munkáját áttekintve gondolja át a helyi médiák mellett működő tanácsadó szervezet sorsát, valamint a működésüket kísérő anomáliák lehetséges megoldásait, és ennek függvényében hozza meg érdemi dönt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február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R o z g o n y i  Attila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0. (II.1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Médiák Tanácsadó Testülete működése folyamatosságának bizt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rádiózásról és televíziózásról szóló 1996. évi I. törvény 3-5.§-ában és a sajtóról szóló 1986. évi II. törvény 2-3.§-ában foglalt alapelveket és rendelkezéseket figyelembe véve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”</w:t>
      </w:r>
      <w:r>
        <w:rPr>
          <w:b/>
        </w:rPr>
        <w:t>A” alternatíva:</w:t>
      </w:r>
    </w:p>
    <w:p>
      <w:pPr>
        <w:pStyle w:val="Normal"/>
        <w:ind w:left="360" w:hanging="0"/>
        <w:jc w:val="both"/>
        <w:rPr/>
      </w:pPr>
      <w:r>
        <w:rPr/>
        <w:t xml:space="preserve">Tiszavasvári Város Önkormányzata Képviselő-testülete nem tartja a továbbiakban indokoltnak a Tiszavasvári Médiák Tanácsadó Testületének működését, ezért </w:t>
      </w:r>
      <w:r>
        <w:rPr>
          <w:bCs/>
        </w:rPr>
        <w:t xml:space="preserve">a Tiszavasvári Médiák Tanácsadó Testületének létrehozásáról szóló </w:t>
      </w:r>
      <w:r>
        <w:rPr/>
        <w:t>49/2009. (III.19.) Kt. sz. határozatot hatályon kívül helyezi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Határidő</w:t>
      </w:r>
      <w:r>
        <w:rPr/>
        <w:t>: azonnal</w:t>
        <w:tab/>
        <w:tab/>
        <w:t xml:space="preserve">                   </w:t>
        <w:tab/>
        <w:tab/>
        <w:t xml:space="preserve">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”</w:t>
      </w:r>
      <w:r>
        <w:rPr>
          <w:b/>
        </w:rPr>
        <w:t>B” alternatíva:</w:t>
      </w:r>
    </w:p>
    <w:p>
      <w:pPr>
        <w:pStyle w:val="Normal"/>
        <w:ind w:left="180" w:firstLine="18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kinyilvánítja, hogy a helyi médiák mellett véleményező és javaslattevő jogkörrel a Tiszavasvári Médiák Tanácsadó Testületének feladatát - gondoskodva a működés folyamatosságáról - a továbbiakban a mindenkori Oktatási, Kulturális és Sport Bizottság lássa el.</w:t>
      </w:r>
    </w:p>
    <w:p>
      <w:pPr>
        <w:pStyle w:val="Normal"/>
        <w:ind w:left="720" w:hanging="360"/>
        <w:jc w:val="both"/>
        <w:rPr/>
      </w:pPr>
      <w:r>
        <w:rPr/>
        <w:t>b)</w:t>
        <w:tab/>
        <w:t>felkéri a Polgármestert, hogy a Tiszavasvári Médiák Tanácsadó Testületének Működési Alapelveiről szóló dokumentumon vezesse át a szükséges módosításokat.</w:t>
      </w:r>
    </w:p>
    <w:p>
      <w:pPr>
        <w:pStyle w:val="Normal"/>
        <w:ind w:left="720" w:hanging="360"/>
        <w:jc w:val="both"/>
        <w:rPr/>
      </w:pPr>
      <w:r>
        <w:rPr/>
        <w:t>c)</w:t>
        <w:tab/>
        <w:t xml:space="preserve">felkéri a Jegyzőt, hogy a Szervezeti és Működési Szabályzatról szóló 10/2007.(III.27.) </w:t>
        <w:br/>
        <w:t>rendeletben</w:t>
      </w:r>
      <w:r>
        <w:rPr>
          <w:b/>
        </w:rPr>
        <w:t xml:space="preserve"> </w:t>
      </w:r>
      <w:r>
        <w:rPr/>
        <w:t>utalja a mindenkori Oktatási, Kulturális és Sport Bizottság hatáskörébe a Tiszavasvári Médiák Tanácsadó Testülete feladatainak ellátásá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Határidő</w:t>
      </w:r>
      <w:r>
        <w:rPr/>
        <w:t>: 2010. március 31.</w:t>
        <w:tab/>
        <w:tab/>
        <w:tab/>
        <w:t xml:space="preserve"> 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”</w:t>
      </w:r>
      <w:r>
        <w:rPr>
          <w:b/>
        </w:rPr>
        <w:t>A” alternatíva:</w:t>
      </w:r>
    </w:p>
    <w:p>
      <w:pPr>
        <w:pStyle w:val="Normal"/>
        <w:ind w:left="360" w:hanging="0"/>
        <w:jc w:val="both"/>
        <w:rPr/>
      </w:pPr>
      <w:r>
        <w:rPr/>
        <w:t>A Képviselő-testület a Balogh Tamás felelős szerkesztővel kötött határozatlan idejű megbízási szerződést 2010. március 01. napjától 2010. október 31. napjáig tartó határozott idejű szerződésre módosítja, egyben felhatalmazza a Polgármestert, hogy ennek megfelelően módosítsa a megbízási szerződé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”</w:t>
      </w:r>
      <w:r>
        <w:rPr>
          <w:b/>
        </w:rPr>
        <w:t>B” alternatíva:</w:t>
      </w:r>
    </w:p>
    <w:p>
      <w:pPr>
        <w:pStyle w:val="Normal"/>
        <w:ind w:left="360" w:hanging="0"/>
        <w:jc w:val="both"/>
        <w:rPr/>
      </w:pPr>
      <w:r>
        <w:rPr/>
        <w:t xml:space="preserve">A Képviselő-testület a Balogh Tamással kötött határozatlan idejű megbízási szerződést 2010. február 28. napjával felmondja és felhatalmazza a Polgármestert, hogy a Vasvári Hírmondó felelős szerkesztői feladatainak ellátására alkalmas személlyel kösse meg a megbízási szerződést a 2010. március 01. napjától 2010. október 31. napjáig tartó átmeneti időszakr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            </w:t>
      </w:r>
      <w:r>
        <w:rPr>
          <w:u w:val="single"/>
        </w:rPr>
        <w:t>Felelős</w:t>
      </w:r>
      <w:r>
        <w:rPr/>
        <w:t>: Rozgonyi Attila 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7:00Z</dcterms:created>
  <dc:creator>Kovács Sándor</dc:creator>
  <dc:description/>
  <cp:keywords/>
  <dc:language>en-US</dc:language>
  <cp:lastModifiedBy>Rácz Mónika</cp:lastModifiedBy>
  <cp:lastPrinted>2010-02-04T13:12:00Z</cp:lastPrinted>
  <dcterms:modified xsi:type="dcterms:W3CDTF">2010-02-04T14:54:00Z</dcterms:modified>
  <cp:revision>14</cp:revision>
  <dc:subject/>
  <dc:title/>
</cp:coreProperties>
</file>