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februá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álasztási szervek megválasz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0. február 04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lasztási szervek megválasz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álasztási eljárásról szóló 1997. évi C. tv. (továbbiakban: Ve. tv.) 26.§-a értelmében a választási bizottság tagjainak megbízatása a következő általános választásra létrehozott választási bizottság alakuló üléséig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Köztársaság Elnöke az országgyűlési képviselő választás első és második fordulóját 2010. április 11., illetve április 25. napjára tűzte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a legutóbbi országgyűlési képviselő választásokra 2006-ban létrehozott választási szervek megbízatása rövidesen lejár, ezért a választásokban való közreműködésre új választási szerveket kell létrehozni.</w:t>
      </w:r>
    </w:p>
    <w:p>
      <w:pPr>
        <w:pStyle w:val="Normal"/>
        <w:jc w:val="both"/>
        <w:rPr/>
      </w:pPr>
      <w:r>
        <w:rPr>
          <w:sz w:val="24"/>
          <w:szCs w:val="24"/>
        </w:rPr>
        <w:t>A Ve. tv. 23.§ (1) bekezdése szerint a választások lebonyolításában közreműködő választási szervek közül a szavazatszámláló bizottságok három tagját és szükség szerinti számban póttagokat a Helyi Választási Iroda Vezetőjének (a mindenkori jegyző) indítványa alapján a Képviselő-testület választja meg, az országgyűlési képviselők általános választásának kitűzését követően, legkésőbb a szavazás napja előtti 20. nap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asztások zökkenőmentes lebonyolítása indokolja, hogy a bizottságokba olyan személyek kerüljenek megválasztásra, akiknek a választási eljárásban gyakorlata van, korábban már közreműködtek országgyűlési képviselő és/vagy helyhatósági választáson. Indítványom megtételét megelőzően egyeztettem az általam javasolt személyekkel, akik megválasztásuk esetén vállalják a funkciójukból eredő kötelességeik teljesítését. Ezzel egyidejűleg kinyilatkozták, hogy hozzájárulnak ahhoz, hogy személyüket érintően a Képviselő-testület nyílt ülésen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általam javasolt személy nyilatkozott továbbá arról, hogy a Ve. tv. 22.§-ában foglaltak alapján összeférhetetlenségi ok nem áll fenn velük szemben.</w:t>
      </w:r>
    </w:p>
    <w:p>
      <w:pPr>
        <w:pStyle w:val="Normal"/>
        <w:autoSpaceDE w:val="false"/>
        <w:ind w:firstLine="204"/>
        <w:jc w:val="both"/>
        <w:rPr/>
      </w:pPr>
      <w:r>
        <w:rPr/>
        <w:t>(</w:t>
      </w:r>
      <w:r>
        <w:rPr>
          <w:b/>
        </w:rPr>
        <w:t>Ve.tv.</w:t>
      </w:r>
      <w:r>
        <w:rPr/>
        <w:t xml:space="preserve"> </w:t>
      </w:r>
      <w:r>
        <w:rPr>
          <w:b/>
          <w:bCs/>
        </w:rPr>
        <w:t xml:space="preserve">22. § </w:t>
      </w:r>
      <w:r>
        <w:rPr/>
        <w:t>(1) A 24. § és a 25. §, továbbá a 27. § (3)-(4) bekezdésének kivételével a választási bizottságnak csak a választókerületben - a helyi választási bizottságnak csak a településen - lakcímmel rendelkező választópolgár lehet tagja.</w:t>
      </w:r>
    </w:p>
    <w:p>
      <w:pPr>
        <w:pStyle w:val="Normal"/>
        <w:autoSpaceDE w:val="false"/>
        <w:ind w:firstLine="204"/>
        <w:jc w:val="both"/>
        <w:rPr/>
      </w:pPr>
      <w:r>
        <w:rPr/>
        <w:t>(2) A választási bizottságnak nem lehet tagja a köztársasági elnök, állami vezető, közigazgatási hivatal vezetője, képviselő, megyei közgyűlés elnöke, polgármester, jegyző, főjegyző, választási iroda tagja, a választási bizottság illetékességi területén működő közigazgatási szerv köztisztviselője, valamint jelölt.</w:t>
      </w:r>
    </w:p>
    <w:p>
      <w:pPr>
        <w:pStyle w:val="Normal"/>
        <w:autoSpaceDE w:val="false"/>
        <w:ind w:firstLine="204"/>
        <w:jc w:val="both"/>
        <w:rPr/>
      </w:pPr>
      <w:r>
        <w:rPr/>
        <w:t>(3) Nem lehet a választási bizottság választott tagja a (2) bekezdésben foglaltakon túl a választókerületben jelöltet állító jelölő szervezet tagja, valamint a választókerületben induló jelölt hozzátartozója sem.</w:t>
      </w:r>
    </w:p>
    <w:p>
      <w:pPr>
        <w:pStyle w:val="Normal"/>
        <w:autoSpaceDE w:val="false"/>
        <w:ind w:firstLine="204"/>
        <w:jc w:val="both"/>
        <w:rPr/>
      </w:pPr>
      <w:r>
        <w:rPr/>
        <w:t>(4) Az olyan választási bizottságoknak, amelyek a jogorvoslati eljárásban egymással döntési, döntést felülbíráló kapcsolatba kerülhetnek, nem lehetnek tagjai az egymással hozzátartozói kapcsolatban álló személye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vazatszámláló bizottságok személyi összetételére az előterjesztés mellett lévő határozat-tervezetnek megfelelően teszem meg indítványo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fent hivatkozott Ve. tv.  23.§ (1) bekezdésében és a helyi önkormányzatokról szóló 1990. évi LXV. tv. 10.§ (1) bekezdés b/ pontjában foglalt jogkörében eljárva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február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II.1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asztási szervek megvála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Választási eljárásról szóló 1997. évi C. tv. 23. § (1) bekezdésében biztosított jogkörében eljárva, a 2010. tavaszán megtartásra kerülő országgyűlési képviselő választásokra való felkészülés keretében a választásokon közreműködő szavazatszámláló bizottságok tagjaivá, póttagjaivá a következő személyeket válasz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z. Szavazatszámláló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ok:       Árki Jenő                                                 Tiszavasvári, Déryné u.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gyné Lakatos Éva </w:t>
        <w:tab/>
        <w:tab/>
        <w:tab/>
        <w:t>Tiszavasvári, Tolbuchin u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ukszár Pálné </w:t>
        <w:tab/>
        <w:tab/>
        <w:tab/>
        <w:tab/>
        <w:t>Tiszavasvári, Mihálytelep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óttagok:   Nagy János </w:t>
        <w:tab/>
        <w:tab/>
        <w:tab/>
        <w:tab/>
        <w:t>Tiszavasvári, Kiss Ernő u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akács Imréné </w:t>
        <w:tab/>
        <w:tab/>
        <w:tab/>
        <w:tab/>
        <w:t>Tiszavasvári, Tolbuchin u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. Szavazatszámláló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:      Juhászné Oláh Edit </w:t>
        <w:tab/>
        <w:tab/>
        <w:tab/>
        <w:t>Tiszavasvári, Gorkij u. 6/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joros Béla </w:t>
        <w:tab/>
        <w:tab/>
        <w:tab/>
        <w:tab/>
        <w:t>Tiszavasvári, Vasvári Pál u. 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rág Balázs </w:t>
        <w:tab/>
        <w:tab/>
        <w:tab/>
        <w:tab/>
        <w:t>Tiszavasvári, Vasvári Pál u. 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óttagok:  Szólláthné Barna Gabriella </w:t>
        <w:tab/>
        <w:tab/>
        <w:t>Tiszavasvári, Vasvári Pál u. 110/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észáros Jánosné </w:t>
        <w:tab/>
        <w:tab/>
        <w:tab/>
        <w:tab/>
        <w:t>Tiszavasvári, Vasvári Pál u.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. Szavazatszámláló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:     Holoda Józsefné </w:t>
        <w:tab/>
        <w:tab/>
        <w:tab/>
        <w:tab/>
        <w:t>Tiszavasvári, Kabók L. u. 5/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gy Andrea </w:t>
        <w:tab/>
        <w:tab/>
        <w:tab/>
        <w:tab/>
        <w:t>Tiszavasvári, Tolbuchin u. 4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ehér Ferencné </w:t>
        <w:tab/>
        <w:tab/>
        <w:tab/>
        <w:tab/>
        <w:t>Tiszavasvári, Árpád u. 7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ttagok: Bódor Tünde </w:t>
        <w:tab/>
        <w:tab/>
        <w:tab/>
        <w:tab/>
        <w:t>Tiszavasvári, Árpád u.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ácsa Lajosné </w:t>
        <w:tab/>
        <w:tab/>
        <w:tab/>
        <w:tab/>
        <w:t>Tiszavasvári, Bessenyei u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z. Szavazatszámláló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:     Bertalan György </w:t>
        <w:tab/>
        <w:tab/>
        <w:tab/>
        <w:tab/>
        <w:t>Tiszavasvári, Bercsényi u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áll Sándor </w:t>
        <w:tab/>
        <w:tab/>
        <w:tab/>
        <w:tab/>
        <w:t>Tiszavasvári, Vasvári Pál u. 25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óka Irma </w:t>
        <w:tab/>
        <w:tab/>
        <w:tab/>
        <w:tab/>
        <w:tab/>
        <w:t>Tiszavasvári, Wesselényi u. 13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ttagok: Kása Lajosné </w:t>
        <w:tab/>
        <w:tab/>
        <w:tab/>
        <w:tab/>
        <w:t>Tiszavasvári, Wesselényi u. 18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abai Jakab </w:t>
        <w:tab/>
        <w:tab/>
        <w:tab/>
        <w:tab/>
        <w:t>Tiszavasvári, Wesselényi u.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z. Szavazatszámláló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:     Kissné Szakács Julianna </w:t>
        <w:tab/>
        <w:tab/>
        <w:tab/>
        <w:t>Tiszavasvári, Petőfi u. 74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hász Gábor </w:t>
        <w:tab/>
        <w:tab/>
        <w:tab/>
        <w:tab/>
        <w:t>Tiszavasvári, Petőfi u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ácz Lászlóné </w:t>
        <w:tab/>
        <w:tab/>
        <w:tab/>
        <w:tab/>
        <w:t>Tiszavasvári, Petőfi u. 45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ttagok: Kola Sándorné </w:t>
        <w:tab/>
        <w:tab/>
        <w:tab/>
        <w:tab/>
        <w:t>Tiszavasvári, Bajcsy Zs. u. 62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olnár Károlyné </w:t>
        <w:tab/>
        <w:tab/>
        <w:tab/>
        <w:tab/>
        <w:t>Tiszavasvári, Petőfi u. 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z. Szavazatszámláló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ok:     Dojcsákné Pásztor Erika </w:t>
        <w:tab/>
        <w:tab/>
        <w:tab/>
        <w:t>Tiszavasvári, Ifjúság u. 1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őkésné Tóth Ágnes </w:t>
        <w:tab/>
        <w:tab/>
        <w:tab/>
        <w:t>Tiszavasvári, Hősök u. 30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átó Rudolfné </w:t>
        <w:tab/>
        <w:tab/>
        <w:tab/>
        <w:tab/>
        <w:t>Tiszavasvári, Kossuth u. 58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óttagok: Pethe Zoltánné </w:t>
        <w:tab/>
        <w:tab/>
        <w:tab/>
        <w:tab/>
        <w:t>Tiszavasvári, Ifjúság u. 9/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gy Sándorné </w:t>
        <w:tab/>
        <w:tab/>
        <w:tab/>
        <w:tab/>
        <w:t>Tiszavasvári, Hősök út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. Szavazatszámláló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ok:     Kulcsár Simon </w:t>
        <w:tab/>
        <w:tab/>
        <w:tab/>
        <w:tab/>
        <w:t>Tiszavasvári, Garami Ernő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ecsmárikné Katona Gizella</w:t>
        <w:tab/>
        <w:tab/>
        <w:t>Tiszavasvári, Kossuth u. 3. I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li Julianna </w:t>
        <w:tab/>
        <w:tab/>
        <w:tab/>
        <w:tab/>
        <w:t>Tiszavasvári, Zsdánov u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óttagok: Simon István </w:t>
        <w:tab/>
        <w:tab/>
        <w:tab/>
        <w:tab/>
        <w:t>Tiszavasvári, Krúdy Gy. u. 12. I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eányvári Attila </w:t>
        <w:tab/>
        <w:tab/>
        <w:tab/>
        <w:tab/>
        <w:t>Tiszavasvári, Kossuth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avazatszámláló Bizottság</w:t>
      </w:r>
    </w:p>
    <w:p>
      <w:pPr>
        <w:pStyle w:val="Normal"/>
        <w:rPr/>
      </w:pPr>
      <w:r>
        <w:rPr>
          <w:sz w:val="24"/>
          <w:szCs w:val="24"/>
        </w:rPr>
        <w:t xml:space="preserve">Tagok:     Horváth Józsefné </w:t>
        <w:tab/>
        <w:tab/>
        <w:tab/>
        <w:tab/>
        <w:t>Tiszavasvári, Aradi V. u.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selényi Jánosné </w:t>
        <w:tab/>
        <w:tab/>
        <w:tab/>
        <w:tab/>
        <w:t>Tiszavasvári, Vörös Csillag u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lajos Sándor </w:t>
        <w:tab/>
        <w:tab/>
        <w:tab/>
        <w:tab/>
        <w:t>Tiszavasvári, Bocskai u. 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óttagok: Bényei Zoltánné </w:t>
        <w:tab/>
        <w:tab/>
        <w:tab/>
        <w:tab/>
        <w:t>Tiszavasvári, Bocskai u. 41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alászné Furman Edit </w:t>
        <w:tab/>
        <w:tab/>
        <w:tab/>
        <w:t>Tiszavasvári, Aradi V. u.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z. Szavazatszámláló Bizottság</w:t>
      </w:r>
    </w:p>
    <w:p>
      <w:pPr>
        <w:pStyle w:val="Normal"/>
        <w:rPr/>
      </w:pPr>
      <w:r>
        <w:rPr>
          <w:sz w:val="24"/>
          <w:szCs w:val="24"/>
        </w:rPr>
        <w:t xml:space="preserve">Tagok:      Szabóné Csaba Irma </w:t>
        <w:tab/>
        <w:tab/>
        <w:tab/>
        <w:t>Tiszavasvári, Kelp I. u. 1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olnár Ferencné </w:t>
        <w:tab/>
        <w:tab/>
        <w:tab/>
        <w:tab/>
        <w:t>Tiszavasvári, Gergely Deák u. 17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uik Sándor Péterné </w:t>
        <w:tab/>
        <w:tab/>
        <w:tab/>
        <w:t>Tiszavasvári, Kelp I. u. 6.</w:t>
      </w:r>
    </w:p>
    <w:p>
      <w:pPr>
        <w:pStyle w:val="Normal"/>
        <w:rPr/>
      </w:pPr>
      <w:r>
        <w:rPr>
          <w:sz w:val="24"/>
          <w:szCs w:val="24"/>
        </w:rPr>
        <w:t xml:space="preserve">Póttagok: Várkonyiné Móré Julianna </w:t>
        <w:tab/>
        <w:tab/>
        <w:t>Tiszavasvári, Kabay J. u. 17./a. I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opka János </w:t>
        <w:tab/>
        <w:tab/>
        <w:tab/>
        <w:tab/>
        <w:t>Tiszavasvári, Kabay J. u.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z. Szavazatszámláló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ok:      Gombás Lajosné </w:t>
        <w:tab/>
        <w:tab/>
        <w:tab/>
        <w:tab/>
        <w:t>Tiszavasvári, Madách u. 1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oczák Anita </w:t>
        <w:tab/>
        <w:tab/>
        <w:tab/>
        <w:tab/>
        <w:t>Tiszavasvári, Gépállomás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ászló Istvánné </w:t>
        <w:tab/>
        <w:tab/>
        <w:tab/>
        <w:tab/>
        <w:t>Tiszavasvári, Kiss u. 7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óttagok: Tóth Józsefné </w:t>
        <w:tab/>
        <w:tab/>
        <w:tab/>
        <w:tab/>
        <w:t>Tiszavasvári, Kiss u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inter István </w:t>
        <w:tab/>
        <w:tab/>
        <w:tab/>
        <w:tab/>
        <w:t>Tiszavasvári, Madách u.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ri a jegyzőt a szavazatszámláló bizottság tagjaiként megválasztott személyek kiértesítésére, valamint a funkció betöltéséhez szükséges eskü letételének előkészí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, illetve esedékességkor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undáné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9:00Z</dcterms:created>
  <dc:creator>user</dc:creator>
  <dc:description/>
  <cp:keywords/>
  <dc:language>en-US</dc:language>
  <cp:lastModifiedBy>user</cp:lastModifiedBy>
  <cp:lastPrinted>2010-02-04T10:12:00Z</cp:lastPrinted>
  <dcterms:modified xsi:type="dcterms:W3CDTF">2010-02-04T09:33:00Z</dcterms:modified>
  <cp:revision>15</cp:revision>
  <dc:subject/>
  <dc:title>ELŐTERJESZTÉS</dc:title>
</cp:coreProperties>
</file>