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február 11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Megvalósítási terv készítésével kapcsolatosan halasztás engedélyezése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I. 2.1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I. 2.2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I. 2.3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I. 2.4.1., 2.4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I. 1.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ás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melléklet I. 1.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melléklet I. 1.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I. 2.8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10. február 04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valósítási terv készítésével kapcsolatosan halasztás engedélyezéséről</w:t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 maga határozza meg gazdasági programját és költségvetését. A költségvetés összeállításának részletes szabályait az államháztartásról szóló 1992. évi XXXVIII. törvény határozza meg. A törvény 90. § rendelkezik arról, hogy az önállóan működő és gazdálkodó költségvetési szervek éves költségvetésének tartalmaznia kell a megvalósítási tervet. E terv a költségvetési szerv közfeladat-ellátása előfeltételeinek, valamint a szakmai megvalósítás folyamatának a leírását tartalmazza. A terv készítésére a Polgármesteri Hivatal és a Városi Kincstár kötelezett. Tapasztalatok hiányában az intézmények számára valóban hasznosítható terv elkészítésére nem rendelkezünk elég ismeretekkel. A szükséges ismeretek megszerzéséig javaslom a Tisztelt Képviselő-testületnek, hogy a terv elkészítésétől 2010-2011. években tekintsen el. Erre felhatalmazást nyújt az előbb említett törvény                             125. § (4) bekezdé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Kérem a Tisztelt Képviselő-testületet az előterjesztést megtárgyalni és döntését meghozni szíveskedjen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iszavasvári, 2010. február 04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./2010.(II.11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 megvalósítási terv készítésével kapcsolatosan halasztás engedélyezéséről</w:t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z államháztartásról szóló 1992. évi XXXVIII. törvény 90. §-ban az önállóan működő és gazdálkodó szervei által készítendő megvalósítási terv elkészítésétől ugyanezen törvény 125. § (4) bekezdésében biztosított lehetőséggel elve a 2010-2011. években eltek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, hogy a fentiekről az érintett intézményeke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 xml:space="preserve"> azonnal                   </w:t>
      </w:r>
      <w:r>
        <w:rPr>
          <w:b/>
          <w:sz w:val="24"/>
          <w:szCs w:val="24"/>
        </w:rPr>
        <w:tab/>
        <w:tab/>
        <w:tab/>
        <w:tab/>
        <w:tab/>
        <w:t>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8:00Z</dcterms:created>
  <dc:creator>user</dc:creator>
  <dc:description/>
  <cp:keywords/>
  <dc:language>en-US</dc:language>
  <cp:lastModifiedBy>user</cp:lastModifiedBy>
  <cp:lastPrinted>2010-02-05T11:15:00Z</cp:lastPrinted>
  <dcterms:modified xsi:type="dcterms:W3CDTF">2010-02-05T10:23:00Z</dcterms:modified>
  <cp:revision>11</cp:revision>
  <dc:subject/>
  <dc:title>ELŐTERJESZTÉS</dc:title>
</cp:coreProperties>
</file>