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0. február 11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1" w:leader="none"/>
        </w:tabs>
        <w:ind w:left="2880" w:hanging="2880"/>
        <w:jc w:val="both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szCs w:val="24"/>
        </w:rPr>
        <w:t>Városi Piac üzemeltetetésének tovább folyta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(előadó)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(témafelelős) Áfra Miklós aljegyz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SZMSZ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SZMSZ 2. sz. melléklet 2.7.21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SZMSZ 2. sz. melléklet 2.8.7. pontja</w:t>
            </w:r>
          </w:p>
        </w:tc>
      </w:tr>
    </w:tbl>
    <w:p>
      <w:pPr>
        <w:pStyle w:val="Normal"/>
        <w:ind w:right="-7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>Tiszavasvári, 2010. február 3.</w:t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Áfra Miklós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Heading2"/>
        <w:ind w:left="0" w:firstLine="3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Városi Piac üzemeltetetésének tovább folyta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119/2005. (V. 30.) Kt. számú határozatával pályázatot írt ki a Városi Piac hasznosítására. A pályázati kiírásban az alábbi kritériumokat határozta meg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Elvégzendő főbb feladatok: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iac rendeltetésszerű működtetése a hatályos szabályok szerin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piac tisztán tartása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eladópultok karbantar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pályázatnak tartalmaznia kell: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ajánlatot az üzemeltetési jog éves nettó ellenértékére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az üzemeletetés során elvégzendő feladatokat heti, havi és eseti csoportosításban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az Önkormányzat részére a szerződés megkötésekor fizetendő kaució összegét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az üzemeltetés tervezett leírását (pl. nyitvatartási idő, helypénz mértéke, foglalkoztatott létszám, tervezett módosítások, új szolgáltatások bevezetése stb.)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a vállalt egyéb szolgáltatásokat, fejlesztéseket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nyújtott pályázatok alapján az Önkormányzat Kopasz Géza Tiszavasvári, Kossuth u. 17-19. szám alatti vállalkozóval kötött szerződést, melynek alapján vállalkozó a Piac üzemeltetésére 2005. július 27. </w:t>
      </w:r>
      <w:r>
        <w:rPr>
          <w:rFonts w:cs="Arial"/>
          <w:szCs w:val="24"/>
        </w:rPr>
        <w:t>napjától 2010. augusztus 1. napjáig terjedő időszakra</w:t>
      </w:r>
      <w:r>
        <w:rPr>
          <w:szCs w:val="24"/>
        </w:rPr>
        <w:t xml:space="preserve"> </w:t>
      </w:r>
      <w:r>
        <w:rPr>
          <w:rFonts w:cs="Arial"/>
          <w:szCs w:val="24"/>
        </w:rPr>
        <w:t>kapott lehetőséget. A szerződéskötés óta a Piac folyamatosan üzemel, melyről a Képviselő-testület minden évben tájékoztatást kapo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kintettel arra, hogy ebben az évben lejár a Piac üzemeltetésére kötött szerződés, ezért már most indokolt elhatározni az üzemeltetés további irány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iacok fenntartásáról, üzemeltetési feltételeiről, a vásárokról, a piacokról, és a bevásárlóközpontokról szóló 55/2009. (III. 13.) Korm. rendelet (továbbiakban: kormányrendelet) tartalmaz előírásokat. A kormányrendelet értelmező rendelkezései között - többek között -  definiálja a piac fenntartójának és üzemeltetőjének fogalmát. E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080" w:hanging="1080"/>
        <w:jc w:val="both"/>
        <w:textAlignment w:val="auto"/>
        <w:rPr>
          <w:szCs w:val="24"/>
        </w:rPr>
      </w:pPr>
      <w:r>
        <w:rPr>
          <w:b/>
          <w:iCs/>
          <w:szCs w:val="24"/>
        </w:rPr>
        <w:t>Fenntartó:</w:t>
      </w:r>
      <w:r>
        <w:rPr>
          <w:iCs/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vásár, </w:t>
      </w:r>
      <w:r>
        <w:rPr>
          <w:b/>
          <w:szCs w:val="24"/>
        </w:rPr>
        <w:t>piac</w:t>
      </w:r>
      <w:r>
        <w:rPr>
          <w:szCs w:val="24"/>
        </w:rPr>
        <w:t xml:space="preserve">, illetve a bevásárlóközpont </w:t>
      </w:r>
      <w:r>
        <w:rPr>
          <w:b/>
          <w:szCs w:val="24"/>
        </w:rPr>
        <w:t>helyszínéül szolgáló terület</w:t>
      </w:r>
      <w:r>
        <w:rPr>
          <w:szCs w:val="24"/>
        </w:rPr>
        <w:t xml:space="preserve">, ingatlan </w:t>
      </w:r>
      <w:r>
        <w:rPr>
          <w:b/>
          <w:szCs w:val="24"/>
        </w:rPr>
        <w:t>tulajdonosa</w:t>
      </w:r>
      <w:r>
        <w:rPr>
          <w:szCs w:val="24"/>
        </w:rPr>
        <w:t xml:space="preserve">, bérlője vagy más jogcímen használója, </w:t>
      </w:r>
      <w:r>
        <w:rPr>
          <w:b/>
          <w:szCs w:val="24"/>
        </w:rPr>
        <w:t>aki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vásáron, </w:t>
      </w:r>
      <w:r>
        <w:rPr>
          <w:b/>
          <w:szCs w:val="24"/>
        </w:rPr>
        <w:t>piacon</w:t>
      </w:r>
      <w:r>
        <w:rPr>
          <w:szCs w:val="24"/>
        </w:rPr>
        <w:t xml:space="preserve">, illetve </w:t>
      </w:r>
      <w:r>
        <w:rPr>
          <w:b/>
          <w:szCs w:val="24"/>
        </w:rPr>
        <w:t>a</w:t>
      </w:r>
      <w:r>
        <w:rPr>
          <w:szCs w:val="24"/>
        </w:rPr>
        <w:t xml:space="preserve"> bevásárlóközpontban </w:t>
      </w:r>
      <w:r>
        <w:rPr>
          <w:b/>
          <w:szCs w:val="24"/>
        </w:rPr>
        <w:t>kereskedelmi tevékenységet folytatók részére a helyhasználatot biztosítja, és aki a</w:t>
      </w:r>
      <w:r>
        <w:rPr>
          <w:szCs w:val="24"/>
        </w:rPr>
        <w:t xml:space="preserve"> vásár, </w:t>
      </w:r>
      <w:r>
        <w:rPr>
          <w:b/>
          <w:szCs w:val="24"/>
        </w:rPr>
        <w:t>piacon</w:t>
      </w:r>
      <w:r>
        <w:rPr>
          <w:szCs w:val="24"/>
        </w:rPr>
        <w:t xml:space="preserve">, illetve a bevásárlóközpontban </w:t>
      </w:r>
      <w:r>
        <w:rPr>
          <w:b/>
          <w:szCs w:val="24"/>
        </w:rPr>
        <w:t>kereskedelmi tevékenységet folytatók részére a kereskedelmet kiszolgáló szolgáltatási tevékenység folytatásáért felelős</w:t>
      </w:r>
      <w:r>
        <w:rPr>
          <w:szCs w:val="24"/>
        </w:rPr>
        <w:t>.</w:t>
      </w:r>
    </w:p>
    <w:p>
      <w:pPr>
        <w:pStyle w:val="Normal"/>
        <w:overflowPunct w:val="true"/>
        <w:ind w:left="1080" w:hanging="10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080" w:hanging="1080"/>
        <w:jc w:val="both"/>
        <w:textAlignment w:val="auto"/>
        <w:rPr/>
      </w:pPr>
      <w:r>
        <w:rPr>
          <w:b/>
          <w:iCs/>
          <w:szCs w:val="24"/>
        </w:rPr>
        <w:t>Üzemeltető: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a fenntartó vagy a fenntartó által kijelölt, a vásár, piac, illetve a bevásárlóközpont vezetését, illetve annak működtetésével kapcsolatos feladatokat ellátó személy, </w:t>
      </w:r>
      <w:r>
        <w:rPr>
          <w:b/>
          <w:szCs w:val="24"/>
        </w:rPr>
        <w:t>aki a fenntartó nevében eljárni jogosult</w:t>
      </w:r>
      <w:r>
        <w:rPr>
          <w:szCs w:val="24"/>
        </w:rPr>
        <w:t>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ormányrendelet szerint a Piac üzemeltetésére az alábbi lehetőségek kínálkozna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, mint a Piac elhelyezésre szolgáló ingatlan tulajdon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1.) önmaga tartja fenn és üzemelteti a piacot. Amennyiben a Képviselő-testület úgy dönt, hogy piac fenntartó és üzemeltető kíván lenni, akkor meg kell bízni a tevékenység végzésével az Önkormányzat valamelyik intézményét (az intézmény alapító okiratának módosításával), aki a tevékenység végzésére a kistérségekről szóló külön jogszabályban meghatározott kistérség székhelye szerinti települési önkormányzat jegyzőjétől (Tiszavasvári Város Jegyzőjétől) megkéri a piac tartásának engedélyét;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2.) valamely intézményén keresztül tartja fenn a piacot, egyben az üzemeltetési feladatokkal az önkormányzati intézményrendszeren kívüli vállalkozót bíz meg;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3.) a Városi Piacot bérleti szerződéssel funkcionális használatra, vállalkozó számára adja bér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árosi Piac fenntartási-, üzemeltetési lehetőségeit figyelembe véve javaslom, hogy a jövőben, a már megszokott módon, vállalkozó bevonásával üzemeltessük a Piac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Tisztelt Testületet, szíveskedjen a Városi Piac további üzemeltetésére vonatkozóan döntését megho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0. február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I ÖNKORMÁN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...../2010. (II. 11.) Kt. sz. 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a Városi Piac üzemeltetetésének tovább folytatásáról</w:t>
      </w:r>
    </w:p>
    <w:p>
      <w:pPr>
        <w:pStyle w:val="Normal"/>
        <w:ind w:left="284" w:hanging="284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, mint a Városi Piac elhelyezésére szolgáló - </w:t>
      </w:r>
      <w:r>
        <w:rPr>
          <w:rFonts w:cs="Arial"/>
          <w:szCs w:val="24"/>
        </w:rPr>
        <w:t>tiszavasvári 0358/155 hrsz-ú 4761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nagyságú,</w:t>
      </w:r>
      <w:r>
        <w:rPr>
          <w:szCs w:val="24"/>
        </w:rPr>
        <w:t xml:space="preserve"> vásártér megnevezésű, </w:t>
      </w:r>
      <w:r>
        <w:rPr>
          <w:rFonts w:cs="Arial"/>
          <w:szCs w:val="24"/>
        </w:rPr>
        <w:t xml:space="preserve">a valóságban Tiszavasvári, Vágóhíd u. 10. szám alatti - </w:t>
      </w:r>
      <w:r>
        <w:rPr>
          <w:szCs w:val="24"/>
        </w:rPr>
        <w:t>ingatlan tulajdonosa, a Városi Piac üzemeltetésére Kopasz Géza Tiszavasvári, Kossuth u. 17-19. szám alatti vállalkozóval kötött szerződés lejártát követően, 2010. augusztus 1. napjától a Városi Piaco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A” alternatíva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1.) bérleti szerződéssel funkcionális használatra, vállalkozó számára kívánja bérbe adni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2.) Felkéri a polgármestert, hogy a Városi Piac bérbeadására készítse el a pályázati kiírás tervezetét, majd jóváhagyásra nyújtsa be a Képviselő-testület szám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” alternatíva: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>1.) intézményén keresztül tartja fenn, de az üzemeltetési feladatokkal vállalkozót kíván megbízni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2.) Felkéri a polgármestert, hogy tegyen javaslatot a Városi Piac fenntartói feladatainak ellátására, illetve készítse el a Piac üzemeltetésére vonatkozó pályázati kiírás tervezetét, majd jóváhagyásra nyújtsa be a Képviselő-testület szá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C” alternatíva: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 xml:space="preserve">1.) önmaga tartja fenn és üzemelteti a piacot. 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2.) Felkéri a polgármestert, hogy tegyen javaslatot a Városi Piac fenntartói és üzemeltetői feladatainak ellátására, majd jóváhagyásra nyújtsa be a Képviselő-testület szá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0. május 1.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820" w:leader="none"/>
      </w:tabs>
      <w:ind w:left="2124" w:hanging="2124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4:00Z</dcterms:created>
  <dc:creator>Tiszavasvári Város Önkormányzata</dc:creator>
  <dc:description/>
  <cp:keywords/>
  <dc:language>en-US</dc:language>
  <cp:lastModifiedBy>Tiszavasvári Város Önkormányzata</cp:lastModifiedBy>
  <cp:lastPrinted>2005-07-14T15:33:00Z</cp:lastPrinted>
  <dcterms:modified xsi:type="dcterms:W3CDTF">2010-02-04T13:23:00Z</dcterms:modified>
  <cp:revision>9</cp:revision>
  <dc:subject/>
  <dc:title>TISZAVASVÁRI VÁROS POLGÁRMESTERÉTŐL</dc:title>
</cp:coreProperties>
</file>