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0. február 11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szavasvári Város Önkormányzata Képviselő-testülete 283/2009 (XII.14.) Kt. számú határozata módosításáró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Rozgonyi Attila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MSZ 2. számú melléklet I.2.1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I.2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ás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I.2.6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rnyezetvédelmi és Mezőgazdasá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I. 2.7.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ló Sán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árosi Kincstár Tiszavasvári vezetője</w:t>
            </w:r>
          </w:p>
          <w:p>
            <w:pPr>
              <w:pStyle w:val="Normal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pallo.sandor@tiszavasvari.hu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0. február 4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r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InternetLink"/>
        </w:rPr>
        <w:t>tvonkph@tiszavasvari.h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Témafelelős: </w:t>
      </w:r>
      <w:r>
        <w:rPr>
          <w:sz w:val="22"/>
          <w:szCs w:val="22"/>
        </w:rPr>
        <w:t>Dr. Kórik Zsuzsan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spacing w:lineRule="auto" w:line="360"/>
        <w:jc w:val="center"/>
        <w:rPr/>
      </w:pPr>
      <w:r>
        <w:rPr>
          <w:bCs/>
          <w:sz w:val="22"/>
          <w:szCs w:val="22"/>
        </w:rPr>
        <w:t xml:space="preserve">- </w:t>
      </w:r>
      <w:r>
        <w:rPr>
          <w:bCs/>
          <w:sz w:val="24"/>
          <w:szCs w:val="24"/>
        </w:rPr>
        <w:t xml:space="preserve">a Képviselő-testülethez </w:t>
      </w:r>
      <w:r>
        <w:rPr>
          <w:bCs/>
          <w:sz w:val="22"/>
          <w:szCs w:val="22"/>
        </w:rPr>
        <w:t>–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Tiszavasvári Város Önkormányzata Képviselő-testülete 283/2009 (XII.14.) Kt. számú határozata módosításáró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sztelt Képviselő-testület!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stület 283/2009. (XII.14.) Kt. számú határozatával az alábbiakról döntöt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Tiszavasvári Város Önkormányzata Képviselő-testülete </w:t>
      </w:r>
      <w:r>
        <w:rPr>
          <w:b/>
          <w:sz w:val="24"/>
          <w:szCs w:val="24"/>
        </w:rPr>
        <w:t>a nehéz anyagi, és szociális helyzetben lévő lakosság meghatározott körében kedvezményes áru tűzifa vételi ajánlatról</w:t>
      </w:r>
      <w:r>
        <w:rPr>
          <w:bCs/>
          <w:sz w:val="22"/>
          <w:szCs w:val="22"/>
        </w:rPr>
        <w:t xml:space="preserve"> szóló előterjesztéssel kapcsolatosan az alábbi határozatot hozz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Képviselő-testület felhatalmazza a Városi Kincstár Tiszavasvári (a továbbiakban: kincstár) költségvetési szervet, hogy a Nyírerdő Kft. által felajánlott 15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tűzifát, 8300 Ft+ÁFA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ár: 6000,-Ft+ÁFA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szállítás: 2300,-Ft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áron megvásárolja, melyhez az önkormányzat összesen 1.556.000,-Ft költségvetési hozzájárulást biztosí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őrzésről a kincstár gondoskodik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űzifa eladásra történő előkészítéséről a kincstár gondoskodi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1. pontban megjelölt mennyiségű tűzifát a kincstár bruttó 1500,-Ft/mázsa áron juttatja tovább - ami az önkormányzat számára önköltségi ár -, a polgármesteri hivatal igazgatási és szociálpolitikai osztálya által rendelkezésre bocsátott, 2009. december havi lista alapján élelmiszersegélyben részesülők körében, valamint azok részére, akik lakásfenntartási támogatásra való jogosultság megállapítása iránti kérelmét a jegyző a jogszabályban meghatározott egy főre eső jövedelem legfeljebb 2000,-Ft összeggel történő túllépése miatt utasította el, legfeljebb azonban a rendelkezésre álló-, és a 5. pontban meghatározott egy családra jutó figyelembe vehető maximum famennyiség erejéig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ső fordulóban, háztartásonként három mázsa tűzifa juttatható kedvezményesen a 4. pontban meghatározottak szerint jogosultak rész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ncstár a bevétellel 2010. február 28. napjáig köteles elszámoln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rtékesítés fentiek alapján decemberben megkezdődött, jelenleg kb. 750-800 mázsa fát értékesítettek. Ennek a mennyisége pontosan nem meghatározható, mivel ilyen mennyiség lemérésére nincs lehető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vel a télidőszak a végéhez közelít, ezért szeretnénk a vevői kör kiszélesítésével, illetve az elvihető mennyiség 3 mázsáról 5 mázsára emelésével a fennmaradó mennyiséget rövid határidőn belül értékesíteni. </w:t>
      </w:r>
    </w:p>
    <w:p>
      <w:pPr>
        <w:pStyle w:val="Normal"/>
        <w:jc w:val="both"/>
        <w:rPr/>
      </w:pPr>
      <w:r>
        <w:rPr>
          <w:sz w:val="24"/>
        </w:rPr>
        <w:t>Ezen kívül az elszámolásra meghatározott időpontot április 30. napjáig tolnánk ki az utólagos adminisztratív ügyintézés megkönnyítése vég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érem a Tisztelt Képviselő-testületet, hogy fentiek alapján előterjesztésem megtárgyalni, a bizottsági javaslatok ismertetését követően pedig döntést hozni szíveskedjenek!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iszavasvári, 2010. február 4.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                      </w:t>
      </w:r>
    </w:p>
    <w:p>
      <w:pPr>
        <w:pStyle w:val="Normal"/>
        <w:ind w:left="4956" w:firstLine="708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R o z g o n y i Attila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</w:rPr>
        <w:t>polgármester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………</w:t>
      </w:r>
      <w:r>
        <w:rPr>
          <w:b/>
          <w:bCs/>
          <w:sz w:val="22"/>
          <w:szCs w:val="22"/>
        </w:rPr>
        <w:t>./2010. (II.11.) Kt. szám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Tiszavasvári Város Önkormányzata Képviselő-testülete 283/2009 (XII.14.) Kt. számú határozata módosításá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Tiszavasvári Város Önkormányzata Képviselő-testülete a </w:t>
      </w:r>
      <w:r>
        <w:rPr>
          <w:b/>
          <w:sz w:val="24"/>
          <w:szCs w:val="24"/>
        </w:rPr>
        <w:t>Tiszavasvári Város Önkormányzata Képviselő-testülete 283/2009 (XII.14.) Kt. számú határozata módosításáró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zóló előterjesztéssel kapcsolatosan az alábbi határozatot hozza: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Tiszavasvári Város Önkormányzata Képviselő-testülete </w:t>
      </w:r>
      <w:r>
        <w:rPr>
          <w:sz w:val="24"/>
          <w:szCs w:val="24"/>
        </w:rPr>
        <w:t>283/2009. (XII.14.) Kt. számú határozata 1. pontjában meghatározott mennyiségű tűzifából a jelen határozat meghozatala időpontjában fennmaradó mennyiséget, a továbbiakban az alábbi jogosulti körben és mennyiségi korlátok között értékesí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z 1. pontban megjelölt időponttól fennmaradó mennyiségű tűzifát a kincstár bruttó 1500,-Ft/mázsa áron juttatja tovább - ami az önkormányzat számára önköltségi ár -, a polgármesteri hivatal igazgatási és szociálpolitikai osztálya által rendelkezésre bocsátott, 2009. december havi lista alapján élelmiszersegélyben részesülők körében, valamint azok részére, akik lakásfenntartási támogatásra való jogosultság megállapítása iránti kérelmét a jegyző a jogszabályban meghatározott egy főre eső jövedelem legfeljebb 2000,-Ft összeggel történő túllépése miatt utasította el. Háztartásonként öt mázsa tűzifa juttatható kedvezményese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1. a) pontban megjelölt áron, és mennyiségi korláttal juttatja tovább igény szerint társadalmi szervezetek, egyházak, intézmények részér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Azok az 1. a) pontban megjelölt jogosultak, akik eddig 3 mázsa fát vásároltak, háztartásonként további 2 mázsa fa vásárlására jogosultak.                 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3.   Mivel a jogosulti kör szélesebb, mint a tovább értékesíthető fa mennyisége, az értékesítésre a készlet erejéig, érkezési sorrendben kerül sor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 A kincstár a bevétellel 2010. április 30. napjáig köteles elszámol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esedékességkor                                                      </w:t>
      </w:r>
      <w:r>
        <w:rPr>
          <w:b/>
          <w:sz w:val="24"/>
        </w:rPr>
        <w:t>Felelős:</w:t>
      </w:r>
      <w:r>
        <w:rPr>
          <w:sz w:val="24"/>
        </w:rPr>
        <w:t xml:space="preserve"> Rozgonyi Attila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gső határidő: 2010. április 3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lo.sandor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5:00Z</dcterms:created>
  <dc:creator>Tiszavasvári Város Önkormányzata</dc:creator>
  <dc:description/>
  <cp:keywords/>
  <dc:language>en-US</dc:language>
  <cp:lastModifiedBy>Tiszavasvári Város Önkormányzata</cp:lastModifiedBy>
  <cp:lastPrinted>2010-02-05T10:33:00Z</cp:lastPrinted>
  <dcterms:modified xsi:type="dcterms:W3CDTF">2010-02-05T10:42:00Z</dcterms:modified>
  <cp:revision>49</cp:revision>
  <dc:subject/>
  <dc:title>TISZAVASVÁRI VÁROS ÖNKORMÁNYZATA </dc:title>
</cp:coreProperties>
</file>