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február 1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u w:val="single"/>
        </w:rPr>
        <w:t>Az előterjesztés tárgya:</w:t>
      </w:r>
      <w:r>
        <w:rPr/>
        <w:t xml:space="preserve"> a Tiszavasvári Város és Szorgalmatos Község önkormányzatai</w:t>
      </w:r>
      <w:r>
        <w:rPr>
          <w:b/>
          <w:sz w:val="22"/>
          <w:szCs w:val="22"/>
        </w:rPr>
        <w:t xml:space="preserve"> </w:t>
      </w:r>
      <w:r>
        <w:rPr/>
        <w:t>tulajdonában lévő viziközmű rendszer üzemeltetési szerződésének módosítása</w:t>
      </w:r>
    </w:p>
    <w:p>
      <w:pPr>
        <w:pStyle w:val="Normal"/>
        <w:ind w:left="234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Áfra  Miklós aljegyz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1.9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Ügyrend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2.1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Városfejlesztés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5.5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örnyezetvédelmi és Mezőgazdaság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7.1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azdasági és Foglalkoztatás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8.7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9"/>
        <w:gridCol w:w="30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 ügyvezet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-Szolg K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tivaszolg@t-online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>Tiszavasvári, 2010. február 4.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Áfra Miklós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>témafelelő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 </w:t>
      </w: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Áfra Mikló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és Szorgalmatos Község önkormányzatai tulajdonában lévő viziközmű rendszer üzemeltetési szerződés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2010. január 21-én tartott ülésén tárgyalta „a Tiszavasvári Város és Szorgalmatos Község önkormányzata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lajdonában lévő viziközmű rendszer üzemeltetési szerződésének módosítása, illetve módosításokkal egységes szerkezetbe foglalásáról” szóló napirendi pontot. Ezt követően Hajdú Gábor, a Tiszamenti Regionális Vízművek Zrt. Főmérnöke kezdeményezte, hogy a tulajdonos önkormányzatok az üzemeltetési szerződést az alábbi pontok tekintetében vizsgálja felül, illetve ennek eredményeként módosítsa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) Az üzemeltetési szerződés 9. oldal lap alján a 20.3 pont utolsó előtti sor vége így folytatódjon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 hátralevő hónapokra egy összegben megfizet a TIVASZOLG Kft tulajdonosa részére....”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1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) Fenti módosító javaslattal összhangban a 10 oldal 4. sor közepét is módosítani szükséges az alábbiak szerint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 megfizeti a TIVASZOLG Kft tulajdonosa részére fenti esedékességgel”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1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) Hajdú Gábor kezdeményezi még, hogy ugyanebben a fejezetben Tiszavasvári Város Önkormányzata egyértelműen nyilatkozzon arra vonatkozóan, hogy a kártérítést egy összegben megfizeti, és mikor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ben ismertetett módosítási igényeket megvizsgáltuk. Megállapítottuk, hogy azok kizárólag a szerződés 20.3 pontját érintik. A módosítás iránti igények a szerződéses szándék egyértelmű megfogalmazását szolgálják, tehát azokat kezelhetőnek ítéltük. </w:t>
      </w:r>
    </w:p>
    <w:p>
      <w:pPr>
        <w:pStyle w:val="Normal"/>
        <w:jc w:val="both"/>
        <w:rPr/>
      </w:pPr>
      <w:r>
        <w:rPr/>
        <w:t>Véleményem szerint az előterjesztés 3.) pontjában szereplő módosítási igény az előző módosítási igények elfogadásával rendez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ülvizsgálatot igénylő 20.3. pont hatályos szövege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iCs/>
        </w:rPr>
        <w:t>„</w:t>
      </w:r>
      <w:r>
        <w:rPr>
          <w:iCs/>
        </w:rPr>
        <w:t>20.3.</w:t>
        <w:tab/>
        <w:t xml:space="preserve">Tiszavasvári Város Önkormányzata Képviselő-testülete jelen üzemeltetési szerződést indokolás nélkül is, írásban 3 havi felmondási idővel felmondhatja azzal, ha a jelen szerződés 5.3. pontjában körülírt határozott időtartamból hátralévő hónapok figyelembevételével az üzemeltetési időből még hátralévő hónapokra megfizet az üzembentartó részére 1.250.000 Ft/hó azaz egymilliókétszázötvenezer forint/hó összegű általános kártérítést, a szerződés megszűnését követő 30 napon belül. A jelen pontban körülírt felmondásban Tiszavasvári Város Önkormányzata Képviselő-testületének nyilatkoznia kell arra, hogy a jelen pontban körülírt általános kártérítést megfizeti az üzemeltető részére fenti esedékességgel.” </w:t>
      </w:r>
    </w:p>
    <w:p>
      <w:pPr>
        <w:pStyle w:val="Normal"/>
        <w:ind w:left="900" w:hanging="54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 kezdeményezés alapján a következő módosításokra teszek javaslatot (a módosított szövegrész dőlt szedéssel található az alábbiakban)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iCs/>
        </w:rPr>
        <w:t>„</w:t>
      </w:r>
      <w:r>
        <w:rPr>
          <w:iCs/>
        </w:rPr>
        <w:t>20.3.</w:t>
        <w:tab/>
        <w:t>Tiszavasvári Város Önkormányzata Képviselő-testülete jelen üzemeltetési szerződést indokolás nélkül is, írásban 3 havi felmondási idővel felmondhatja azzal, ha a jelen szerződés 5.3. pontjában körülírt határozott időtartamból hátralévő hónapok figyelembevételével az üzemeltetési időből még</w:t>
      </w:r>
      <w:r>
        <w:rPr>
          <w:iCs/>
          <w:color w:val="FF0000"/>
        </w:rPr>
        <w:t xml:space="preserve"> </w:t>
      </w:r>
      <w:r>
        <w:rPr>
          <w:iCs/>
        </w:rPr>
        <w:t>hátralévő hónapokra</w:t>
      </w:r>
      <w:r>
        <w:rPr>
          <w:iCs/>
          <w:color w:val="FF0000"/>
        </w:rPr>
        <w:t xml:space="preserve"> </w:t>
      </w:r>
      <w:r>
        <w:rPr>
          <w:i/>
          <w:color w:val="FF0000"/>
        </w:rPr>
        <w:t>egy összegben megfizet a TIVASZOLG Kft tulajdonosa</w:t>
      </w:r>
      <w:r>
        <w:rPr>
          <w:i/>
        </w:rPr>
        <w:t xml:space="preserve"> </w:t>
      </w:r>
      <w:r>
        <w:rPr>
          <w:iCs/>
        </w:rPr>
        <w:t xml:space="preserve">részére 1.250.000 Ft/hó azaz egymilliókétszázötvenezer forint/hó összegű általános kártérítést, a szerződés megszűnését követő 30 napon belül. A jelen pontban körülírt felmondásban Tiszavasvári Város Önkormányzata Képviselő-testületének nyilatkoznia kell arra, hogy a jelen pontban körülírt általános kártérítést megfizeti </w:t>
      </w:r>
      <w:r>
        <w:rPr>
          <w:i/>
          <w:color w:val="FF0000"/>
        </w:rPr>
        <w:t>a TIVASZOLG Kft tulajdonosa</w:t>
      </w:r>
      <w:r>
        <w:rPr>
          <w:i/>
        </w:rPr>
        <w:t xml:space="preserve"> </w:t>
      </w:r>
      <w:r>
        <w:rPr>
          <w:iCs/>
        </w:rPr>
        <w:t xml:space="preserve">részére fenti esedékességgel.”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Fenti körülmények alapján kérem a Tisztelt Testületet, hogy a viziközmű-rendszer üzemeltetési szerződés módosításáról szóló határozat-tervez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0. február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52" w:hanging="2852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8252" w:hanging="2852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II. 1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és Szorgalmatos Község önkormányzatai tulajdonában lévő viziközmű rendszer üzemeltetési szerződés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/2010. (II. 11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vízgazdálkodásról szóló 1995. évi LVII. törvényben 10. § (1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épviselő-testület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1.) jóváhagyja a Tiszavasvári Város Önkormányzata és a Szorgalmatos Község Önkormányzata tulajdonában lévő viziközmű-vagyon üzemeltetésére, a Tiszavasvári, Ady E. u. 8. szám alatti székhelyű TIVA-Szolg. Kft.-vel létrejött üzemeltetési szerződés módosításáról szóló, jelen határozat 1. számú mellékletében található „üzemeltetési szerződést módosító okirat”-ot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2.) Felkéri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a.) a polgármestert, hogy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40" w:hanging="177"/>
        <w:rPr>
          <w:szCs w:val="24"/>
        </w:rPr>
      </w:pPr>
      <w:r>
        <w:rPr>
          <w:szCs w:val="24"/>
        </w:rPr>
        <w:t>- a Képviselő-testület döntéséről írásban értesítse a Tiszavasvári Településszolgáltatási és Vagyonkezelő Korlátolt Felelősségű Társaság ügyvezetőjét,</w:t>
      </w:r>
    </w:p>
    <w:p>
      <w:pPr>
        <w:pStyle w:val="TextBody"/>
        <w:spacing w:lineRule="auto" w:line="240"/>
        <w:ind w:left="540" w:hanging="17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40" w:hanging="177"/>
        <w:rPr/>
      </w:pPr>
      <w:r>
        <w:rPr>
          <w:szCs w:val="24"/>
        </w:rPr>
        <w:t xml:space="preserve"> </w:t>
      </w:r>
      <w:r>
        <w:rPr>
          <w:szCs w:val="24"/>
        </w:rPr>
        <w:t>- az „üzemeltetési szerződést módosító okirat”-ot írja alá, majd küldje meg aláírásra Szorgalmatos Község Önkormányzata számára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ind w:left="360" w:hanging="0"/>
        <w:rPr>
          <w:szCs w:val="24"/>
        </w:rPr>
      </w:pPr>
      <w:r>
        <w:rPr>
          <w:szCs w:val="24"/>
        </w:rPr>
        <w:t xml:space="preserve">Határidő: azonnal, illetve esedékességkor </w:t>
        <w:tab/>
        <w:t>Felelős: Rozgonyi Attila polgármester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357" w:hanging="357"/>
        <w:rPr/>
      </w:pPr>
      <w:r>
        <w:rPr>
          <w:szCs w:val="24"/>
        </w:rPr>
        <w:t>b.)</w:t>
      </w:r>
      <w:r>
        <w:rPr>
          <w:b/>
          <w:szCs w:val="24"/>
        </w:rPr>
        <w:t xml:space="preserve"> </w:t>
      </w:r>
      <w:r>
        <w:rPr>
          <w:szCs w:val="24"/>
        </w:rPr>
        <w:t>a TIVA-Szolg. Kft. ügyvezetőjét, hogy az „üzemeltetési szerződést módosító okirat”-ot, írja alá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220" w:leader="none"/>
        </w:tabs>
        <w:ind w:left="360" w:hanging="0"/>
        <w:rPr>
          <w:szCs w:val="24"/>
        </w:rPr>
      </w:pPr>
      <w:r>
        <w:rPr>
          <w:szCs w:val="24"/>
        </w:rPr>
        <w:t xml:space="preserve">Határidő: esedékességkor </w:t>
        <w:tab/>
        <w:t>Felelős: Pogácsás Ágnes ügyvezető</w:t>
      </w:r>
      <w:r>
        <w:br w:type="page"/>
      </w:r>
    </w:p>
    <w:p>
      <w:pPr>
        <w:pStyle w:val="Normal"/>
        <w:ind w:right="49" w:hanging="0"/>
        <w:rPr/>
      </w:pPr>
      <w:r>
        <w:rPr>
          <w:b/>
        </w:rPr>
        <w:t>1. számú melléklet a ……./2010. (II. 11.) számú határozathoz</w:t>
      </w:r>
    </w:p>
    <w:p>
      <w:pPr>
        <w:pStyle w:val="Heading1"/>
        <w:spacing w:before="0" w:after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ÉSI SZERZŐDÉST MÓDOSÍTÓ OKIRAT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Mely létrejött egyrészről </w:t>
      </w:r>
      <w:r>
        <w:rPr>
          <w:b/>
          <w:iCs/>
        </w:rPr>
        <w:t>Tiszavasvári Város Önkormányzata</w:t>
      </w:r>
      <w:r>
        <w:rPr>
          <w:iCs/>
        </w:rPr>
        <w:t xml:space="preserve"> </w:t>
      </w:r>
      <w:r>
        <w:rPr>
          <w:b/>
          <w:iCs/>
        </w:rPr>
        <w:t>Képviselő-testülete</w:t>
      </w:r>
      <w:r>
        <w:rPr>
          <w:iCs/>
        </w:rPr>
        <w:t xml:space="preserve"> 4440 Tiszavasvári, Városháza tér 4. (képviseli: Rozgonyi Attila polgármester), valamint </w:t>
      </w:r>
      <w:r>
        <w:rPr>
          <w:b/>
          <w:iCs/>
        </w:rPr>
        <w:t>Szorgalmatos Község Önkormányzata</w:t>
      </w:r>
      <w:r>
        <w:rPr>
          <w:iCs/>
        </w:rPr>
        <w:t xml:space="preserve"> </w:t>
      </w:r>
      <w:r>
        <w:rPr>
          <w:b/>
          <w:iCs/>
        </w:rPr>
        <w:t>Képviselő-testülete</w:t>
      </w:r>
      <w:r>
        <w:rPr>
          <w:iCs/>
        </w:rPr>
        <w:t xml:space="preserve"> 4441 Szorgalmatos, Pacsirta u. 18/A. (képviseli: Takács Pálné polgármester) mint bérbeadók és üzemeltetésre átadók, másrészről </w:t>
      </w:r>
      <w:r>
        <w:rPr>
          <w:b/>
        </w:rPr>
        <w:t xml:space="preserve">TIVA-Szolg Kft. </w:t>
      </w:r>
      <w:r>
        <w:rPr/>
        <w:t xml:space="preserve">4440 Tiszavasvári, Ady E. u. 8. sz. (Cégjegyzékszám: Cg. 15-09-063127, képviseli: Pogácsás Ágnes ügyvezető) mint bérlő, üzemeltető között </w:t>
      </w:r>
      <w:r>
        <w:rPr>
          <w:iCs/>
        </w:rPr>
        <w:t xml:space="preserve">az alulírott napon és helyen, az alábbi feltételekkel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iCs/>
        </w:rPr>
      </w:pPr>
      <w:r>
        <w:rPr>
          <w:iCs/>
        </w:rPr>
        <w:t xml:space="preserve">1.) Szerződő felek megállapítják, hogy 2009. november 13-án közmű bérleti szerződést kötöttek a Tiszavasvári Város és Szorgalmatos Község önkormányzatai tulajdonában lévő, a szerződésben nevesített viziközmű vagyon üzemeltetésére. 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2.) Szerződő felek tekintettel az 1.) pontban foglaltakra, megállapodnak abban, hogy a közöttük létrejött "ÜZEMELTETÉSI SZERZŐDÉS" 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.) </w:t>
      </w:r>
      <w:r>
        <w:rPr>
          <w:iCs/>
        </w:rPr>
        <w:t>20.3.</w:t>
      </w:r>
      <w:r>
        <w:rPr/>
        <w:t xml:space="preserve"> pontja helyébe a következő rendelkezés lép:</w:t>
      </w:r>
    </w:p>
    <w:p>
      <w:pPr>
        <w:pStyle w:val="Normal"/>
        <w:ind w:left="896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900" w:hanging="180"/>
        <w:jc w:val="both"/>
        <w:rPr/>
      </w:pPr>
      <w:r>
        <w:rPr>
          <w:iCs/>
        </w:rPr>
        <w:t>„</w:t>
      </w:r>
      <w:r>
        <w:rPr>
          <w:iCs/>
        </w:rPr>
        <w:t>20.3.</w:t>
        <w:tab/>
        <w:t>Tiszavasvári Város Önkormányzata Képviselő-testülete jelen üzemeltetési szerződést indokolás nélkül is, írásban 3 havi felmondási idővel felmondhatja azzal, ha a jelen szerződés 5.3. pontjában körülírt határozott időtartamból hátralévő hónapok figyelembevételével az üzemeltetési időből még</w:t>
      </w:r>
      <w:r>
        <w:rPr>
          <w:iCs/>
          <w:color w:val="FF0000"/>
        </w:rPr>
        <w:t xml:space="preserve"> </w:t>
      </w:r>
      <w:r>
        <w:rPr>
          <w:iCs/>
        </w:rPr>
        <w:t>hátralévő hónapokra</w:t>
      </w:r>
      <w:r>
        <w:rPr>
          <w:iCs/>
          <w:color w:val="FF0000"/>
        </w:rPr>
        <w:t xml:space="preserve"> </w:t>
      </w:r>
      <w:r>
        <w:rPr>
          <w:i/>
          <w:color w:val="FF0000"/>
        </w:rPr>
        <w:t>egy összegben megfizet a TIVASZOLG Kft tulajdonosa</w:t>
      </w:r>
      <w:r>
        <w:rPr>
          <w:i/>
        </w:rPr>
        <w:t xml:space="preserve"> </w:t>
      </w:r>
      <w:r>
        <w:rPr>
          <w:iCs/>
        </w:rPr>
        <w:t xml:space="preserve">részére 1.250.000 Ft/hó azaz egymilliókétszázötvenezer forint/hó összegű általános kártérítést, a szerződés megszűnését követő 30 napon belül. A jelen pontban körülírt felmondásban Tiszavasvári Város Önkormányzata Képviselő-testületének nyilatkoznia kell arra, hogy a jelen pontban körülírt általános kártérítést megfizeti </w:t>
      </w:r>
      <w:r>
        <w:rPr>
          <w:i/>
          <w:color w:val="FF0000"/>
        </w:rPr>
        <w:t>a TIVASZOLG Kft tulajdonosa</w:t>
      </w:r>
      <w:r>
        <w:rPr>
          <w:i/>
        </w:rPr>
        <w:t xml:space="preserve"> </w:t>
      </w:r>
      <w:r>
        <w:rPr>
          <w:iCs/>
        </w:rPr>
        <w:t xml:space="preserve">részére fenti esedékességgel.”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/>
        <w:t>3.) A szerződés egyéb rendelkezései nem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jelen szerződést, mint akaratukkal mindenben megegyezőt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………….. napján          Szorgalmatos, 2010. ………..…..napjá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>
          <w:b/>
          <w:b/>
        </w:rPr>
      </w:pPr>
      <w:r>
        <w:rPr>
          <w:b/>
        </w:rPr>
        <w:tab/>
        <w:t>Rozgonyi Attila</w:t>
        <w:tab/>
        <w:t>Takács Pálné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/>
      </w:pPr>
      <w:r>
        <w:rPr/>
        <w:tab/>
        <w:t>Tiszavasvári Város</w:t>
        <w:tab/>
        <w:t xml:space="preserve">Szorgalmatos Község </w:t>
      </w:r>
    </w:p>
    <w:p>
      <w:pPr>
        <w:pStyle w:val="Normal"/>
        <w:tabs>
          <w:tab w:val="clear" w:pos="709"/>
          <w:tab w:val="center" w:pos="2520" w:leader="none"/>
          <w:tab w:val="center" w:pos="6480" w:leader="none"/>
        </w:tabs>
        <w:rPr/>
      </w:pPr>
      <w:r>
        <w:rPr/>
        <w:tab/>
        <w:t>Polgármestere</w:t>
        <w:tab/>
        <w:t>Polgármester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Tiszavasvári, 2010. ………………… napján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>
          <w:b/>
        </w:rPr>
        <w:tab/>
        <w:t>Pogácsás Ágnes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  <w:tab/>
        <w:t>TIVA-Szolg. Kft.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  <w:tab/>
        <w:t>ügyvezetője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D2536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szavasvari.alice.hu/src/compose.php?send_to=tivaszol@t-online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8:00Z</dcterms:created>
  <dc:creator>Tiszavasvári Város Önkormányzata</dc:creator>
  <dc:description/>
  <cp:keywords/>
  <dc:language>en-US</dc:language>
  <cp:lastModifiedBy>Tiszavasvári Város Önkormányzata</cp:lastModifiedBy>
  <cp:lastPrinted>2010-02-04T15:37:00Z</cp:lastPrinted>
  <dcterms:modified xsi:type="dcterms:W3CDTF">2010-02-04T14:43:00Z</dcterms:modified>
  <cp:revision>3</cp:revision>
  <dc:subject/>
  <dc:title>ELŐTERJESZTÉS</dc:title>
</cp:coreProperties>
</file>