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ájékoztató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0. február 11 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>A tájékoztató tárgya:</w:t>
      </w:r>
      <w:r>
        <w:rPr>
          <w:sz w:val="26"/>
        </w:rPr>
        <w:t xml:space="preserve">  </w:t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A</w:t>
      </w:r>
      <w:r>
        <w:rPr>
          <w:b/>
          <w:sz w:val="28"/>
          <w:szCs w:val="28"/>
        </w:rPr>
        <w:t xml:space="preserve"> tiszavasvári 6622 hrsz-ú önkormányzati ingatlan művelési ág változása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 tájékozató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 tájékoztató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1. 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5.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7.2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8. 7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0. február 0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 6622 hrsz-ú önkormányzati ingatlan művelési ág változásáró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/>
        <w:t>A Képviselő-testület a 255/2009. (X.29.) Kt. számú határozata c.) - d.) pontjában kezdeményezte az Önkormányzat tulajdonában lévő tiszavasvári 6622 hrsz-ú 12 ha 461 m</w:t>
      </w:r>
      <w:r>
        <w:rPr>
          <w:szCs w:val="24"/>
          <w:vertAlign w:val="superscript"/>
        </w:rPr>
        <w:t>2</w:t>
      </w:r>
      <w:r>
        <w:rPr/>
        <w:t xml:space="preserve"> nagyságú, legelő, kivett árok művelési ágú ingatlan szántó művelési ágra történő megváltoztatását. Egyben felkérte a jegyzőt, hogy vizsgálja meg a művelési ág változás feltételei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rgyban szereplő – a Keskeny utcával szomszédos – földterületet a </w:t>
      </w:r>
      <w:r>
        <w:rPr>
          <w:rStyle w:val="StrongEmphasis"/>
          <w:b w:val="false"/>
          <w:szCs w:val="24"/>
        </w:rPr>
        <w:t xml:space="preserve">Tiszavasvári Középiskola, Szakiskola és Kollégium </w:t>
      </w:r>
      <w:r>
        <w:rPr>
          <w:szCs w:val="24"/>
        </w:rPr>
        <w:t xml:space="preserve">2003. október 01-től használja a mezőgazdasági gépkezelő/szerelő tanulók gyakorlati oktatásának céljábó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hhoz, hogy a Középiskola élni tudjon az agrártámogatási és a pályázati lehetőségekkel, illetve a pályázatok esetében kedvezőbb elbírálás alá essen, célszerű az ingatlan-nyilvántartásban legelőként feltüntetett ingatlant szántóvá átminősíttetni. Az átminősítést az is indokolttá teszi, hogy a Középiskola a terület jelentős részét ténylegesen és folyamatosan szántóként művel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ájékoztatom a Testületet, hogy a művelési ág változást megelőzően  szükséges a 6622 hrsz-ú ingatlan megosztása, melyet az indokolt, hogy a Keskeny út felé eső, mintegy 2 ha  5407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et, az ott található hulladékok miatt nem lehet mezőgazdasági célra használni, illetve a leválasztás eredményeként, a legelőként visszamaradó területet - megfelelő eljárási szabályok mellett - telekalakításra lehet felhasználn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Fentiek miatt - a megosztást követően - a 6622/2 hrsz-ú, 9 ha 30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legelő kerül szántóvá átminősítésre. A megosztáshoz, és az átminősítéshez szükséges változási vázrajz elkészült, amely megtalálható az előterjesztés mellékletébe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mennyiben az ingatlan átminősítéséhez további Képviselő-testületi döntés szükséges, úgy az arról szóló előterjesztést ismételten a Testület elé terjesszük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, tájékoztatásom szíves elfogadásá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0. február 0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 xml:space="preserve">/2010. (II. 11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 6622 hrsz-ú önkormányzati ingatlan művelési ág változ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szCs w:val="24"/>
        </w:rPr>
        <w:t>a tiszavasvári 6622 hrsz-ú önkormányzati ingatlan művelési ág változásáról szóló tájékoztatót tudomásul veszi.</w:t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Felkéri a polgármestert, hogy </w:t>
      </w:r>
      <w:r>
        <w:rPr>
          <w:szCs w:val="24"/>
        </w:rPr>
        <w:t xml:space="preserve">amennyiben az ingatlan átminősítéséhez további Képviselő-testületi döntés szükséges, úgy az arról szóló előterjesztést ismételten terjessze be a Képviselő-testülethez. </w:t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/>
        <w:t xml:space="preserve"> </w:t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/>
        <w:t>Határidő: azonnal</w:t>
        <w:tab/>
        <w:tab/>
        <w:tab/>
        <w:tab/>
        <w:t>Felelős: Rozgonyi Attila polgármester</w:t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89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4:00Z</dcterms:created>
  <dc:creator>Tiszavasvári Város Önkormányzata</dc:creator>
  <dc:description/>
  <cp:keywords/>
  <dc:language>en-US</dc:language>
  <cp:lastModifiedBy>user1</cp:lastModifiedBy>
  <cp:lastPrinted>2009-11-18T10:38:00Z</cp:lastPrinted>
  <dcterms:modified xsi:type="dcterms:W3CDTF">2010-02-03T15:13:00Z</dcterms:modified>
  <cp:revision>7</cp:revision>
  <dc:subject/>
  <dc:title>ELŐTERJESZTÉS</dc:title>
</cp:coreProperties>
</file>