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. február 11- 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 a szociális kárty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1.7. a/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2.18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. melléklet 2.4.1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. melléklet 2.8.2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0. február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témafelelős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externet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Kórik Zsuzsanna</w:t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Tájékoztató a szociális kárty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múlt időszakban több testületi ülésen is felvetődött képviselői kezdeményezésre, hogy a segélyezettek, ill. ellátásban részesülők részére nyújtott támogatási összeg a szociális kártya bevezetésével, célirányosan kerüljön a jogosultakhoz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t erre a célra specializálódott cég képviselője kereste meg hatóságunkat. Az elvrendszer mindkét esetben ugyanaz. Az egyik esetben a jogosult kap egy plasztikkártyát, a másik lehetőség szerint utalványt, amelyen szereplő összeget a boltban levásárolhatja élelmiszerre. Kizárva a jövedéki termékek körét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szociális kártya névre szól, a felhasználás irányíthatósága, és ellenőrizhetősége nagy biztonsággal megvalósítható. Amennyiben elvész, letiltható. A kártyáról szóló tájékoztatóban előnyként fogalmazták meg, hogy az elfogadóhelyek meghatározásával a helyi vállalkozók támogatása is megvalósulhat. Ezzel kapcsolatban felmerült a kérdés, hogyan határozható meg az elfogadóhelyek köre, hiszen nem diszkriminálható – főként az európai uniós követelményeknek való megfelelés időszakában – egyetlen vállalkozó, „multi” sem. Ezt szóban valóban megerősítette az egyik cég képviselője. A vállalkozón múlik, hogy részt kíván-e venni a programban. Ez esetben azonban neki kell gondoskodnia a leolvasó terminál beszerzéséről, használhatóságáról. A kártya az önkormányzatnak nem kerül költségbe. Érvényességi ideje 5 év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z utalvány esetén szintén nincs az önkormányzatnak többletköltsége, az utalványokat névértéken szerzi meg. Ezen a névértéken használható fel fizetési eszközként, azaz ugyanakkora összeg költhető, mintha készpénz formájában történt volna a folyósítás. Az utalvány esetében szintén felmerül egy kérdés, a tört összeg fizetés lehetősége. Csakúgy, mint a közismert étkezési utalványnál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kártya ill., az utalvány kibocsátója az önkormányzattal egyeztetett formájú megállapodást köt az elfogadóhelyekkel, továbbá helyi rendeletet alkot, vagy a meglévő rendeletet módosítja a támogatás nyújtásának formája tekintetében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megállapított támogatási összegnek természetesen csak egy része lenne adható ilyen formában, mivel számos egyéb kiadás (menetjegy, gyógyszer stb…) ilyen formában nem rendezhető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ámtalan kérdés merülhet fel még a kártyával, utalvánnyal kapcsolatban, ami a gyakorlatban, a megvalósítás fázisában kerülhetne megválaszolásra, mindezek előtt azonban had ismertessem az alábbi adatok tükrében a jelenlegi helyzete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Felsorolom azokat az ellátásokat, melyek esetében felmerülhet a szociális kártya, utalvány bevezetésének lehetősége: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dőskorúak járadéka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en 11 fő részesül benne, a jogosulti kör többnyire egyedülálló más jövedelemforrással nem rendelkező személy.  Kiadásaikat kizárólag a járadék összegéből fedezik (lakbér, rezsi stb…) A 11 főből 2 fő szociális otthon lakója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kkant rendszeres szociális segély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en 28 fő részesül benne, ebből 4 fő szociális otthon lakója, 1 főnek veszi fel hivatásos gondnok a támogatását, 23 fő többnyire egyedülálló. A rokkant rendszeres szociális segélyben részesülők az „Út a munkában program” keretében nem foglalkoztathatóak, rokkantságukra tekintettel. A legtöbb esetben szintén nem a beosztási képesség bárminemű hiánya folytán kerültek a jogosulti köre. Egyszerűen azért, mert pl. rokkantsági nyugdíjra, vagy járadékra, stb.. a rokkantsági fok, szolgálati idő hiánya folytán nem válhattak jogosulttá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Ápolási díj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en 39 fő jogosult van, 95 %-ban olyan személy, akinél nem valószínűsíthető a szociális támogatás „irányított” felhasználásának szükségszerűsége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5 év feletti rendszeres szociális segélyben részesülő (Aki nem vállalta a munkát)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en 11 fő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ndelkezésre állási támogatásban részesülő, még nem foglalkoztatott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közfoglalkoztatási tervben ezeknek a személyeknek a száma 132 fő volt. Jelenleg új jogosultakkal 136 fő. Ebből 106 fő olyan személy, aki vélhetőleg a létszámcsökkentések következtében fennálló munkanélküliség következtében szorul támogatásra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 terv szerint március hónaptól megkezdődik az eddig nem foglalkoztatott új jogosultak felvétele is. Az év végére 568 fővel számolunk a közfoglalkoztatási programban. Ezek a személyek tehát nem vehetőek figyelembe a szociális kártya, vagy az utalvány bevezetésénél, mivel munkabérben részesülnek, ill. fognak részesülni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nképpen figyelemfelkeltő, hogy amikor a tavalyi évben elkezdődött a szociális foglalkoztatás összesen 350 fővel terveztünk, és jelenleg 568 fővel számolunk. Ezen felül további 100 fő új jogosult belépését prognosztizáljuk a 2010. évben. A közfoglalkoztatási tervben is ennek megfelelően vezettük le a jövő évi foglalkoztatás számszerű, és pénzügyi részét. 568 fővel számoltunk - a 2009. év decemberi hónap szerinti állapot figyelembevételével- valamennyi jogosult foglalkoztatásának tervezésével. Azért fontos ezt megemlíteni, mert sajnos tapasztalataink szerint egyre több olyan család is bekerül a jogosulti körbe, aki vállalkozásának ellehetetlenülésével, akár a város „középrétegéből” kerül ki. A munkahelyek elvesztését követően, a munkanélküli járadék kimerítésével egyre több lakos válik segélyezetté. Ez a számadatokból is látható. Ezen esetekben főként nem látjuk szükségét a támogatás célirányos felhasználását szorgalmazó kártyarendszer érvényesítésének. Mint ahogyan azt korábbi jogszabály-változtatási kezdeményezéseinkben írtuk a segély a két munkaviszony közötti átmeneti időszak áthidalását hivatott szolgálni. Sajnos erre egyre több esetben most már valóban szükség van, mivel a munkára nem szocializált réteg mellett megjelent a fenti kategória is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tiek alapján látható, hogy pont az a jogosulti kör, ellátási forma(ák), ahol nagyobb valószínűséggel válna szükségessé a szociális kártya által biztosítható irányított felhasználás lehetősége (több gyermek a családban, közoktatási szabálysértések, gyermekek veszélyeztetettsége, védelembe vétel, átmeneti nevelésbe vétel) már foglalkoztatva van, így nem vonható be a programba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Tájékoztatni szeretném továbbá a tisztelt képviselőket, hogy amely esetekben lehetséges, most is természetben kapják a rászorultak a támogatást, melynek lehetőségét főként a gyermekek védelmében, az ő ellátásuk, oktatásuk zavarmentes biztosítása esetén ad rá lehetőséget a jogalkotó. (testületi döntés alapján óvodáztatási támogatás, gyermekvédelmi kedvezmény keretén belül ingyenes, vagy 50 %-os étkezés, tankönyvtámogatás, és itt említem meg a lakásfenntartási támogatást, melyet a legtöbb esetben a szolgáltatónak folyósítunk)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tehát a szociális kártya, vagy utalvány jelenleg bevezetésre kerülne, nem azt a kört érintené, akinél erre valóban szükség van. Más esetben pedig olyan akár „megbélyegző” hatással is járhat, amely sok probléma forrása lehet. Egyszerű esetnél maradva bolti vásárlás során a szociális kártyával történő fizetés kényelmetlen helyzetet teremthet, az egyébként beszámítási képes, cselekvőképessége teljes birtokában lévő jogosultak körében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gyon fontos, hogy a szociális kártya bevezetése nem kategorizálható adott ellátási formákra, adott személyekre. Valóban vannak olyan személyek, akiknél felmerül a szükségessége, de generalizált szabályozás folytán ezek köre nem választható el azoktól, akiknél semmilyen indokoltság nem áll fent. Ezen kívül a közfoglalkoztatási programban részt vevők körére szintén nem terjeszthető ki, mely okból kifolyólag bevezetése jelenleg nagymértékű megfontolást, széleskörű elemzést, többoldalú átgondolást igényel. Ezen kívül a jogosult ügyeinek vitelében való képessége megkérdőjelezését feltételezi, ami bizonyos – a jelenleg bevonható - személyi kör esetében kérdéses, kétséges, ugyanakkor támadásra ad oko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zek ismeretében kérem a Tisztelt Képviselő-testületet, hogy a tájékoztatóban foglaltakat megtárgyalni, határozat-tervezetemet elfogadni szíveskedjék.                                                                                                                                                                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R o z g o n y i Attila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Csakszveg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polgármester</w:t>
        <w:tab/>
        <w:tab/>
        <w:tab/>
        <w:tab/>
        <w:tab/>
        <w:tab/>
        <w:tab/>
        <w:tab/>
        <w:tab/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TÁROZAT-TERVEZET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0. (II.  11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szociális kártyáról szóló tájékoztatóról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Tiszavasvári Város Önkormányzata Képviselő-testülete </w:t>
      </w:r>
      <w:r>
        <w:rPr/>
        <w:t xml:space="preserve">Tiszavasvári Város Önkormányzata a szociális kártyáról szóló tájékoztatóról </w:t>
      </w:r>
      <w:r>
        <w:rPr>
          <w:bCs/>
        </w:rPr>
        <w:t xml:space="preserve">az alábbi határozatot hozz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A tájékoztatót elfogadja, a jelenlegi körülmények között a szociális kártya bevezetését nem javasolja.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7:00Z</dcterms:created>
  <dc:creator>Tiszavasvári Város Önkormányzata</dc:creator>
  <dc:description/>
  <cp:keywords/>
  <dc:language>en-US</dc:language>
  <cp:lastModifiedBy>Tiszavasvári Város Önkormányzata</cp:lastModifiedBy>
  <cp:lastPrinted>2010-02-05T07:32:00Z</cp:lastPrinted>
  <dcterms:modified xsi:type="dcterms:W3CDTF">2010-02-05T07:35:00Z</dcterms:modified>
  <cp:revision>81</cp:revision>
  <dc:subject/>
  <dc:title>ELŐTERJESZTÉS</dc:title>
</cp:coreProperties>
</file>