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pacing w:val="20"/>
          <w:sz w:val="40"/>
          <w:szCs w:val="24"/>
          <w:u w:val="single"/>
          <w:lang w:val="en-US" w:eastAsia="en-US" w:bidi="ar-SA"/>
        </w:rPr>
      </w:pPr>
      <w:r>
        <w:rPr>
          <w:rFonts w:eastAsia="Times New Roman" w:cs="Times New Roman"/>
          <w:b/>
          <w:color w:val="auto"/>
          <w:spacing w:val="20"/>
          <w:sz w:val="40"/>
          <w:szCs w:val="24"/>
          <w:u w:val="single"/>
          <w:lang w:val="en-US" w:eastAsia="en-US" w:bidi="ar-SA"/>
        </w:rPr>
        <w:t>ELŐTERJESZTÉ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20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pacing w:val="20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hu-HU" w:eastAsia="zxx" w:bidi="ar-SA"/>
        </w:rPr>
        <w:t>Tiszavasvári Város Önkormányzata Képviselő-testületének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hu-HU" w:eastAsia="zxx" w:bidi="ar-SA"/>
        </w:rPr>
        <w:t xml:space="preserve">2010. február  11.-én tartandó ülésére 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ind w:left="2832" w:right="0" w:hanging="2832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  <w:t>Az előterjesztés tárgya:</w:t>
      </w: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  <w:t xml:space="preserve">  </w:t>
        <w:tab/>
      </w: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helyi iparűzési adóról szóló rendelet megalkotásáról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spacing w:before="240" w:after="0"/>
        <w:ind w:left="3538" w:right="0" w:hanging="3538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  <w:t>Melléklet:</w:t>
      </w: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  <w:t xml:space="preserve"> </w:t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Bundáné Badics Ildikó jegyz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Jancsó Istvánné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  <w:t>Az előterjesztést véleményező bizottságok a hatáskör megjelölésével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hu-HU" w:eastAsia="zxx" w:bidi="ar-SA"/>
              </w:rPr>
              <w:t>Bizottság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hu-HU" w:eastAsia="zxx" w:bidi="ar-SA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  <w:t>Pénzügyi Bizottság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  <w:t>SZMSZ 2. melléklet 2.1.2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  <w:t>Ügyrendi és Jogi Bizottság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  <w:t>SZMSZ 2. melléklet 2.2.7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  <w:t>Gazdasági és foglalkoztatási Bizottság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u-HU" w:eastAsia="zxx" w:bidi="ar-SA"/>
              </w:rPr>
              <w:t>SZMSZ 2. melléklet 2.8.4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  <w:t>Az ülésre meghívni javasolt szervek, személyek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  <w:t xml:space="preserve">Egyéb megjegyzés: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rPr/>
      </w:pPr>
      <w:r>
        <w:rPr>
          <w:sz w:val="28"/>
        </w:rPr>
        <w:t xml:space="preserve">Tiszavasvári, 2010. február 05.                                   </w:t>
      </w:r>
      <w:r>
        <w:rPr>
          <w:b/>
          <w:sz w:val="28"/>
        </w:rPr>
        <w:t>Jancsó Istvánné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témafelelő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hu-HU" w:eastAsia="zxx" w:bidi="ar-SA"/>
        </w:rPr>
        <w:t>RENDELET-TERVEZ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TISZAVASVÁRI VÁROS ÖNKORMÁNYZAT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KÉPVISELŐ-TESTÜLETÉNE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………</w:t>
      </w: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../2010 (……….) önkormányzati rendelet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  <w:t xml:space="preserve">a helyi iparűzési adóról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 Város Önkormányzat Képviselő-testülete a helyi adókról szóló többször módosított 1990. évi C. tv. 1.§.-ának (1) bekezdésében és a 6.§.-ban kapott felhatalmazás alapján  az alábbi rendeletet alkotj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before="100" w:after="120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hu-HU" w:eastAsia="zxx" w:bidi="ar-SA"/>
        </w:rPr>
        <w:t>1.§.</w:t>
      </w:r>
    </w:p>
    <w:p>
      <w:pPr>
        <w:pStyle w:val="Normal"/>
        <w:spacing w:before="100" w:after="12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z adó mérték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1) Állandó jelleggel végzett iparűzési tevékenység esetén az adó mértéke az adóalap 1,4 %-a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Ideiglenes jelleggel végzett iparűzési tevékenység esetén naptári naponként 500,-Ft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hu-HU" w:eastAsia="zxx" w:bidi="ar-SA"/>
        </w:rPr>
        <w:t>2.§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Zárórendelkezések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Ez a rendelet 2010. március 01. napján lép hatályba,ezzel egyidejűleg a helyi iparűzési adóról szóló 36/2003.(XII.22.)rendeletet és a módosításáról szóló 38/2004.(XII.22) rendeletet hatályon kívül helyez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2010. február 1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Rozgonyi Attila sk.</w:t>
        <w:tab/>
        <w:tab/>
        <w:tab/>
        <w:tab/>
        <w:tab/>
        <w:t>Bundáné Badics Ildikó sk.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polgármester </w:t>
        <w:tab/>
        <w:tab/>
        <w:tab/>
        <w:tab/>
        <w:tab/>
        <w:tab/>
        <w:t xml:space="preserve">        jegyző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Kihirdetve: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undáné Badics Ildikó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jegyző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Heading"/>
        <w:rPr/>
      </w:pPr>
      <w:r>
        <w:rPr/>
        <w:t>Tiszavasvári Város Jegyzőjétől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hu-HU" w:eastAsia="zxx" w:bidi="ar-SA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hu-HU" w:eastAsia="zxx" w:bidi="ar-SA"/>
        </w:rPr>
        <w:t>Tel.: 42/520-500 Fax.: 42/275–000 e–mail</w:t>
      </w:r>
      <w:r>
        <w:rPr>
          <w:rFonts w:eastAsia="Times New Roman" w:cs="Bookman Old Style" w:ascii="Bookman Old Style" w:hAnsi="Bookman Old Style"/>
          <w:b/>
          <w:i/>
          <w:color w:val="000000"/>
          <w:sz w:val="24"/>
          <w:szCs w:val="24"/>
          <w:lang w:val="hu-HU" w:eastAsia="zxx" w:bidi="ar-SA"/>
        </w:rPr>
        <w:t xml:space="preserve">: </w:t>
      </w:r>
      <w:r>
        <w:rPr>
          <w:rStyle w:val="Hyperlink"/>
          <w:rFonts w:eastAsia="Times New Roman" w:cs="Bookman Old Style" w:ascii="Bookman Old Style" w:hAnsi="Bookman Old Style"/>
          <w:b/>
          <w:i/>
          <w:color w:val="000000"/>
          <w:sz w:val="24"/>
          <w:szCs w:val="24"/>
          <w:lang w:val="hu-HU" w:eastAsia="zxx" w:bidi="ar-SA"/>
        </w:rPr>
        <w:t>tvonkph@tiszavasvari.hu</w:t>
      </w:r>
    </w:p>
    <w:p>
      <w:pPr>
        <w:pStyle w:val="Normal"/>
        <w:rPr/>
      </w:pPr>
      <w:r>
        <w:rPr/>
        <w:t>Témafelelős: Jancsó Istvá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- a Képviselő-testülethez –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 helyi iparűzési adóról szóló rendelet megalkotásáró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Tisztelt Képviselő-testület!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z adózás rendjéről szóló 2003.évi XCII. törvény 2010. január 01. napjától hatályos módosításával az iparűzési adóigazgatási hatáskörváltozás miatt a helyi iparűzési adóval összefüggő hatásköröket az Adó-és Pénzügyi Ellenőrzési Hivatal gyakorolj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 közteherviselés rendszerének átalakítását célzó törvénymódosításokról szóló 2009. évi LXXVII. törvény 66.§-a  módosította a helyi adótörvény 43.§. (2) és (3) bekezdését akképpen, hogy az önkormányzatok adórendelete a helyi iparűzési adóra vonatkozóan nem tartalmazhat eljárási szabályoka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z önkormányzatoknak nem kell szabályozni az adóelőleg befizetésének esedékességét, nem kell kibocsájtani fizetési meghagyást, továbbá a rendeletben nem kell kitérni olyan fogalmakra amelyeket a törvény szabályoz, gyakorlatilag a helyi iparűzési adórendeletünkben csak az adó mértékét  kell rögzíten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 2010. év átmeneti időszak lesz, fokozatosan kerülnek  átadásra az iparűzési adóval kapcsolatos adminisztratív feladatok. A 2009. évi fizetési meghagyás 50 %-áig a vállalkozók 2010. március 16.-ig az előleg befizetési kötelezettségüket  az önkormányzathoz teljesítik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z iparűzési adóbevallásokat a vállalkozók 2009.évre még a helyi önkormányzatokhoz nyújtják be 2010. május 31. napjáig és a pozitív különbözetet is ide fizetik meg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2010. szeptember 15.-én esedékes II. félévi adófizetési kötelezettségüket az adózók már az APEH számlájára teljesítik, viszont az Adózó által bevallott előleg összegét az előlegfizetés esedékességét megelőző munkanapon átutalja a települési önkormányzat költségvetési számlájára. A helyi iparűzési adóval összefüggő késedelmi pótlékot, önellenőrzési pótlékot, adóbírságot, mulasztási bírságot a bevételre jogosult önkormányzatonként – a bevallásban, határozatban megállapított összes adó és az önkormányzatokat megillető adó arányában- osztja fel  és az esedékességtől ill. a befizetéstől számított 30 napon belül, majd a felosztást követően 5 munkanapon belül átutalja az önkormányzat számlájár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2010.szeptember 16.-t követően az adóhátralék behajtásáról az APEH gondoskodik, azt megelőző időszakban keletkezett hátralékokat   az önkormányzat köteles behajtan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z APEH a települési önkormányzatonként kimutatott adótartozást érintő fizetési könnyítést engedélyezi, ha a tartozással érintett önkormányzati adóhatóság az Adózó kérelmében foglaltakkal egyetért és erről a kérelem APEH-hoz történő beérkezését követő 30 napon belül írásban értesíti az állami adóhatóságot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Magánszemély vállalkozók esetében az iparűzési adó tartozást, továbbá magán- és nem magánszemély vállalkozók iparűzési adóhoz kapcsolódó pótlék és bírságtartozást mérsékeli az önkormányzat egyetértő nyilatkozatát követően. Amennyiben az önkormányzat határidőn belül nem nyilatkozik, az állami adóhatóság saját hatáskörben bírálja el a méltányossági kérelme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z ideiglenes jelleggel végzett iparűzési tevékenységet a vállalkozóknak az állami adóhatósághoz kell bejelenteni 2010. január 01. napját követően, az önkormányzatoknak csak adatgyűjtésre irányuló helyszíni ellenőrzésre van jogosultságuk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Tevékenységüket 2010. január 01. után kezdő és megszűnő vállalkozások bejelentési és bevallási kötelezettségüket már az állami adóhatósághoz teljesítik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Javaslom a Tisztelt Testületnek a mellékelt rendelet-tervezet szerint a helyi iparűzési adórendelet elfogadását, mivel az adóigazgatási hatáskörváltozás miatt az önkormányzatnak csak a mértékről kell határoznia, a rendelet eljárási szabályokat nem tartalmazhat 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Tiszavasvári, 2010. február 05.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Heading2"/>
        <w:ind w:left="354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Bundáné Badics Ildikó</w:t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jegyző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hu-HU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mallCaps/>
    </w:rPr>
  </w:style>
  <w:style w:type="paragraph" w:styleId="Sender">
    <w:name w:val="Envelope Return"/>
    <w:basedOn w:val="Normal"/>
    <w:pPr/>
    <w:rPr>
      <w:rFonts w:cs="Arial"/>
      <w:smallCaps/>
      <w:sz w:val="22"/>
      <w:szCs w:val="22"/>
    </w:rPr>
  </w:style>
  <w:style w:type="paragraph" w:styleId="StlusBalrazrtEltte5ptUtna5pt">
    <w:name w:val="Stílus Balra zárt Előtte:  5 pt Utána:  5 pt"/>
    <w:basedOn w:val="Normal"/>
    <w:qFormat/>
    <w:pPr>
      <w:spacing w:before="60" w:after="60"/>
      <w:jc w:val="left"/>
    </w:pPr>
    <w:rPr/>
  </w:style>
  <w:style w:type="paragraph" w:styleId="StlusBalrazrt">
    <w:name w:val="Stílus Balra zárt"/>
    <w:basedOn w:val="Normal"/>
    <w:qFormat/>
    <w:pPr>
      <w:spacing w:before="60" w:after="60"/>
      <w:jc w:val="left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5:00Z</dcterms:created>
  <dc:creator>user</dc:creator>
  <dc:description/>
  <dc:language>en-US</dc:language>
  <cp:lastModifiedBy>user</cp:lastModifiedBy>
  <cp:lastPrinted>2010-02-05T08:37:00Z</cp:lastPrinted>
  <dcterms:modified xsi:type="dcterms:W3CDTF">2006-12-06T14:39:00Z</dcterms:modified>
  <cp:revision>5</cp:revision>
  <dc:subject/>
  <dc:title/>
</cp:coreProperties>
</file>