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0. február 11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11/2004. (VI. 23.) rendelettel jóváhagyott Helyi Építési Szabályzat és Szabályozási Terv módosí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Bundáné Badics Ildikó jegyző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Áfra Miklós (témafelelős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2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0. február 3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JEGYZŐJ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LŐTERJESZTÉS</w:t>
      </w:r>
    </w:p>
    <w:p>
      <w:pPr>
        <w:pStyle w:val="Heading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Képviselő-testülethez -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11/2004. (VI.23.) rendelettel jóváhagyott Helyi Építési Szabályzat</w:t>
      </w:r>
    </w:p>
    <w:p>
      <w:pPr>
        <w:pStyle w:val="Heading4"/>
        <w:spacing w:lineRule="auto" w:line="240"/>
        <w:rPr/>
      </w:pPr>
      <w:r>
        <w:rPr/>
        <w:t>és Szabályozási Terv módo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a Helyi Építési Szabályzat megalkotásával már 2004-ben elhatározta a tóaljai terület belterületbe vonását. Időközben a belterületbe csatolás megtörtént, ami új perspektívát adott a hivatkozott terület felhasználására. Ennek szellemében a Képviselő-testület a 2010. január 21-i ülésén döntést hozott arról, hogy a tiszavasvári 6654 hrsz-ú ingatlanon kereskedelmi létesítmény valósulhasson me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atályos Helyi Építési Szabályzat ezt a területet „üdülőházas üdülőterület” célú felhasználásra engedélyezi, ahol csak szabadidős, üdülési, rekreációs-egészségmegőrző és turisztikai funkcióval összefüggő létesítmények helyezhetők el. A Város hosszú távú érdeke a tóaljai területek szélesebb körben való felhasználását indokolja, melynek érdekében felül kell vizsgálni a Helyi Építési Szabályzatról szóló 11/2004. (VI. 23.) rendelet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avaslom, hogy a tóaljai területek besorolását „településközpont vegyes terület”-re változtassa, ahol több önálló rendeltetési egységet magába foglaló, lakó és helyi települési szintű igazgatási-, kereskedelmi-, szolgáltató, vendéglátó-, szálláshely szolgáltató-, egyházi-, oktatási-, egészségügyi-, szociális épületek, valamint sportlétesítmények helyezhetők el. Ezen túl azt is javaslom, hogy az övezetben elhelyezhető kereskedelmi célú épületek bruttó szintterületét 1000 m²-ről 5000 m²-re módosítsu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Kérem a Tisztelt Képviselő-testületet, hogy a fenti körülmények figyelembevételével szíveskedjen a 11/2004. (VI. 23.) rendelettel jóváhagyott Helyi Építési Szabályzat és Szabályozási Terv módosításáról – a rendele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0. február 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jegyző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.../2010. (.....) önkormányzat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11/2004. (VI. 23.) rendelettel jóváhagyott Helyi Építési Szabályzat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 Szabályozási Terv módosításáró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Tiszavasvári Város Önkormányzata Képviselő-testülete a helyi önkormányzatokról szóló 1990. évi LXV. törvény 16. §-ában kapott felhatalmazás alapján, a 11/2004. (VI. 23.) rendelettel jóváhagyott Helyi Építési Szabályzat és Szabályozási Tervet (továbbiakban: HÉSZ) az alábbiak szerint módosítja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  <w:t>1. §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iszavasvári 6651;  6652; 6653; 6654; 6655; 6656 6657; 6658; 6659 hrsz-ú ingatlanokkal érintett terület „üdülőházas üdülőterület” (Üü) övezeti besorolását „településközpont vegyes területté” (Vt-6 ) módo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>§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A HÉSZ 20. § (6) bekezdésében megállapított „településközpont vegyes terület” övezetre vonatkozó rendelkezését a következőképpen módosít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„</w:t>
      </w:r>
      <w:r>
        <w:rPr/>
        <w:t>(6) Az övezetben elhelyezett kereskedelmi célú épület bruttó szintterülete az övezeti előírások betartása esetében sem haladhatja meg az 5.000 m</w:t>
      </w:r>
      <w:r>
        <w:rPr>
          <w:szCs w:val="24"/>
          <w:vertAlign w:val="superscript"/>
        </w:rPr>
        <w:t>2</w:t>
      </w:r>
      <w:r>
        <w:rPr/>
        <w:t>-t.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>§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A rendelet 2010. március 1. napján lép hatályb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avasvári, 2010. február 11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Kihirdetve: </w:t>
      </w:r>
      <w:r>
        <w:rPr/>
        <w:t>2010. ……………-é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spacing w:lineRule="auto" w:line="240"/>
        <w:rPr>
          <w:b/>
          <w:b/>
        </w:rPr>
      </w:pPr>
      <w:r>
        <w:rPr>
          <w:b/>
        </w:rPr>
        <w:tab/>
        <w:t>jegyző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4:00Z</dcterms:created>
  <dc:creator>Tiszavasvári Város Önkormányzata</dc:creator>
  <dc:description/>
  <cp:keywords/>
  <dc:language>en-US</dc:language>
  <cp:lastModifiedBy>Tiszavasvári Város Önkormányzata</cp:lastModifiedBy>
  <cp:lastPrinted>2010-02-04T14:25:00Z</cp:lastPrinted>
  <dcterms:modified xsi:type="dcterms:W3CDTF">2010-02-04T13:25:00Z</dcterms:modified>
  <cp:revision>6</cp:revision>
  <dc:subject/>
  <dc:title>ELŐTERJESZTÉS</dc:title>
</cp:coreProperties>
</file>