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 VÁROS CIGÁNY KISEBBSÉGI ÖNKORMÁNYZATÁNAK ELNÖKÉTŐL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Témafelelős</w:t>
      </w:r>
      <w:r>
        <w:rPr>
          <w:i/>
          <w:sz w:val="22"/>
        </w:rPr>
        <w:t xml:space="preserve">: Girus András                                                                                   </w:t>
      </w:r>
      <w:r>
        <w:rPr/>
        <w:t>Tiszavasvári, Városháza tér 4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ELŐTERJESZTÉ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Tiszavasvári Város Cigány Kisebbségi Önkormányzatának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</w:rPr>
        <w:t>2010. évi költségvetésérő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isztelt Önkormányzat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zíves tájékoztatásukra mellékelten előterjesztem Tiszavasvári Város Cigány Kisebbségi Önkormányzata 2010. évre szóló költségvetésének irányszámait a költségvetési egyeztetésen elhangzottaknak megfelelő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ájékoztatásul közlöm, hogy a támogatás-pénzeszközátadás soron közölt 2.104 eFt a Közösségi Ház működtetésének a fedezete, mely összeg megállapodás alapján kerül átutalásra az épület üzemeltetője, a Tiszavasvári Többcélú Kistérségi Társulás Szociális és Egészségügyi Szolgáltató Központja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ologi kiadások tekintetében 240 eFt-os emelést hajtottunk végre, mely összeg megegyezik a 2009. évi fel nem használt előirányzat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2010. évben a kisebbségi  önkormányzat a központi költségvetésből 566 eFt általános működési támogatásban részesül. A jelenleg beterjesztett költségvetés-tervezet kiadási főösszege 3.608 eFt. A két összeg különbözetét Tiszavasvári Város Önkormányzata támogatásként biztosítja. </w:t>
      </w:r>
    </w:p>
    <w:p>
      <w:pPr>
        <w:pStyle w:val="Normal"/>
        <w:jc w:val="both"/>
        <w:rPr/>
      </w:pPr>
      <w:r>
        <w:rPr>
          <w:sz w:val="24"/>
        </w:rPr>
        <w:t>Kérem Önöket a mellékelt kimutatás alapján a költségvetést megtárgyalni és határozatukat meghozni szívesked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10. februá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Poczkodi Ferenc s.k. 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elnök</w:t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GÁNY KISEBBSÉGI ÖNKORMÁNYZATÁN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......./2010. (........)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Cigány Kisebbségi Önkormányzata </w:t>
      </w:r>
    </w:p>
    <w:p>
      <w:pPr>
        <w:pStyle w:val="Normal"/>
        <w:jc w:val="center"/>
        <w:rPr/>
      </w:pPr>
      <w:r>
        <w:rPr>
          <w:b/>
          <w:sz w:val="24"/>
        </w:rPr>
        <w:t>2010. évi költségvet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iszavasvári Város Cigány Kisebbségi Önkormányzata a 2010. évi költségvetési előirányzatát az 1. sz. melléklet szerint 3.608 eFt bevételi és kiadási előirányzattal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Felkéri a Cigány Kisebbségi Önkormányzat elnökét, hogy a Kisebbségi Önkormányzat határozatát a Képviselő-testülettel ismert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0. február 11.</w:t>
        <w:tab/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Poczkodi Ferenc elnök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2780"/>
      </w:tblGrid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az .../2010.(…...) határozathoz      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iszavasvári Város Cigány Kisebbségi 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Önkormányzatának  2010.  évi  költségvetése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adatok: eFt-ban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lőirányzat 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pviselők juttatásai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407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észségügyi hozzájárulá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110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odaszer, nyomtatvány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4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nyv, folyóirat, egyéb inf. hord. 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4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ítási szolgáltatá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készletbeszerzé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22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adatátviteli c. távközlési díjak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200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s. term. és szolg. ÁFA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173  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földi kiküldeté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22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áció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357      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dologi kiadások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85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űködési kiadás összesen: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1 504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mogatás, pénzeszköz-átadás (Közösségi Ház)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2 104    </w:t>
            </w:r>
          </w:p>
        </w:tc>
      </w:tr>
      <w:tr>
        <w:trPr>
          <w:trHeight w:val="66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kiadások összesen: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3 608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lami támogatá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566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nkormányzati támogatá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3 042    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 összesen: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3 608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18:00Z</dcterms:created>
  <dc:creator>Erika</dc:creator>
  <dc:description/>
  <cp:keywords/>
  <dc:language>en-US</dc:language>
  <cp:lastModifiedBy>user</cp:lastModifiedBy>
  <cp:lastPrinted>2008-02-19T13:12:00Z</cp:lastPrinted>
  <dcterms:modified xsi:type="dcterms:W3CDTF">2010-02-02T16:35:00Z</dcterms:modified>
  <cp:revision>22</cp:revision>
  <dc:subject/>
  <dc:title>Tisztelt Önkormányzat!</dc:title>
</cp:coreProperties>
</file>