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ktatási-, Kulturális és Sport Bizottságána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10. február 10-é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Művelődési Központ és Könyvtár 2010. évi rendezvényeinek terve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Rozgonyi Attila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Rácz Mónika osztályvezet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ár Istvá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elődési Központ és Könyvtár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gonyi Gézá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i Könyvtár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0. február 3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ácz Mó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el.: 42/520-500 Fax.: 42/275–000 e–mail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Rácz Mó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z Oktatási, Kulturális és Sport Bizottsághoz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űvelődési Központ és Könyvtár 2010. évi rendezvényeinek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Bizottság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Szervezeti és Működési Szabályzatáról szóló módosított 10/2007. (III.27.) rendelet 2. számú mellékletének 2.3.23. pontja alapján az Oktatási és Kulturális Bizottság saját hatáskörében eljárva „jóváhagyja a művelődési, közgyűjteményi intézmények éves munkatervé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zár István vezető ez évben is együttesen nyújtotta be a Polgármesteri Hivatalba a 2010. évi kiemelt nagyrendezvények és az intézmény rendezvényeinek tervét azzal a céllal, hogy tájékoztatást nyújtson mind a Találkozások Háza, mind a Városi Könyvtár tervezett programjainak időpontjáról, illetve az új kezdeményezésekről. A programtervezethez mellékelte a Bizottságnak szóló tájékoztatóját, melyet teljes terjedelemben az előterjesztés mellékleteként tárok Önök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tolom továbbá az előterjesztéshez a Rendszeres foglalkozásokat kimutató táblát is, szíves tájékoztatá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vezetői tájékoztató tartalmi elemeinek, indokainak figyelembevételével javaslom a Bizottságnak a Művelődési Központ és Könyvtár 2010. évi rendezvényterveinek elfogadását a határozat-tervezet mellékleteit képező tartalom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, 2010. február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R o z g o n y i  Attila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1. sz. melléklet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űvelődési Központ és Könyvtár Intézményvezetőjétől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440  Tiszavasvári, Szabadság tér 1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/Fax.: 42/520 – 000, 520 – 001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 – mail: tv@axelero.h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Oktatási-, Kulturális- és Sport Bizottság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nyag tájékoztatást ad a rendezvények időpontjairól, az újszerű kezdeményezések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g a művelődési központ a nagyobb lélegzetvételű programok megvalósítását vállalja fel, addig a könyvtár a kisebb csoportok, körök közművelődési kínálatát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űkülő anyagi lehetőségek ellenére fontosnak tartjuk, a rendezvények színvonalának megőrzését, melynek okai a következők: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gramok nagy része ingyenesen látogatható, ezért a lakosság azon része is kulturális élményhez juthat, aki a belépődíjas eseményeket nem tudja megfizetni,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érdeklődésre tartanak számot, ami azt bizonyítja, hogy igénylik a lakosok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öbbségük hagyományokkal rendelkezik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gyban hozzájárulnak a város hangulatához és közösségformálásához,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zitív irányba mozdítják a település külső megítélését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A nagyrendezvényeket illetően a pénzügyi lehetőségek szűkülése ellenére igyekszünk a hagyományokkal rendelkezőket megtartani és a megszokott színvonalon lebonyolítani. Ezen kívül hétről, hétre egyéb változatos programokat kínálunk a különböző korosztályok számára. 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Nyáron az épület előtti tér adta lehetőségeket kihasználva szeretnénk továbbra is szabadtéri programokat szervezni, Vasvári Nyár címmel. Célunk a helyi csoportok felléptetése mellett, vendég csoportok meghív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donságként szerepel terveink között egy zenés nyári színház bemutatója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ünnep hangulatához méltóan augusztus 20–án az István, a király c. musicalt mutatja be a Mandala Dalszínház, szintén szabadtérb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Ősszel és a téli időszakban a jeles napok ünneplésén kívül folytatódnak a filharmónia koncertek, színházi előadások és kiállítások. Terveink között szerepel egy budapesti színház-és kiállításlátogatás is. </w:t>
      </w:r>
    </w:p>
    <w:p>
      <w:pPr>
        <w:pStyle w:val="Normal"/>
        <w:jc w:val="both"/>
        <w:rPr/>
      </w:pPr>
      <w:r>
        <w:rPr>
          <w:sz w:val="24"/>
          <w:szCs w:val="24"/>
        </w:rPr>
        <w:t>A saját szervezésű programokon kívül továbbra is befogadói vagyunk a vendég eseményeknek, civil és politikai összejöveteleknek és a karitatív programok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Bizottságot 2010. évi rendezvénytervünk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januá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/: Lázár István :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intézményvezető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2. sz. melléklete</w:t>
      </w:r>
    </w:p>
    <w:p>
      <w:pPr>
        <w:pStyle w:val="Normal"/>
        <w:ind w:left="212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NDSZERES FOGLALKOZÁSOK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TALÁLKOZÁSOK HÁZÁB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ÉTFŐ:</w:t>
      </w:r>
      <w:r>
        <w:rPr>
          <w:sz w:val="24"/>
          <w:szCs w:val="24"/>
        </w:rPr>
        <w:t xml:space="preserve">              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Asszonykórus próbája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ab/>
        <w:t xml:space="preserve">                           16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– 1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 xml:space="preserve">          Klasszikus balett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ab/>
        <w:t xml:space="preserve">                           1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ab/>
        <w:t xml:space="preserve">        Német középfokú nyelvtanfolyam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ab/>
        <w:t xml:space="preserve">                          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 xml:space="preserve">        Tiszavasvári Bölcs Baglyok Szögi Lajos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Természetvédelmi Oktatóközp. foglalk.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– 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Jóga tanfolyam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  <w:u w:val="single"/>
        </w:rPr>
        <w:t>KEDD:</w:t>
      </w:r>
      <w:r>
        <w:rPr>
          <w:sz w:val="24"/>
          <w:szCs w:val="24"/>
        </w:rPr>
        <w:t xml:space="preserve">                 17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20</w:t>
      </w:r>
      <w:r>
        <w:rPr>
          <w:sz w:val="24"/>
          <w:szCs w:val="24"/>
          <w:vertAlign w:val="superscript"/>
        </w:rPr>
        <w:t xml:space="preserve">00   </w:t>
      </w:r>
      <w:r>
        <w:rPr>
          <w:sz w:val="24"/>
          <w:szCs w:val="24"/>
        </w:rPr>
        <w:t xml:space="preserve">           Angol alapfokú nyelvtanfolyam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ab/>
        <w:t xml:space="preserve">                              15 –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 xml:space="preserve">         Tiszavasvári Bölcs Baglyok Szögi Lajos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Természetvédelmi Oktatóközp.fogl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      1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  <w:tab/>
        <w:t xml:space="preserve">          Gitároktatás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   Asztalitenisz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2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   Dezsavü Színkör próbája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u w:val="single"/>
        </w:rPr>
        <w:t>SZERDA:</w:t>
      </w:r>
      <w:r>
        <w:rPr>
          <w:sz w:val="24"/>
          <w:szCs w:val="24"/>
        </w:rPr>
        <w:t xml:space="preserve">           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 xml:space="preserve">00 </w:t>
        <w:tab/>
        <w:t xml:space="preserve"> </w:t>
      </w:r>
      <w:r>
        <w:rPr>
          <w:sz w:val="24"/>
          <w:szCs w:val="24"/>
        </w:rPr>
        <w:t xml:space="preserve">         Tiszavasvári Bölcs Baglyok Szögi Lajos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4"/>
          <w:szCs w:val="24"/>
        </w:rPr>
        <w:tab/>
        <w:tab/>
        <w:tab/>
        <w:t>Természetvédelmi Oktatóközpontjának     foglalk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</w:t>
        <w:tab/>
        <w:t xml:space="preserve">Angol nyelvoktatás gyerekeknek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Helen Doron)</w:t>
        <w:tab/>
        <w:t xml:space="preserve">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-  2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           Göbölyös  Néptáncegyüttes próbája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u w:val="single"/>
        </w:rPr>
        <w:t>CSÜTÖRTÖK:</w:t>
      </w:r>
      <w:r>
        <w:rPr>
          <w:sz w:val="24"/>
          <w:szCs w:val="24"/>
        </w:rPr>
        <w:t xml:space="preserve">    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</w:t>
        <w:tab/>
        <w:t xml:space="preserve">Kártya – klub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 xml:space="preserve">          Tiszavasvári Bölcs Baglyok Szögi Lajos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Természetvédelmi Oktatóközp. fogl.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          Klasszikus balett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          Angol nyelvoktatás gyerekeknek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Mortimer)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/>
      </w:pPr>
      <w:r>
        <w:rPr>
          <w:sz w:val="24"/>
          <w:szCs w:val="24"/>
        </w:rPr>
        <w:tab/>
        <w:t xml:space="preserve">  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 2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 xml:space="preserve"> Napraforgó Nyugdíjas Klub   ( 2 hetente)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/>
      </w:pPr>
      <w:r>
        <w:rPr>
          <w:sz w:val="24"/>
          <w:szCs w:val="24"/>
        </w:rPr>
        <w:tab/>
        <w:t xml:space="preserve">   17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2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 Asztalitenisz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  <w:u w:val="single"/>
        </w:rPr>
        <w:t xml:space="preserve">PÉNTEK: </w:t>
      </w:r>
      <w:r>
        <w:rPr>
          <w:sz w:val="24"/>
          <w:szCs w:val="24"/>
        </w:rPr>
        <w:t xml:space="preserve">          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 xml:space="preserve">           Tiszavasvári Bölcs Baglyok Szögi Lajos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Természetvédelmi Oktatóközp. fogl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>-  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 xml:space="preserve">         Kör – karéj Néptáncegyüttes próbája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           Tinitanoda próbája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ab/>
        <w:t xml:space="preserve">         Mazsorett Csoport próbája </w:t>
        <w:tab/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/>
      </w:pPr>
      <w:r>
        <w:rPr>
          <w:sz w:val="24"/>
          <w:szCs w:val="24"/>
          <w:u w:val="single"/>
        </w:rPr>
        <w:t>SZOMBAT:</w:t>
      </w:r>
      <w:r>
        <w:rPr>
          <w:sz w:val="24"/>
          <w:szCs w:val="24"/>
        </w:rPr>
        <w:t xml:space="preserve">           rendezvénytől függően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/>
      </w:pPr>
      <w:r>
        <w:rPr>
          <w:sz w:val="24"/>
          <w:szCs w:val="24"/>
          <w:u w:val="single"/>
        </w:rPr>
        <w:t>VASÁRNAP</w:t>
      </w:r>
      <w:r>
        <w:rPr>
          <w:sz w:val="24"/>
          <w:szCs w:val="24"/>
        </w:rPr>
        <w:t>:         rendezvénytől függően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TESTÜ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TATÁSI, KULTURÁLIS ÉS SPORT BIZOTTSÁGÁN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../2010. (II.10.) OKSB. sz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űvelődési Központ és Könyvtár 2010. évi rendezvényeinek tervéről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5" w:hanging="0"/>
        <w:jc w:val="both"/>
        <w:rPr/>
      </w:pPr>
      <w:r>
        <w:rPr>
          <w:sz w:val="24"/>
          <w:szCs w:val="24"/>
        </w:rPr>
        <w:t>Tiszavasvári Város Önkormányzata Képviselő-testületének Oktatási és Kulturális Bizottsága a Tiszavasvári Város Önkormányzata Szervezeti és Működési Szabályzatáról szóló módosított 10/2007. (III.27.) rendeletének</w:t>
      </w:r>
      <w:r>
        <w:rPr>
          <w:b/>
        </w:rPr>
        <w:t xml:space="preserve"> </w:t>
      </w:r>
      <w:r>
        <w:rPr>
          <w:sz w:val="24"/>
          <w:szCs w:val="24"/>
        </w:rPr>
        <w:t>2. sz. mellékle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.3.23. pontjába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iztosított jogkörében eljárva az alábbi határozatot hozta:</w:t>
      </w:r>
    </w:p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ktatási, Kulturális és Sport Bizottság </w:t>
      </w:r>
    </w:p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</w:t>
        <w:tab/>
        <w:t xml:space="preserve">a Művelődési Központ 2010. évi kiemelt városi nagyrendezvényeinek tervét, valamint a Városi Könyvtár éves rendezvénytervét a határozat mellékletét képező tartalom szerint jóváhagyja. </w:t>
      </w:r>
    </w:p>
    <w:p>
      <w:pPr>
        <w:pStyle w:val="Normal"/>
        <w:ind w:left="360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</w:t>
        <w:tab/>
        <w:t>megbízza az intézmény vezetőjét, hogy a 2010. évi költségvetési rendelet elfogadását követően az intézmény költségvetésében biztosított rendezvénykereten belül az egyes programok támogatási összegének megállapításánál tartsa szem előtt a rendezvények színvonalas lebonyolításának igényé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60" w:right="25" w:hanging="360"/>
        <w:jc w:val="both"/>
        <w:rPr/>
      </w:pPr>
      <w:r>
        <w:rPr>
          <w:sz w:val="24"/>
          <w:szCs w:val="24"/>
        </w:rPr>
        <w:t>3.</w:t>
        <w:tab/>
        <w:t>hozzájárul ahhoz, hogy a rendezvények támogatásához rendelt összegeket a rendező szervek – a város polgármesterének egyetértésével – egyben önerőként is felhasználhassák pályázatok benyújtásához.</w:t>
      </w:r>
    </w:p>
    <w:p>
      <w:pPr>
        <w:pStyle w:val="Normal"/>
        <w:ind w:left="360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folyamatos</w:t>
        <w:tab/>
        <w:tab/>
        <w:tab/>
        <w:t xml:space="preserve">                 </w:t>
      </w: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Lázár István int. vez.</w:t>
      </w:r>
    </w:p>
    <w:p>
      <w:pPr>
        <w:pStyle w:val="Normal"/>
        <w:ind w:left="360" w:right="25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            a Rendező szervek Vezetői</w:t>
      </w:r>
    </w:p>
    <w:p>
      <w:pPr>
        <w:pStyle w:val="Normal"/>
        <w:ind w:left="360" w:right="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right="2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right="2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right="2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right="2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right="2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right="2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right="2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2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right="25" w:hanging="0"/>
        <w:jc w:val="right"/>
        <w:rPr/>
      </w:pPr>
      <w:r>
        <w:rPr>
          <w:bCs/>
          <w:i/>
          <w:sz w:val="24"/>
          <w:szCs w:val="24"/>
        </w:rPr>
        <w:t>A …/2010. (II.10.) OKSB. sz. határozat 1. sz. melléklete</w:t>
      </w:r>
    </w:p>
    <w:p>
      <w:pPr>
        <w:pStyle w:val="Normal"/>
        <w:ind w:left="360" w:right="2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right="25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right="25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 xml:space="preserve">A Találkozások Háza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caps/>
          <w:color w:val="800000"/>
          <w:sz w:val="28"/>
          <w:szCs w:val="28"/>
        </w:rPr>
        <w:t>2010. évi rendezvényterve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a kiemelt nagyrendezvények félkövér betűtípussal kiemelve)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98"/>
        <w:gridCol w:w="3057"/>
        <w:gridCol w:w="1989"/>
      </w:tblGrid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800000"/>
              </w:rPr>
            </w:pPr>
            <w:r>
              <w:rPr>
                <w:b/>
                <w:caps/>
                <w:color w:val="800000"/>
              </w:rPr>
              <w:t>Ssz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800000"/>
              </w:rPr>
            </w:pPr>
            <w:r>
              <w:rPr>
                <w:b/>
                <w:caps/>
                <w:color w:val="800000"/>
              </w:rPr>
              <w:t>Időpon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800000"/>
              </w:rPr>
            </w:pPr>
            <w:r>
              <w:rPr>
                <w:b/>
                <w:caps/>
                <w:color w:val="800000"/>
              </w:rPr>
              <w:t>RENDEZVÉNY Megnevezé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800000"/>
              </w:rPr>
            </w:pPr>
            <w:r>
              <w:rPr>
                <w:b/>
                <w:caps/>
                <w:color w:val="800000"/>
              </w:rPr>
              <w:t>Rendező szerv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Január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jévi Koncer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agyar Kultúra Nap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Ésik Sándor világutazó élménybeszámoló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ra és Epika c. előadás (MZsS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lmvetítés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lálkozások Há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Á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színhá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harmónia koncert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lnőtt színhá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mvetítés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D - kiállítás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lálkozások Há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U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zeti Ünn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óth Vera élő koncert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ttkiállí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ábelőadás óvodásokna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Ö</w:t>
            </w:r>
          </w:p>
          <w:p>
            <w:pPr>
              <w:pStyle w:val="Normal"/>
              <w:jc w:val="both"/>
              <w:rPr/>
            </w:pPr>
            <w:r>
              <w:rPr/>
              <w:t>Találkozások Há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RILI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észet Nap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harmónia koncer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-parti Dalostalálkoz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yermek néptánctalálkoz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átékos tudomány – A fizika csodái kiállítá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lálkozások Há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OI 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OMAT  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Öhönforgató Verseny és Néptánctalálkoz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zsavü Színkör bemutató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Óvodai ballagás </w:t>
            </w:r>
          </w:p>
          <w:p>
            <w:pPr>
              <w:pStyle w:val="Normal"/>
              <w:rPr/>
            </w:pPr>
            <w:r>
              <w:rPr/>
              <w:t>Vásárhelyi László Alapfokú Művészetoktatási Intézmény néptánc– és moderntánc vizsgaelőad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yermekna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Ö és Kelet-Körny. Kf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VÖ és Találkozások Há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zsavü Színkö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OI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L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NIUS</w:t>
            </w:r>
          </w:p>
          <w:p>
            <w:pPr>
              <w:pStyle w:val="Normal"/>
              <w:jc w:val="both"/>
              <w:rPr/>
            </w:pPr>
            <w:r>
              <w:rPr/>
              <w:t>JÚLIUS</w:t>
            </w:r>
          </w:p>
          <w:p>
            <w:pPr>
              <w:pStyle w:val="Normal"/>
              <w:jc w:val="both"/>
              <w:rPr/>
            </w:pPr>
            <w:r>
              <w:rPr/>
              <w:t>AUGUSZTU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vári Nyár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/>
              <w:t>Hankó László Zeneiskola könnyűzenei tanszakának koncertj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/>
              <w:t>Szabadtéri filmvetítés</w:t>
            </w:r>
          </w:p>
          <w:p>
            <w:pPr>
              <w:pStyle w:val="Normal"/>
              <w:ind w:left="720" w:hanging="0"/>
              <w:rPr/>
            </w:pPr>
            <w:r>
              <w:rPr/>
              <w:t>(2 alkalo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/>
              <w:t>Fúvószenekar – és mazsorett 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/>
              <w:t>Zenés nyári színház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/>
              <w:t>Tinitanoda bemutatój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/>
              <w:t>Néptáncvaráz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mi Ünn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tván, a király c. music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tazás a Szegedi Szabadtéri Játékok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álkozások Há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VÖ, 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PTEMB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észség Na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pzőművészeti kiállítá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ÓB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színházi előad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harmóniai koncert</w:t>
            </w:r>
          </w:p>
          <w:p>
            <w:pPr>
              <w:pStyle w:val="Normal"/>
              <w:rPr/>
            </w:pPr>
            <w:r>
              <w:rPr/>
              <w:t>Felnőtt színházi előad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mi Ünn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yermekszínhá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nchá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mvetíté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VÖ, 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yűzenei konc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rosi Fúvószenekar koncert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ínházlátogatás  Budapest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ulás (dec. 5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nti konc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iszavasvári Általános Iskola </w:t>
            </w:r>
          </w:p>
          <w:p>
            <w:pPr>
              <w:pStyle w:val="Normal"/>
              <w:rPr/>
            </w:pPr>
            <w:r>
              <w:rPr/>
              <w:t xml:space="preserve">karácsonyi koncertj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I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5" w:hanging="0"/>
        <w:jc w:val="right"/>
        <w:rPr/>
      </w:pPr>
      <w:r>
        <w:rPr>
          <w:bCs/>
          <w:i/>
          <w:sz w:val="24"/>
          <w:szCs w:val="24"/>
        </w:rPr>
        <w:t>A …/2010. (II.10.) OKSB. sz. határozat 2. sz. melléklete</w:t>
      </w:r>
    </w:p>
    <w:p>
      <w:pPr>
        <w:pStyle w:val="Normal"/>
        <w:ind w:left="360" w:right="2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right="25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right="25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A VÁROSI KÖNYVTÁR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caps/>
          <w:color w:val="800000"/>
          <w:sz w:val="28"/>
          <w:szCs w:val="28"/>
        </w:rPr>
        <w:t>2010. évi rendezvényterve</w:t>
      </w:r>
    </w:p>
    <w:p>
      <w:pPr>
        <w:pStyle w:val="Normal"/>
        <w:jc w:val="both"/>
        <w:rPr>
          <w:b/>
          <w:b/>
          <w:caps/>
          <w:color w:val="800000"/>
          <w:sz w:val="28"/>
          <w:szCs w:val="28"/>
          <w:u w:val="single"/>
        </w:rPr>
      </w:pPr>
      <w:r>
        <w:rPr>
          <w:b/>
          <w:caps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á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nuár 6.</w:t>
        <w:tab/>
        <w:tab/>
        <w:tab/>
        <w:t>BABA-MAMA K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á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bruár 3. </w:t>
        <w:tab/>
        <w:tab/>
        <w:tab/>
        <w:t>BABA-MAMA KLUB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bruár 10. </w:t>
        <w:tab/>
        <w:tab/>
        <w:tab/>
        <w:t>Cukorbeteg Klub</w:t>
      </w:r>
      <w:r>
        <w:rPr>
          <w:i/>
          <w:sz w:val="24"/>
          <w:szCs w:val="24"/>
        </w:rPr>
        <w:t xml:space="preserve">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bruár 19. </w:t>
        <w:tab/>
        <w:tab/>
        <w:tab/>
        <w:t xml:space="preserve">„FARSANGOLÓ” – Játszóház </w:t>
      </w:r>
    </w:p>
    <w:p>
      <w:pPr>
        <w:pStyle w:val="Normal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>Farsangi álarc készítés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árciu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árcius 3.</w:t>
        <w:tab/>
        <w:tab/>
        <w:tab/>
        <w:t>BABA-MAMA K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árcius 10.</w:t>
        <w:tab/>
        <w:tab/>
        <w:tab/>
        <w:t>Cukorbeteg K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prili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Április 1.</w:t>
        <w:tab/>
        <w:tab/>
        <w:tab/>
        <w:t>Húsvéti Játszóhá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Április 7.</w:t>
        <w:tab/>
        <w:tab/>
        <w:tab/>
        <w:t>BABA-MAMA K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Április 9. </w:t>
        <w:tab/>
        <w:tab/>
        <w:tab/>
        <w:t>Költészet napi megemlékezés</w:t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prilis 14. </w:t>
        <w:tab/>
        <w:tab/>
        <w:tab/>
        <w:t>Cukorbeteg Klub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Április 20.</w:t>
        <w:tab/>
        <w:tab/>
        <w:tab/>
        <w:t>Könyvtárhasználati vetélkedő 5-6. osztályos diákokna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prilis 22.     </w:t>
        <w:tab/>
        <w:tab/>
        <w:tab/>
        <w:t>Föld Napja – kiállí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Április 29.</w:t>
        <w:tab/>
        <w:tab/>
        <w:tab/>
        <w:t>„Közeledik Anyák-napja” - Játszóhá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ájus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jus 3 - </w:t>
        <w:tab/>
        <w:tab/>
        <w:tab/>
        <w:t xml:space="preserve">„Gyermekkönyvhónap” – 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átékkiállítás, író-olvasó találkoz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ájus 5.</w:t>
        <w:tab/>
        <w:tab/>
        <w:tab/>
        <w:t>BABA-MAMA K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ájus 12.</w:t>
        <w:tab/>
        <w:tab/>
        <w:tab/>
        <w:t>Cukorbeteg Klub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úniu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nnepi Könyvhét – csatlakozunk a Móricz Zsigmond Megyei és Városi Könyvtá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ndezvényei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únius 9.</w:t>
        <w:tab/>
        <w:tab/>
        <w:tab/>
        <w:t>Cukorbeteg K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ugusztus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Játszóhá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eptem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ept. 24.</w:t>
        <w:tab/>
        <w:tab/>
        <w:tab/>
        <w:t xml:space="preserve">Népmese nap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któber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Őszi Könyvtári Napok rendezvényso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mnesztia H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któber 13.</w:t>
        <w:tab/>
        <w:tab/>
        <w:tab/>
        <w:t>Cukorbeteg Klub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któber 29. </w:t>
        <w:tab/>
        <w:tab/>
        <w:tab/>
        <w:t>Játszóház – termésdíszek készítés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„Halloween Party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emb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ovember 10.</w:t>
        <w:tab/>
        <w:tab/>
        <w:tab/>
        <w:t>Cukorbeteg K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vember </w:t>
        <w:tab/>
        <w:tab/>
        <w:tab/>
        <w:t>Író-olvasótalálkoz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emb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cember 8.</w:t>
        <w:tab/>
        <w:tab/>
        <w:tab/>
        <w:t>Cukorbeteg K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ember 17. </w:t>
        <w:tab/>
        <w:tab/>
        <w:tab/>
        <w:t>Karácsonyi Játszóhá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gény szerint, előre egyeztetett időpontban vállaljuk a </w:t>
      </w:r>
      <w:r>
        <w:rPr>
          <w:b/>
          <w:sz w:val="24"/>
          <w:szCs w:val="24"/>
        </w:rPr>
        <w:t>könyvtári, könyvtárhasználati órák</w:t>
      </w:r>
      <w:r>
        <w:rPr>
          <w:sz w:val="24"/>
          <w:szCs w:val="24"/>
        </w:rPr>
        <w:t xml:space="preserve"> megtartását általános és középiskolai tanulók számá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Óvodások és alsótagozatos diákok számára </w:t>
      </w:r>
      <w:r>
        <w:rPr>
          <w:b/>
          <w:sz w:val="24"/>
          <w:szCs w:val="24"/>
        </w:rPr>
        <w:t>„Mesedélelőttök” „Mesedélutánok</w:t>
      </w:r>
      <w:r>
        <w:rPr>
          <w:sz w:val="24"/>
          <w:szCs w:val="24"/>
        </w:rPr>
        <w:t>” formájában tartunk könyvtári, könyvtárhasználati foglalkozásokat, egy-egy mese játékos, dramatikus feldolgozásával próbáljuk a gyerek figyelmét ráirányítani az olvasás, a könyv- és könyvtárhasználat szerepére, fontosság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ünk a TELSÉ-vel, és a Szivárvány Klubbal, könyvtári foglalkozásokat tartunk számuk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ény szerint alapfokú számítógépkezelői tanfolyamot szervezünk és tartunk elsősorban felnőttek számár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Char Char"/>
    <w:basedOn w:val="Bekezdsalapbettpusa"/>
    <w:qFormat/>
    <w:rPr>
      <w:rFonts w:ascii="Comic Sans MS" w:hAnsi="Comic Sans MS" w:cs="Comic Sans MS"/>
      <w:b/>
      <w:sz w:val="4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Comic Sans MS" w:hAnsi="Comic Sans MS" w:cs="Comic Sans MS"/>
      <w:b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40:00Z</dcterms:created>
  <dc:creator>Kovács Sándor</dc:creator>
  <dc:description/>
  <cp:keywords/>
  <dc:language>en-US</dc:language>
  <cp:lastModifiedBy>Rácz Mónika</cp:lastModifiedBy>
  <cp:lastPrinted>2009-02-05T13:26:00Z</cp:lastPrinted>
  <dcterms:modified xsi:type="dcterms:W3CDTF">2010-02-03T09:49:00Z</dcterms:modified>
  <cp:revision>13</cp:revision>
  <dc:subject/>
  <dc:title/>
</cp:coreProperties>
</file>