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Tiszavasvári Város Önkormányzata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épviselő-testüle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ktatási, Kulturális és Sport Bizottságának</w:t>
      </w:r>
    </w:p>
    <w:p>
      <w:pPr>
        <w:pStyle w:val="Normal"/>
        <w:jc w:val="center"/>
        <w:rPr/>
      </w:pPr>
      <w:r>
        <w:rPr>
          <w:szCs w:val="24"/>
        </w:rPr>
        <w:t xml:space="preserve">2010. február 10-én tartandó ülésére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rPr>
          <w:b/>
          <w:b/>
          <w:szCs w:val="24"/>
        </w:rPr>
      </w:pPr>
      <w:r>
        <w:rPr>
          <w:szCs w:val="24"/>
          <w:u w:val="single"/>
        </w:rPr>
        <w:t>Az előterjesztés tárgya:</w:t>
      </w:r>
      <w:r>
        <w:rPr>
          <w:szCs w:val="24"/>
        </w:rPr>
        <w:tab/>
      </w:r>
      <w:r>
        <w:rPr>
          <w:b/>
          <w:szCs w:val="24"/>
        </w:rPr>
        <w:t>az önkormányzati támogatásban részesülő civil szervezetek 2009. évi tevékenységének és működési feltételeinek áttekintése, valamint a 2010. évi pályázati kiírás elfogadása</w:t>
      </w:r>
    </w:p>
    <w:p>
      <w:pPr>
        <w:pStyle w:val="Normal"/>
        <w:spacing w:before="240" w:after="0"/>
        <w:ind w:left="2832" w:hanging="2832"/>
        <w:rPr>
          <w:szCs w:val="24"/>
          <w:u w:val="single"/>
        </w:rPr>
      </w:pPr>
      <w:r>
        <w:rPr>
          <w:szCs w:val="24"/>
          <w:u w:val="single"/>
        </w:rPr>
        <w:t>Melléklet:</w:t>
      </w:r>
      <w:r>
        <w:rPr>
          <w:szCs w:val="24"/>
        </w:rPr>
        <w:tab/>
        <w:t>Pályázati kiírás tervezete a határozat-tervezet mellékleteként</w:t>
        <w:tab/>
      </w:r>
    </w:p>
    <w:p>
      <w:pPr>
        <w:pStyle w:val="Normal"/>
        <w:ind w:left="2832" w:hanging="2832"/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ab/>
        <w:t>Rozgonyi Attila polgármester (előadó)</w:t>
      </w:r>
    </w:p>
    <w:p>
      <w:pPr>
        <w:pStyle w:val="Normal"/>
        <w:ind w:left="2832" w:hanging="283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2832" w:hanging="2832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ab/>
        <w:t>Rácz Mónika osztályvezető (témafelelő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Tiszavasvári, 2010. február 3.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Rácz Móni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</w:t>
      </w:r>
      <w:r>
        <w:rPr>
          <w:b/>
          <w:szCs w:val="24"/>
        </w:rPr>
        <w:t>témafelelő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8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>: tvonkph@tiszavasvari.hu</w:t>
      </w:r>
    </w:p>
    <w:p>
      <w:pPr>
        <w:pStyle w:val="Normal"/>
        <w:rPr/>
      </w:pPr>
      <w:r>
        <w:rPr>
          <w:szCs w:val="24"/>
          <w:u w:val="single"/>
        </w:rPr>
        <w:t>Témafelelős</w:t>
      </w:r>
      <w:r>
        <w:rPr>
          <w:szCs w:val="24"/>
        </w:rPr>
        <w:t>: Rácz Móni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 L Ő T E R J E S Z T É S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a Képviselő-testülethez -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32" w:hanging="2832"/>
        <w:rPr>
          <w:b/>
          <w:b/>
          <w:szCs w:val="24"/>
        </w:rPr>
      </w:pPr>
      <w:r>
        <w:rPr>
          <w:b/>
        </w:rPr>
        <w:t>az önkormányzati támogatásban részesülő civil szervezetek 2009. évi tevékenységének és működési feltételeinek áttekintéséről,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alamint a 2010. évi pályázati kiírás elfogad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sztelt </w:t>
      </w:r>
      <w:r>
        <w:rPr>
          <w:b/>
          <w:bCs/>
          <w:szCs w:val="24"/>
        </w:rPr>
        <w:t>Bizottság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</w:t>
      </w:r>
      <w:r>
        <w:rPr>
          <w:bCs/>
          <w:szCs w:val="24"/>
        </w:rPr>
        <w:t xml:space="preserve">278/2007. (XII.13.) Kt. sz. határozattal jóváhagyott </w:t>
      </w:r>
      <w:r>
        <w:rPr>
          <w:szCs w:val="24"/>
        </w:rPr>
        <w:t>Tiszavasvári Város Kulturális Koncepciója V. fejezete rendelkezik a Rövidtávú fejlesztési irányelvekről, amely kimondja: „2008. évtől átalakul a civil szervezetek önkormányzati támogatási rendszere. Az ún. Civil Alaphoz nyújthatnak be pályázatot a helyi, bejegyzett szerveződések minden év március 31. napjáig. A megítélt támogatási összegek mértékéről az Oktatási, Kulturális és Sport Bizottság átruházott hatáskörben dönt az éves költségvetésben meghatározott előirányzat keretein belül, előre meghatározott irányvonal és a benyújtott éves szakmai és gazdasági beszámolók alapján.” E rendelkezés Tiszavasvári Város Önkormányzata Szervezeti és Működési Szabályzatáról szóló módosított 10/2007. (III.27.) rendeletén is átvezetésre kerül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z államháztartásról szóló 1992. évi XXXVIII. törvény (továbbiakban: Áht.) 13/A. §. (2) bekezdése előírja, hogy a céljelleggel – nem szociális ellátásként – juttatott összegek rendeltetésszerű felhasználásáról számadási kötelezettséget kell előírni, ezen gyakorlatot érvényesítettük a 2009. évi gazdálkodásunkban is.</w:t>
      </w:r>
    </w:p>
    <w:p>
      <w:pPr>
        <w:pStyle w:val="Normal"/>
        <w:rPr/>
      </w:pPr>
      <w:r>
        <w:rPr/>
        <w:t>Civil szervezeteink – a támogatási szerződésben foglaltaknak megfelelve - 2010. január 31-ig teljes körű, összesített pénzügyi elszámolást és szakmai beszámolót készítettek és nyújtottak be Tiszavasvári Város Önkormányzata részére, melyek a Kabinet Osztályon megtekinthetőek, de terjedelmük miatt nem képezik az előterjesztés részét.</w:t>
      </w:r>
    </w:p>
    <w:p>
      <w:pPr>
        <w:pStyle w:val="Normal"/>
        <w:rPr/>
      </w:pPr>
      <w:r>
        <w:rPr/>
        <w:t>Az egységesség szemléletét alapul véve a beszámolási kötelezettségről szóló tájékoztató levelünkkel egyidőben egy ún. Útmutatót szerkesztettünk és küldtünk meg, melynek eredményeképpen valamennyi szervezet homogénebb és teljesebb szakmai és pénzügyi elszámolást bocsátott rendelkezésünkre.</w:t>
      </w:r>
    </w:p>
    <w:p>
      <w:pPr>
        <w:pStyle w:val="Normal"/>
        <w:rPr/>
      </w:pPr>
      <w:r>
        <w:rPr/>
        <w:t xml:space="preserve">E beszámolók tájékoztatást adnak éves programjaikról, működési gondjaikról, sikereikről, gazdálkodási nehézségeikről, de rövidtávú terveiket, céljaikat is tartalmazzák. A tájékoztatókból az is leszűrhető, hogy az önkormányzat által nyújtott támogatás csak megfontolt, takarékos működéshez elégséges, egyéb bevételszerzésre kevés lehetőség kínálkozik. </w:t>
      </w:r>
    </w:p>
    <w:p>
      <w:pPr>
        <w:pStyle w:val="Normal"/>
        <w:rPr/>
      </w:pPr>
      <w:r>
        <w:rPr/>
        <w:t xml:space="preserve">Mivel pályázati forrás csak bejegyzett szervezeti formában működő szervezet részére igényelhető, immár második éve szorgalmazzuk az önkéntes szerveződések működésének jogi útra terelését, amelyhez igény esetén szakmai segítséget a Polgármesteri Hivatal Kabinet Osztálya nyújtott. Így kívántuk elérni, hogy az „erősebb” egyesületek az elkövetkező időszakban pályázati forrásokra alapozva kiegészítsék, kiterjesszék tevékenységi körüket, melyhez az önkormányzat ösztönző támogatást nyújt. </w:t>
      </w:r>
    </w:p>
    <w:p>
      <w:pPr>
        <w:pStyle w:val="Normal"/>
        <w:rPr/>
      </w:pPr>
      <w:r>
        <w:rPr/>
        <w:t>E kritériumnak megfelelve a kisebb, kevesebb tagot számláló önszerveződések meglévő, bejegyzett szervezethez csatlakoztak írásbeli nyilatkozattal, így ez évtől már egyetlen szervezet támogatása sem kerül a Művelődési Központ és Könyvtár költségvetésében előirányoz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2009. évi költségvetésben meghatározott, a civil szervezetek részére nyújtott támogatási keretösszeg 4.000e Ft volt, mely a 926018 Máshová nem sorolható kulturális tevékenységeken belül a 37411 Működési célú pénzeszközök átadása nonprofit szervezeteknek című keretben került meghatározásr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010. évben arra tettem javaslatot, hogy változatlan értékben kerüljön a támogatási összeg meghatározásra azzal, hogy a Bizottság tartsa fenn azt a jogát, hogy a rendelkezésre álló keretösszegből Tartalék Alapot képezzen a „Civil Ház kialakítása Tiszavasváriban” című pályázatban vállalt kötelezettségeinkre tekintette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isztelt Bizottság!</w:t>
      </w:r>
    </w:p>
    <w:p>
      <w:pPr>
        <w:pStyle w:val="Normal"/>
        <w:rPr/>
      </w:pPr>
      <w:r>
        <w:rPr/>
        <w:t>A határozat-tervezet 1. sz. mellékleteként egy ún. segédanyagot csatolok, amely a civil beszámolók lényegesebb tartalmi elemeit összefoglaló táblázat. Természetesen valamennyi benyújtott elszámolás megtekinthető, arról kérésre másolat készíthető a Kabinet Osztály vezetőjénél, de terjedelmüknél fogva nem képezik jelen előterjesztés részét.</w:t>
      </w:r>
    </w:p>
    <w:p>
      <w:pPr>
        <w:pStyle w:val="Normal"/>
        <w:rPr/>
      </w:pPr>
      <w:r>
        <w:rPr/>
        <w:t>A határozat-tervezet 2. sz. mellékleteként csatoltam a helyi bejegyzett civil szervezetek ill. önkéntes szerveződések támogatására irányuló pályázati kiírást, mely azon</w:t>
      </w:r>
      <w:r>
        <w:rPr>
          <w:szCs w:val="24"/>
        </w:rPr>
        <w:t xml:space="preserve"> csoportok munkájának segítésére és ösztönzésére irányul, amelyek városunkban </w:t>
      </w:r>
      <w:r>
        <w:rPr/>
        <w:t xml:space="preserve">a közéleti értékek fejlesztésében, a közösségek erősítésében pótolhatatlan szerepet töltenek be. </w:t>
      </w:r>
    </w:p>
    <w:p>
      <w:pPr>
        <w:pStyle w:val="Normal"/>
        <w:rPr>
          <w:szCs w:val="24"/>
        </w:rPr>
      </w:pPr>
      <w:r>
        <w:rPr>
          <w:szCs w:val="24"/>
        </w:rPr>
        <w:t>Az elmúlt évben az igényelhető támogatás felső mértéke 140e Ft-ban került meghatározásra, melyet vissza nem térítendő támogatásként biztosított az Önkormányzat. Tekintettel arra, hogy az idei évtől nem kerül önálló kategorizálásra a civil és a művészeti szféra, a felső mérték összegét nem javaslom a továbbiakban meghatározni. Kérem a Bizottságot a körültekintő elbírálásra a Tartalék Alap képezésére tett észrevételem figyelembevételével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Fenti indokaimra és javaslataimra hivatkozással kérem Önöket </w:t>
      </w:r>
      <w:r>
        <w:rPr>
          <w:szCs w:val="24"/>
        </w:rPr>
        <w:t xml:space="preserve">a </w:t>
      </w:r>
      <w:r>
        <w:rPr>
          <w:bCs/>
          <w:szCs w:val="24"/>
        </w:rPr>
        <w:t xml:space="preserve">278/2007. (XII.13.) Kt. sz. határozattal jóváhagyott </w:t>
      </w:r>
      <w:r>
        <w:rPr>
          <w:szCs w:val="24"/>
        </w:rPr>
        <w:t xml:space="preserve">Tiszavasvári Város Kulturális Koncepciójában foglalt rendelkezéseknek eleget téve </w:t>
      </w:r>
      <w:r>
        <w:rPr/>
        <w:t>a határozat- és a pályázati kiírás tervezetének elfogadásá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0. februá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R o z g o n y i  Attil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</w:t>
        <w:tab/>
        <w:t xml:space="preserve">         polgármester</w:t>
      </w:r>
      <w:r>
        <w:br w:type="page"/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</w:rPr>
        <w:t>HATÁROZAT-TERVEZET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 TESTÜLET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KTATÁSI, KULTURÁLIS ÉS SPORT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>…</w:t>
      </w:r>
      <w:r>
        <w:rPr>
          <w:b/>
          <w:bCs/>
          <w:szCs w:val="24"/>
        </w:rPr>
        <w:t>/2010. (II.10.) OKSB. sz.</w:t>
      </w:r>
    </w:p>
    <w:p>
      <w:pPr>
        <w:pStyle w:val="Normal"/>
        <w:jc w:val="center"/>
        <w:rPr/>
      </w:pPr>
      <w:r>
        <w:rPr>
          <w:b/>
          <w:bCs/>
          <w:szCs w:val="24"/>
        </w:rPr>
        <w:t>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önkormányzati támogatásban részesülő civil szervezetek </w:t>
      </w:r>
    </w:p>
    <w:p>
      <w:pPr>
        <w:pStyle w:val="Normal"/>
        <w:jc w:val="center"/>
        <w:rPr/>
      </w:pPr>
      <w:r>
        <w:rPr>
          <w:b/>
        </w:rPr>
        <w:t>2009. évi tevékenységének és működési feltételeinek áttekintéséről,</w:t>
      </w:r>
    </w:p>
    <w:p>
      <w:pPr>
        <w:pStyle w:val="Normal"/>
        <w:ind w:left="2832" w:hanging="2832"/>
        <w:jc w:val="center"/>
        <w:rPr>
          <w:b/>
          <w:b/>
          <w:szCs w:val="24"/>
        </w:rPr>
      </w:pPr>
      <w:r>
        <w:rPr>
          <w:b/>
          <w:szCs w:val="24"/>
        </w:rPr>
        <w:t>valamint a 2010. évi pályázati kiírás elfogadásáról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Tiszavasvári Város Önkormányzata Képviselő-testületének Oktatási, Kulturális és Sport Bizottsága - a </w:t>
      </w:r>
      <w:r>
        <w:rPr>
          <w:bCs/>
          <w:szCs w:val="24"/>
        </w:rPr>
        <w:t xml:space="preserve">278/2007. (XII.13.) Kt. sz. határozattal jóváhagyott </w:t>
      </w:r>
      <w:r>
        <w:rPr>
          <w:szCs w:val="24"/>
        </w:rPr>
        <w:t>Tiszavasvári Város Kulturális Koncepciója V. fejezete „Rövidtávú fejlesztési irányelvek” címszó alatti rendelkezésekben foglalt felhatalmazás alapján - az alábbi határozatot hozt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bCs/>
          <w:szCs w:val="24"/>
        </w:rPr>
      </w:pPr>
      <w:r>
        <w:rPr/>
        <w:t>1.</w:t>
        <w:tab/>
        <w:t xml:space="preserve">a Tiszavasvári városban működő nonprofit szervezetek 2009. évi tevékenységét áttekintette, az összefoglaló beszámolót és pénzügyi elszámolást </w:t>
      </w:r>
      <w:r>
        <w:rPr>
          <w:bCs/>
          <w:szCs w:val="24"/>
        </w:rPr>
        <w:t>megtárgyalta és jóváhagyja a határozat mellékletét képező tartalom szerint.</w:t>
      </w:r>
    </w:p>
    <w:p>
      <w:pPr>
        <w:pStyle w:val="Normal"/>
        <w:ind w:left="360" w:hanging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bCs/>
          <w:szCs w:val="24"/>
        </w:rPr>
        <w:t xml:space="preserve">elfogadja </w:t>
      </w:r>
      <w:r>
        <w:rPr>
          <w:szCs w:val="24"/>
        </w:rPr>
        <w:t xml:space="preserve">a helyi szervezetek önkormányzati támogatására </w:t>
      </w:r>
      <w:r>
        <w:rPr>
          <w:bCs/>
          <w:szCs w:val="24"/>
        </w:rPr>
        <w:t>irányuló 2010. évi pályázati kiírást a határozat mellékletét képező tartalommal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Cs w:val="24"/>
        </w:rPr>
        <w:t>ajánlást fogalmaz meg arra vonatkozóan, hogy 2010. január 01. napjától ugyanazon szervezet az Önkormányzattól több forrásból ne részesülhessen támogatásb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5" w:hanging="360"/>
        <w:rPr>
          <w:szCs w:val="24"/>
        </w:rPr>
      </w:pPr>
      <w:r>
        <w:rPr>
          <w:szCs w:val="24"/>
        </w:rPr>
        <w:t>4.</w:t>
        <w:tab/>
        <w:t xml:space="preserve">felkéri a bizottság elnökét, hogy </w:t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right="25" w:hanging="360"/>
        <w:rPr/>
      </w:pPr>
      <w:r>
        <w:rPr>
          <w:szCs w:val="24"/>
        </w:rPr>
        <w:t>gondoskodjon a pályázati kiírásnak a helyi szervezetek felé történő célirányos eljuttatásáról, valamint a helyi médiumok útján történő közzétételéről.</w:t>
      </w:r>
    </w:p>
    <w:p>
      <w:pPr>
        <w:pStyle w:val="Normal"/>
        <w:ind w:left="720" w:right="25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25" w:hanging="360"/>
        <w:rPr>
          <w:szCs w:val="24"/>
        </w:rPr>
      </w:pPr>
      <w:r>
        <w:rPr>
          <w:szCs w:val="24"/>
        </w:rPr>
        <w:t>b) a 2010. évi költségvetés jóváhagyását követően mielőbb kezdeményezze a város Polgármesterénél a civil partnerek és a művészeti csoportok képviselőiből álló civil fórum összehívását.</w:t>
      </w:r>
    </w:p>
    <w:p>
      <w:pPr>
        <w:pStyle w:val="Normal"/>
        <w:ind w:left="208" w:right="25" w:hanging="2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08" w:right="25" w:hanging="2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08" w:right="25" w:hanging="208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</w:t>
        <w:tab/>
        <w:tab/>
        <w:tab/>
        <w:tab/>
        <w:t xml:space="preserve">                        </w:t>
      </w:r>
      <w:r>
        <w:rPr>
          <w:b/>
          <w:szCs w:val="24"/>
        </w:rPr>
        <w:t>Felelős:</w:t>
      </w:r>
      <w:r>
        <w:rPr>
          <w:szCs w:val="24"/>
        </w:rPr>
        <w:t xml:space="preserve"> Lázár István OKSB elnök</w:t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08" w:right="25" w:hanging="208"/>
        <w:rPr>
          <w:szCs w:val="24"/>
        </w:rPr>
      </w:pPr>
      <w:r>
        <w:rPr>
          <w:szCs w:val="24"/>
        </w:rPr>
      </w:r>
    </w:p>
    <w:p>
      <w:pPr>
        <w:pStyle w:val="Normal"/>
        <w:ind w:left="208" w:right="25" w:hanging="208"/>
        <w:rPr>
          <w:szCs w:val="24"/>
        </w:rPr>
      </w:pPr>
      <w:r>
        <w:rPr>
          <w:szCs w:val="24"/>
        </w:rPr>
      </w:r>
    </w:p>
    <w:p>
      <w:pPr>
        <w:pStyle w:val="Normal"/>
        <w:ind w:left="208" w:right="25" w:hanging="208"/>
        <w:rPr>
          <w:szCs w:val="24"/>
        </w:rPr>
      </w:pPr>
      <w:r>
        <w:rPr>
          <w:szCs w:val="24"/>
        </w:rPr>
      </w:r>
    </w:p>
    <w:p>
      <w:pPr>
        <w:pStyle w:val="Normal"/>
        <w:ind w:left="208" w:right="25" w:hanging="208"/>
        <w:rPr>
          <w:szCs w:val="24"/>
        </w:rPr>
      </w:pPr>
      <w:r>
        <w:rPr>
          <w:szCs w:val="24"/>
        </w:rPr>
      </w:r>
    </w:p>
    <w:p>
      <w:pPr>
        <w:pStyle w:val="Normal"/>
        <w:ind w:left="208" w:right="25" w:hanging="208"/>
        <w:rPr>
          <w:szCs w:val="24"/>
        </w:rPr>
      </w:pPr>
      <w:r>
        <w:rPr>
          <w:szCs w:val="24"/>
        </w:rPr>
      </w:r>
    </w:p>
    <w:p>
      <w:pPr>
        <w:pStyle w:val="Normal"/>
        <w:ind w:left="208" w:right="25" w:hanging="208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08" w:right="25" w:hanging="208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A …/2010. (II.10.) OKSB. sz. határozat 1. sz. melléklet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228" w:type="dxa"/>
        <w:jc w:val="left"/>
        <w:tblInd w:w="-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52"/>
        <w:gridCol w:w="5801"/>
        <w:gridCol w:w="79"/>
        <w:gridCol w:w="1560"/>
        <w:gridCol w:w="444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A TISZAVASVÁRIBAN MŰKÖDŐ HELYI BEJEGYZETT CIVIL SZERVEZETEK 2009. ÉVI BESZÁMOLÁ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6600"/>
              </w:rPr>
              <w:t>(Összegző kimutatá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80"/>
                <w:szCs w:val="24"/>
              </w:rPr>
            </w:pPr>
            <w:r>
              <w:rPr>
                <w:b/>
                <w:caps/>
                <w:color w:val="00008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Cs w:val="24"/>
              </w:rPr>
            </w:pPr>
            <w:r>
              <w:rPr>
                <w:b/>
                <w:caps/>
                <w:color w:val="000080"/>
                <w:szCs w:val="24"/>
              </w:rPr>
              <w:t>Civil szervezet neve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80"/>
                <w:szCs w:val="24"/>
              </w:rPr>
              <w:t>2009. évi pályázott tevékenység: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Cs w:val="24"/>
              </w:rPr>
            </w:pPr>
            <w:r>
              <w:rPr>
                <w:b/>
                <w:caps/>
                <w:color w:val="000080"/>
                <w:szCs w:val="24"/>
              </w:rPr>
              <w:t xml:space="preserve">2009. évi </w:t>
            </w:r>
            <w:r>
              <w:rPr>
                <w:b/>
                <w:caps/>
                <w:color w:val="000080"/>
                <w:sz w:val="22"/>
                <w:szCs w:val="22"/>
              </w:rPr>
              <w:t>támogatás összege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Cs w:val="24"/>
              </w:rPr>
            </w:pPr>
            <w:r>
              <w:rPr>
                <w:b/>
                <w:caps/>
                <w:color w:val="000080"/>
                <w:szCs w:val="24"/>
              </w:rPr>
              <w:t>2009. évi megvalósított tevékenység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em Helyi Civil Szervezet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túdium Nyelvoktatási Közalapítvány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 F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zabolcs-Szatmár-Bereg Megyei Közoktatási Közalapítvány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elyi intézményrendszer tárgyi feltételei gazdagításának támogatása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0 F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Üzemeltetési költségek: </w:t>
            </w:r>
          </w:p>
          <w:p>
            <w:pPr>
              <w:pStyle w:val="Normal"/>
              <w:rPr/>
            </w:pPr>
            <w:r>
              <w:rPr/>
              <w:t>- 28.469 Ft</w:t>
            </w:r>
          </w:p>
          <w:p>
            <w:pPr>
              <w:pStyle w:val="Normal"/>
              <w:rPr/>
            </w:pPr>
            <w:r>
              <w:rPr/>
              <w:t>- 36.689 Ft</w:t>
            </w:r>
          </w:p>
          <w:p>
            <w:pPr>
              <w:pStyle w:val="Normal"/>
              <w:rPr/>
            </w:pPr>
            <w:r>
              <w:rPr/>
              <w:t>- 31.033 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 96.191 Ft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Helyi Bejegyzett Civil Szervezetek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iszavasvári „Bölcs Baglyok” Szögi Lajos Alapítványa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gényelt összeg: </w:t>
            </w:r>
          </w:p>
          <w:p>
            <w:pPr>
              <w:pStyle w:val="Normal"/>
              <w:rPr/>
            </w:pPr>
            <w:r>
              <w:rPr/>
              <w:t>Kirándulások buszköltsége: 120.000 Ft</w:t>
            </w:r>
          </w:p>
          <w:p>
            <w:pPr>
              <w:pStyle w:val="Normal"/>
              <w:rPr/>
            </w:pPr>
            <w:r>
              <w:rPr/>
              <w:t>Szakmai Fórumon való részvétel: 40.000 Ft</w:t>
            </w:r>
          </w:p>
          <w:p>
            <w:pPr>
              <w:pStyle w:val="Normal"/>
              <w:rPr/>
            </w:pPr>
            <w:r>
              <w:rPr/>
              <w:t>Írószer, festékpatron, nyomtató: 60.000 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: 220.000 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000 F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lhasznált összeg: </w:t>
            </w:r>
          </w:p>
          <w:p>
            <w:pPr>
              <w:pStyle w:val="Normal"/>
              <w:rPr/>
            </w:pPr>
            <w:r>
              <w:rPr/>
              <w:t>Kirándulások buszköltsége: 95.700 Ft</w:t>
            </w:r>
          </w:p>
          <w:p>
            <w:pPr>
              <w:pStyle w:val="Normal"/>
              <w:rPr/>
            </w:pPr>
            <w:r>
              <w:rPr/>
              <w:t>Szakmai fórumon való részvétel: 18.000 Ft</w:t>
            </w:r>
          </w:p>
          <w:p>
            <w:pPr>
              <w:pStyle w:val="Normal"/>
              <w:rPr/>
            </w:pPr>
            <w:r>
              <w:rPr/>
              <w:t>Írószer, festékpatron, nyomtató: 26.600 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 140.300 F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A boldogabb családokért Tiszavasváriban” Alapítvány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Nem igényelt támogatá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iszavasvári Otthon Segítünk Alapítvány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űködési költségek az önkéntes munka támogatására</w:t>
            </w:r>
          </w:p>
          <w:p>
            <w:pPr>
              <w:pStyle w:val="Normal"/>
              <w:rPr/>
            </w:pPr>
            <w:r>
              <w:rPr/>
              <w:t>- LEADER tagdí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 F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lhasznált összeg: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Élelmiszer: 1.525 Ft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Tovább képzés: 13.702 Ft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Papír-írószer: 7.440 Ft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Telefonkártya: 5.000 Ft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Élelmiszer: 585 Ft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Karácsony: 2.225 Ft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LEADER Egyesületi tagdíj: 10.000 Ft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Összesen: 40.477 F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Vasvári Pál Társaság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vári Pál halálának 160. évfordulója alkalmából ünnepség- sorozat rendezés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000 F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lhasznált összeg: </w:t>
            </w:r>
          </w:p>
          <w:p>
            <w:pPr>
              <w:pStyle w:val="Normal"/>
              <w:rPr/>
            </w:pPr>
            <w:r>
              <w:rPr/>
              <w:t>- Dr. Kedves Gyula előadás: 30.00 Ft</w:t>
            </w:r>
          </w:p>
          <w:p>
            <w:pPr>
              <w:pStyle w:val="Normal"/>
              <w:rPr/>
            </w:pPr>
            <w:r>
              <w:rPr/>
              <w:t>- Dr. Hermann Róbert előadása: 30.000 Ft</w:t>
            </w:r>
          </w:p>
          <w:p>
            <w:pPr>
              <w:pStyle w:val="Normal"/>
              <w:rPr/>
            </w:pPr>
            <w:r>
              <w:rPr/>
              <w:t>- Koszorú (3 db)- Vasvári Emléknapok Körösfő: 10.500 Ft</w:t>
            </w:r>
          </w:p>
          <w:p>
            <w:pPr>
              <w:pStyle w:val="Normal"/>
              <w:rPr/>
            </w:pPr>
            <w:r>
              <w:rPr/>
              <w:t>- Pogácsa vásárlása történelmi vetélkedőre:   3.900 Ft</w:t>
            </w:r>
          </w:p>
          <w:p>
            <w:pPr>
              <w:pStyle w:val="Normal"/>
              <w:rPr/>
            </w:pPr>
            <w:r>
              <w:rPr/>
              <w:t>- Vásárlási utalvány a történelmi vetélkedőn versenyző gyerekeknek: 24.500 Ft</w:t>
            </w:r>
          </w:p>
          <w:p>
            <w:pPr>
              <w:pStyle w:val="Normal"/>
              <w:rPr/>
            </w:pPr>
            <w:r>
              <w:rPr/>
              <w:t>- Ajándék a történelmi vetélkedőn versenyző gyerekeknek: 35.810 Ft</w:t>
            </w:r>
          </w:p>
          <w:p>
            <w:pPr>
              <w:pStyle w:val="Normal"/>
              <w:rPr/>
            </w:pPr>
            <w:r>
              <w:rPr/>
              <w:t>Múzeumi belépő- Szatmárcseke: 8.000 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 142.210 F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Vasvári Pál Múzeum Baráti Köre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zeumok Őszi Fesztiválja, Ízek Kavalkádj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.000 F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lhasznált összeg: </w:t>
            </w:r>
          </w:p>
          <w:p>
            <w:pPr>
              <w:pStyle w:val="Normal"/>
              <w:rPr/>
            </w:pPr>
            <w:r>
              <w:rPr/>
              <w:t>Honfoglaláskori tábor bemutatási díj: 60.000 Ft</w:t>
            </w:r>
          </w:p>
          <w:p>
            <w:pPr>
              <w:pStyle w:val="Normal"/>
              <w:rPr/>
            </w:pPr>
            <w:r>
              <w:rPr/>
              <w:t>Előadóművészeti tevékenység: 90.000 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 150.000 F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iszavasvári Kábítószerügyi Egyeztető Fórum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igényelt támogatá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iszavasvári Nagycsaládosok Egyesülete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kkal való kapcsolattartás, rendezvények szervezése, lebonyolítása. (gyermeknap, úszásoktatás, úszóverseny, karácsonyi ünnepség, színházlátogatáso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.000 F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lhasznált összeg: </w:t>
            </w:r>
          </w:p>
          <w:p>
            <w:pPr>
              <w:pStyle w:val="Normal"/>
              <w:rPr/>
            </w:pPr>
            <w:r>
              <w:rPr/>
              <w:t>Élelmiszer:77.530 Ft</w:t>
            </w:r>
          </w:p>
          <w:p>
            <w:pPr>
              <w:pStyle w:val="Normal"/>
              <w:rPr/>
            </w:pPr>
            <w:r>
              <w:rPr/>
              <w:t xml:space="preserve">Rendezvény: 16.021 Ft </w:t>
            </w:r>
          </w:p>
          <w:p>
            <w:pPr>
              <w:pStyle w:val="Normal"/>
              <w:rPr/>
            </w:pPr>
            <w:r>
              <w:rPr/>
              <w:t>Dekor: 26.458 F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: 120.009 F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iszavasvári Város Közrend, Közbiztonságáért Közalapítvány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zlekedésbiztonsági, bűnmegelőzési tevékenység támogatása, a biztonságos közlekedés elősegítése, a rendőrség hatékonyságának növelés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 F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lhasznált összeg: </w:t>
            </w:r>
          </w:p>
          <w:p>
            <w:pPr>
              <w:pStyle w:val="Normal"/>
              <w:rPr/>
            </w:pPr>
            <w:r>
              <w:rPr/>
              <w:t>Videó kamera: 70.000 F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Litebox lámpa: 50.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 120.000 F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Őszikék” Idősek és Egyedülállók Egyesülete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sek Világnapja közös ünneplése, tagokkal való kapcsolattartás, egymás segítés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.000 F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lhasznált összeg: </w:t>
            </w:r>
          </w:p>
          <w:p>
            <w:pPr>
              <w:pStyle w:val="Normal"/>
              <w:rPr/>
            </w:pPr>
            <w:r>
              <w:rPr/>
              <w:t>Személyszállítás (Zempléni-körút): 70.000 Ft</w:t>
            </w:r>
          </w:p>
          <w:p>
            <w:pPr>
              <w:pStyle w:val="Normal"/>
              <w:rPr/>
            </w:pPr>
            <w:r>
              <w:rPr/>
              <w:t>Telefonkártya feltöltés: 10.000 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 80.000 F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apraforgó Nyugdíjas Klub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ális élet, egészségnevelés, természetjárá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.000 F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lhasznált összeg: </w:t>
            </w:r>
          </w:p>
          <w:p>
            <w:pPr>
              <w:pStyle w:val="Normal"/>
              <w:rPr/>
            </w:pPr>
            <w:r>
              <w:rPr/>
              <w:t>Kirándulás: 37.440 Ft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4.000 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 81.440 F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agyar Vöröskereszt Tiszavasvári Város Területi Szervezete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eti Elsősegélynyújtó Verseny</w:t>
            </w:r>
          </w:p>
          <w:p>
            <w:pPr>
              <w:pStyle w:val="Normal"/>
              <w:rPr/>
            </w:pPr>
            <w:r>
              <w:rPr/>
              <w:t>Városi Véradó Ünnepség</w:t>
            </w:r>
          </w:p>
          <w:p>
            <w:pPr>
              <w:pStyle w:val="Normal"/>
              <w:rPr/>
            </w:pPr>
            <w:r>
              <w:rPr/>
              <w:t>Karácsonyi Szeretetakci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 F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használt összeg:</w:t>
            </w:r>
          </w:p>
          <w:p>
            <w:pPr>
              <w:pStyle w:val="Normal"/>
              <w:rPr/>
            </w:pPr>
            <w:r>
              <w:rPr/>
              <w:t>Elsősegélynyújtó Verseny: 19.652 Ft</w:t>
            </w:r>
          </w:p>
          <w:p>
            <w:pPr>
              <w:pStyle w:val="Normal"/>
              <w:rPr/>
            </w:pPr>
            <w:r>
              <w:rPr/>
              <w:t>Városi Véradó Ünnepség: 45.790 Ft</w:t>
            </w:r>
          </w:p>
          <w:p>
            <w:pPr>
              <w:pStyle w:val="Normal"/>
              <w:rPr/>
            </w:pPr>
            <w:r>
              <w:rPr/>
              <w:t>Karácsonyi Szeretetakció: 24.730 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 90.172 F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enerációk Egymásért Egyesület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etterjesztés, időskorúak, egyedülállók, betegek mentális segítése, tagtársaknak segítségnyújt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 F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használt összeg:</w:t>
            </w:r>
          </w:p>
          <w:p>
            <w:pPr>
              <w:pStyle w:val="Normal"/>
              <w:rPr/>
            </w:pPr>
            <w:r>
              <w:rPr/>
              <w:t>Anyák napja: 5.000 Ft</w:t>
            </w:r>
          </w:p>
          <w:p>
            <w:pPr>
              <w:pStyle w:val="Normal"/>
              <w:rPr/>
            </w:pPr>
            <w:r>
              <w:rPr/>
              <w:t>Karácsony: 35.000 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 40.000 F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gyütt Egymásért Városvédő Egyesület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, képzés fontosságának felismertetése, az egészségügyi ellátás eredményességének javítása, közrend, közbiztonság javítása, a roma lakosság szociális helyzetének javítása érdekében végzett tevékenység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 F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használt összeg:</w:t>
            </w:r>
          </w:p>
          <w:p>
            <w:pPr>
              <w:pStyle w:val="Normal"/>
              <w:rPr/>
            </w:pPr>
            <w:r>
              <w:rPr/>
              <w:t>Láthatósági mellények: 14.500 Ft</w:t>
            </w:r>
          </w:p>
          <w:p>
            <w:pPr>
              <w:pStyle w:val="Normal"/>
              <w:rPr/>
            </w:pPr>
            <w:r>
              <w:rPr/>
              <w:t>Ruházat: 25.500 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 40.000 F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ozgáskorlátozottak Sz-Sz. B. Megyei Egyesülete,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Tiszavasvári és környéke helyi csoportja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napos program, tagokkal való kapcsolattart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 F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használt összeg:</w:t>
            </w:r>
          </w:p>
          <w:p>
            <w:pPr>
              <w:pStyle w:val="Normal"/>
              <w:rPr/>
            </w:pPr>
            <w:r>
              <w:rPr/>
              <w:t>Számlák szerint:</w:t>
            </w:r>
            <w:r>
              <w:rPr>
                <w:b/>
              </w:rPr>
              <w:t xml:space="preserve"> 40.127 F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yírségi Látássérültek Egyesülete,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Szirvárvány” Vakok és Gyengénlátók Egyesülete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hér Bot napja, Nőnap, Anyák napi, Karácsonyi Ünnepségen való részvétel, tagokkal való kapcsolattart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 F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használt összeg:</w:t>
            </w:r>
          </w:p>
          <w:p>
            <w:pPr>
              <w:pStyle w:val="Normal"/>
              <w:rPr/>
            </w:pPr>
            <w:r>
              <w:rPr/>
              <w:t>Rendezvény: 13.869 Ft</w:t>
            </w:r>
          </w:p>
          <w:p>
            <w:pPr>
              <w:pStyle w:val="Normal"/>
              <w:rPr/>
            </w:pPr>
            <w:r>
              <w:rPr/>
              <w:t xml:space="preserve">Karácsony: 29.195 Ft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 43.064 F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lkaloida „Lombik” Horgász Egyesület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gászversenyek szervez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 F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lhasznált összeg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jak: 60.000 F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ukorbetegek Klubja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kkal való kapcsolattartás, ismeretterjesztés, egymás segít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 F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használt összeg:</w:t>
            </w:r>
          </w:p>
          <w:p>
            <w:pPr>
              <w:pStyle w:val="Normal"/>
              <w:rPr/>
            </w:pPr>
            <w:r>
              <w:rPr/>
              <w:t>Teszt-csík: 2.988 Ft</w:t>
            </w:r>
          </w:p>
          <w:p>
            <w:pPr>
              <w:pStyle w:val="Normal"/>
              <w:rPr/>
            </w:pPr>
            <w:r>
              <w:rPr/>
              <w:t>Nyomtatványok: 1.690 Ft</w:t>
            </w:r>
          </w:p>
          <w:p>
            <w:pPr>
              <w:pStyle w:val="Normal"/>
              <w:rPr/>
            </w:pPr>
            <w:r>
              <w:rPr/>
              <w:t>Cukorbeteg újság: 11.400 Ft</w:t>
            </w:r>
          </w:p>
          <w:p>
            <w:pPr>
              <w:pStyle w:val="Normal"/>
              <w:rPr/>
            </w:pPr>
            <w:r>
              <w:rPr/>
              <w:t>Sírcsokor: 7.500 Ft</w:t>
            </w:r>
          </w:p>
          <w:p>
            <w:pPr>
              <w:pStyle w:val="Normal"/>
              <w:rPr/>
            </w:pPr>
            <w:r>
              <w:rPr/>
              <w:t>Ajándékutalvány: 11.500 Ft</w:t>
            </w:r>
          </w:p>
          <w:p>
            <w:pPr>
              <w:pStyle w:val="Normal"/>
              <w:rPr/>
            </w:pPr>
            <w:r>
              <w:rPr/>
              <w:t>Főzés: 5.112 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 40.190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2"/>
        <w:gridCol w:w="1920"/>
        <w:gridCol w:w="7680"/>
      </w:tblGrid>
      <w:tr>
        <w:trPr/>
        <w:tc>
          <w:tcPr>
            <w:tcW w:w="1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A TISZAVASVÁRIBAN MŰKÖDŐ HELYI BEJEGYZETT MŰVÉSZETI CSOPORTOK 2009. ÉVI BESZÁMOLÁSA 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</w:rPr>
              <w:t>(Összegző kimutatá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80"/>
                <w:sz w:val="20"/>
                <w:szCs w:val="24"/>
              </w:rPr>
            </w:pPr>
            <w:r>
              <w:rPr>
                <w:b/>
                <w:caps/>
                <w:color w:val="000080"/>
                <w:sz w:val="20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Cs w:val="24"/>
              </w:rPr>
            </w:pPr>
            <w:r>
              <w:rPr>
                <w:b/>
                <w:caps/>
                <w:color w:val="000080"/>
                <w:szCs w:val="24"/>
              </w:rPr>
              <w:t>Amatőr művészeti csoport nev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Cs w:val="24"/>
              </w:rPr>
            </w:pPr>
            <w:r>
              <w:rPr>
                <w:b/>
                <w:caps/>
                <w:color w:val="000080"/>
                <w:szCs w:val="24"/>
              </w:rPr>
              <w:t>2009. évi Támogatás összege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Cs w:val="24"/>
              </w:rPr>
            </w:pPr>
            <w:r>
              <w:rPr>
                <w:b/>
                <w:caps/>
                <w:color w:val="000080"/>
                <w:szCs w:val="24"/>
              </w:rPr>
              <w:t>2009. évi Megvalósított tevékenysé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equiem Fúvószenekari Alapítvá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0.000 Ft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t összeg: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beszerzés: 540.970 Ft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szer: 44.485 FT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könyvek, kották: 9.600 Ft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szerjavítás: 29.000 Ft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azási költségek: 206.500 Ft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zvény részvételi díj: 64.600 Ft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leti díj: 42.000 Ft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ám: 64.645 Ft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díj: 3.000 Ft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: 400 Ft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zközbeszerzés: 168.000 F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 1.173.200 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advány: 76.800 F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Kör- Karéj Néptáncegyütt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 Ft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táron túli fesztiválon való részvétel (Székelyföld):450.000 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fjúsági fesztivál részvételi díj: 50.000 F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 500.000 F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Sibelius Vegyeskar Egyesül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 Ft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táron túli fesztiválon való részvé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vételi díj: 36.000 F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tazási költség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szberény: 74.088 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nyó: 80.000 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: 100.000 F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nagy utazási költségtérítése: 143.442 F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 433.530 F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advány: 101.470 Ft</w:t>
            </w:r>
          </w:p>
        </w:tc>
      </w:tr>
      <w:tr>
        <w:trPr>
          <w:trHeight w:val="30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Mazsorett-Mix Egyesül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00 Ft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árosi, térségi rendezvényeken való fellép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vezési díj: 19.600 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embérleti díj: 8.775 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Éves tagdíj: 10.000 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yag, flitter, kellékek vásárlása: 22.340 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Ügyvédi költség: 18.750 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szköltség: 23.600 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Útiköltség (gépkocsi): 41.165 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vábbképzés: 15.000 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Üvegplakett vásárlás: 11.000 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állásköltség: 50.400 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züst kitűző vásárlás: 9.600 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 230.230 F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Dezsavü Színkö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 Ft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t összeg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uhakölcsönzés: 65.000 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íszletszállítás: 37.500 F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 102.500 F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Csontváry Kö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 Ft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éves maradvány és céltartalék: 80.025 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alékolás a 2010. év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Hétszínvirág Bábcsoport- 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Varázsceruza Óvodai Egyesül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 Ft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ámogatási összeget tartalékoltuk későbbi felhasználás céljából.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A …/2010. (II.10.) OKSB. sz. határozat 2. sz. mellékle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ÁLYÁZATI FELHÍVÁ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ktatási, Kulturális és Sport Bizottsága (továbbiakban mint: Civil Alap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ályázatot hirdet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caps/>
          <w:szCs w:val="24"/>
        </w:rPr>
        <w:t>a helyi szervezetek 2010. évi támogatására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left"/>
        <w:rPr/>
      </w:pPr>
      <w:r>
        <w:rPr>
          <w:szCs w:val="24"/>
          <w:u w:val="single"/>
        </w:rPr>
        <w:t>A pályázat célja</w:t>
      </w:r>
      <w:r>
        <w:rPr>
          <w:szCs w:val="24"/>
        </w:rPr>
        <w:t xml:space="preserve">: </w:t>
      </w:r>
    </w:p>
    <w:p>
      <w:pPr>
        <w:pStyle w:val="Normal"/>
        <w:rPr>
          <w:szCs w:val="24"/>
        </w:rPr>
      </w:pPr>
      <w:r>
        <w:rPr>
          <w:szCs w:val="24"/>
        </w:rPr>
        <w:t>Olyan helyi, városunkban értékteremtő tevékenységet végző csoportok munkájának segítése és ösztönzése, amelyek Tiszavasváriban a közéleti értékek fejlesztésében, a közösségek erősítésében pótolhatatlan szerepet töltenek be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Támogatható tevékenységek kör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szCs w:val="24"/>
        </w:rPr>
      </w:pPr>
      <w:r>
        <w:rPr>
          <w:szCs w:val="24"/>
        </w:rPr>
        <w:t>rendezvények szervezés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szCs w:val="24"/>
        </w:rPr>
      </w:pPr>
      <w:r>
        <w:rPr>
          <w:szCs w:val="24"/>
        </w:rPr>
        <w:t>ismeretterjeszté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szCs w:val="24"/>
        </w:rPr>
      </w:pPr>
      <w:r>
        <w:rPr>
          <w:szCs w:val="24"/>
        </w:rPr>
        <w:t>szakmai műhelyek biztosítás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szCs w:val="24"/>
        </w:rPr>
      </w:pPr>
      <w:r>
        <w:rPr>
          <w:szCs w:val="24"/>
        </w:rPr>
        <w:t>képzések, előadások, fórumok szervezésének támogatás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szCs w:val="24"/>
        </w:rPr>
      </w:pPr>
      <w:r>
        <w:rPr>
          <w:szCs w:val="24"/>
        </w:rPr>
        <w:t>pályázati önrészhez történő hozzájárulás.</w:t>
      </w:r>
    </w:p>
    <w:p>
      <w:pPr>
        <w:pStyle w:val="Normal"/>
        <w:ind w:left="142" w:hanging="142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142"/>
        <w:rPr>
          <w:szCs w:val="24"/>
          <w:u w:val="single"/>
        </w:rPr>
      </w:pPr>
      <w:r>
        <w:rPr>
          <w:szCs w:val="24"/>
          <w:u w:val="single"/>
        </w:rPr>
        <w:t>Nem pályázhatnak:</w:t>
      </w:r>
    </w:p>
    <w:p>
      <w:pPr>
        <w:pStyle w:val="Normal"/>
        <w:rPr/>
      </w:pPr>
      <w:r>
        <w:rPr>
          <w:szCs w:val="24"/>
        </w:rPr>
        <w:t>Tiszavasvári Város Önkormányzata 2010. évi költségvetéséből bármilyen egyéb támogatásban részesülő szervezet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 pályázatnak tartalmaznia kell:</w:t>
      </w:r>
    </w:p>
    <w:p>
      <w:pPr>
        <w:pStyle w:val="Normal"/>
        <w:rPr>
          <w:szCs w:val="24"/>
        </w:rPr>
      </w:pPr>
      <w:r>
        <w:rPr>
          <w:szCs w:val="24"/>
        </w:rPr>
        <w:t>- részletes programtervet és a költségvetés tervé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Pályázati feltételek:</w:t>
      </w:r>
    </w:p>
    <w:p>
      <w:pPr>
        <w:pStyle w:val="Normal"/>
        <w:rPr>
          <w:szCs w:val="24"/>
        </w:rPr>
      </w:pPr>
      <w:r>
        <w:rPr>
          <w:szCs w:val="24"/>
        </w:rPr>
        <w:t>- legalább egy éves aktív működés igazolás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>
          <w:szCs w:val="24"/>
        </w:rPr>
        <w:t xml:space="preserve">bejegyzett szervezeti formában való működés, </w:t>
      </w:r>
      <w:r>
        <w:rPr>
          <w:szCs w:val="24"/>
          <w:u w:val="single"/>
        </w:rPr>
        <w:t>vagy</w:t>
      </w:r>
      <w:r>
        <w:rPr>
          <w:szCs w:val="24"/>
        </w:rPr>
        <w:t xml:space="preserve"> helyi önkéntes szerveződés esetében működő, bejegyzett szervezethez történő csatlakozási nyilatkozat,</w:t>
      </w:r>
    </w:p>
    <w:p>
      <w:pPr>
        <w:pStyle w:val="Normal"/>
        <w:ind w:left="180" w:hanging="180"/>
        <w:rPr/>
      </w:pPr>
      <w:r>
        <w:rPr>
          <w:szCs w:val="24"/>
        </w:rPr>
        <w:t>-</w:t>
        <w:tab/>
        <w:t>az Önkormányzat felé benyújtott 2009. évi</w:t>
      </w:r>
      <w:r>
        <w:rPr>
          <w:b/>
          <w:szCs w:val="24"/>
        </w:rPr>
        <w:t xml:space="preserve"> </w:t>
      </w:r>
      <w:r>
        <w:rPr>
          <w:szCs w:val="24"/>
        </w:rPr>
        <w:t>szakmai és pénzügyi beszámoló,</w:t>
      </w:r>
    </w:p>
    <w:p>
      <w:pPr>
        <w:pStyle w:val="Normal"/>
        <w:ind w:left="180" w:hanging="180"/>
        <w:rPr>
          <w:szCs w:val="24"/>
        </w:rPr>
      </w:pPr>
      <w:r>
        <w:rPr>
          <w:szCs w:val="24"/>
        </w:rPr>
        <w:t>- bejegyzett szervezet esetén: az alapító okirat és a bejegyzést igazoló dokumentum másolata (amennyiben az elmúlt években még nem csatolta),</w:t>
      </w:r>
    </w:p>
    <w:p>
      <w:pPr>
        <w:pStyle w:val="Normal"/>
        <w:rPr>
          <w:szCs w:val="24"/>
        </w:rPr>
      </w:pPr>
      <w:r>
        <w:rPr>
          <w:szCs w:val="24"/>
        </w:rPr>
        <w:t>- bejegyzéssel nem rendelkező szervezet esetén: csatlakozási nyilatkoz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 pályázat benyújtási határideje</w:t>
      </w:r>
      <w:r>
        <w:rPr>
          <w:szCs w:val="24"/>
        </w:rPr>
        <w:t>: 2010. március 5. (péntek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>A pályázott pénzösszeget vissza nem térítendő támogatásként biztosítja az Önkormányza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>A Civil Alap a pályázat benyújtási határidejének lejártát követő első bizottsági ülésen - legkésőbb 30 napon belül - bírálja el a pályázato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szCs w:val="24"/>
        </w:rPr>
        <w:t>A Civil Alap fenntartja azt a jogát, hogy a 2010. évi költségvetésben rendelkezésre álló keretösszegből Tartalék Alapot képezze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>A pályázatot az Oktatási, Kulturális és Sport Bizottságnak címezve, Tiszavasvári Város Polgármesteri Hivatalába (4440 Tiszavasvári, Városháza tér 4.) kell benyújtani zárt borítékban.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left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08:00Z</dcterms:created>
  <dc:creator>Rácz Mónika</dc:creator>
  <dc:description/>
  <cp:keywords/>
  <dc:language>en-US</dc:language>
  <cp:lastModifiedBy>Rácz Mónika</cp:lastModifiedBy>
  <cp:lastPrinted>2010-02-03T14:01:00Z</cp:lastPrinted>
  <dcterms:modified xsi:type="dcterms:W3CDTF">2010-02-03T14:08:00Z</dcterms:modified>
  <cp:revision>10</cp:revision>
  <dc:subject/>
  <dc:title/>
</cp:coreProperties>
</file>