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, Kulturális és Sport Bizottságá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február 11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3420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városi sportlétesítmények 2010. évi munkatervének jóváhagyása, kiemelt figyelemmel a tömegsport rendezvényekre</w:t>
      </w:r>
    </w:p>
    <w:p>
      <w:pPr>
        <w:pStyle w:val="Normal"/>
        <w:ind w:left="3420" w:hanging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3420"/>
        <w:rPr/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  <w:tab/>
        <w:t>2010. évi munkaterv</w:t>
      </w:r>
    </w:p>
    <w:p>
      <w:pPr>
        <w:pStyle w:val="Normal"/>
        <w:ind w:left="34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2010. évi tömegsport rendezvényterv</w:t>
      </w:r>
    </w:p>
    <w:p>
      <w:pPr>
        <w:pStyle w:val="Normal"/>
        <w:ind w:left="3420" w:hanging="34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420" w:hanging="3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 (előadó)</w:t>
      </w:r>
    </w:p>
    <w:p>
      <w:pPr>
        <w:pStyle w:val="Normal"/>
        <w:ind w:left="3420" w:hanging="3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20" w:hanging="3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Rácz Mónik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Pá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Sportegyesület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tv@freemail.h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0. február 04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ácz Mó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440 Tiszavasvári, Városháza tér 4.</w:t>
      </w:r>
    </w:p>
    <w:p>
      <w:pPr>
        <w:pStyle w:val="Normal"/>
        <w:pBdr>
          <w:bottom w:val="double" w:sz="6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l.: 42/520-500 Fax.: 42/275–000 e–mail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Rácz Mó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- az Oktatási, Kulturális és Sport Bizottsághoz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sportlétesítmények 2010. évi munkatervének jóváhagyása, kiemelt figyelemmel a tömegsport rendezvények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Bizottság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Szervezeti és Működési Szabályzatáról szóló 10/2007. (III.27.) rendelet 2. számú mellékletének 2.8.24. pontjában foglalt felhatalmazás alapján az Oktatási, Kulturális és Sport Bizottság saját hatáskörében eljárva hagyja jóvá a sportlétesítmények munkatervét.</w:t>
      </w:r>
    </w:p>
    <w:p>
      <w:pPr>
        <w:pStyle w:val="Normal"/>
        <w:jc w:val="both"/>
        <w:rPr/>
      </w:pPr>
      <w:r>
        <w:rPr>
          <w:sz w:val="24"/>
          <w:szCs w:val="24"/>
        </w:rPr>
        <w:t>E felhatalmazás alapján kerül a Tisztelt Bizottság elé a városi sportlétesítmények 2010. évi rendezvényterve havi bontásban, amelyet Szabó Pál, a Tiszavasvári Sportegyesület elnöke nyújtott be az Önkormányzat felé. A munkaterv egyaránt tartalmaz sport-, rekreációs- és kulturális célú formákat, összekovácsolva a tárgyévben megvalósítandó programokat a heti rendszerességű állandó foglalkozásokk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om Önöket, hogy a Képviselő-testület a 261/2007. (XI.22.) Kt. sz. határozatában „Tiszavasvári Város Sportkoncepciója 2007-2010.” módosításáról hozott döntést, melyben a „Rövid távú fejlesztési irányelvek” címszó alatt az alábbi meghatározás szerep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tömegsport szakmai felelősének a Városi Sportcsarnok mindenkori vezetőjét bízza meg, aki az intézmény éves munkatervével egyidejűleg egy évre szóló tömegsport rendezvénytervet nyújt be a Képviselő-testület elé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kötelezettségnek eleget téve a sportlétesítmények üzemeltetője tervet nyújtott be a havi bontásban kimutatott tömegsport rendezvényekre is, melyben az együttműködő partnerek és a tervezett helyszín is feltüntetésre került. Az áttekinthetőség és a számszaki tervezés miatt javaslom, hogy a jövőben is külön kimutatásban szerepeljen a létesítmények éves munkaterve és tömegsport rendezvényter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ározat mellékleteinek áttekintésével megállapítható, hogy a városi sportlétesítmények 2010. évi valamennyi tervezett rendezvénye összhangban van Tiszavasvári Város Önkormányzata Képviselő-testülete sportról szóló 32/2004. (XII.01.) rendeletével, valamint a </w:t>
      </w:r>
      <w:r>
        <w:rPr>
          <w:bCs/>
          <w:sz w:val="24"/>
          <w:szCs w:val="24"/>
        </w:rPr>
        <w:t>124/2007. (V.24.) Kt. sz.</w:t>
      </w:r>
      <w:r>
        <w:rPr>
          <w:sz w:val="24"/>
          <w:szCs w:val="24"/>
        </w:rPr>
        <w:t xml:space="preserve"> határozattal jóváhagyott Tiszavasvári Város Sportkoncepciójával, amely 2007-2010. időszakra határozott meg irányelv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figyelembevételével javaslom a Bizottságnak a városi sportlétesítmények éves munkatervének és tömegsport rendezvénytervének elfogadás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február 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>
          <w:b/>
          <w:sz w:val="24"/>
          <w:szCs w:val="24"/>
        </w:rPr>
        <w:tab/>
        <w:t xml:space="preserve">       R o z g o n y i  Attila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, KULTURÁLIS ÉS SPORT BIZOTTSÁGÁ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/2010. (II.10.) OKSB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árosi sportlétesítmények 2010. évi munkatervének jóváhagyása, kiemelt figyelemmel a tömegsport rendezvények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 Oktatási, Kulturális és Sport Bizottsága a sportról szóló 32/2004. (XII. 01.) rendeletének 5. §. (2) bekezdése alapján és Tiszavasvári Város Önkormányzata Szervezeti és Működési Szabályzatáról szóló 10/2007. (III.27.) rendelet 2. számú mellékletének 2.8.24. pontjában foglalt felhatalmazás alapjá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ktatási, Kulturális és Sport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</w:t>
        <w:tab/>
        <w:t>a városi sportlétesítmények 2010. évi munkatervét és tömegsport rendezvénytervét áttekintette és a határozat mellékletei szerinti tartalommal jóváhagyj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 Tiszavasvári Sportegyesület elnökét, hogy az éves munkatervet és a tömegsport rendezvénytervet minden évben önálló kimutatásban terjessze a Bizottság elé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elnökét, hogy fenti határozatáról tájékoztassa a Tiszavasvári Sportegyesület elnök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atáridő: </w:t>
      </w:r>
      <w:r>
        <w:rPr>
          <w:sz w:val="24"/>
          <w:szCs w:val="24"/>
        </w:rPr>
        <w:t>azonnal és esedékességkor</w:t>
        <w:tab/>
        <w:tab/>
        <w:t xml:space="preserve">     </w:t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Lázár István, az </w:t>
      </w:r>
      <w:r>
        <w:rPr>
          <w:bCs/>
          <w:sz w:val="24"/>
          <w:szCs w:val="24"/>
        </w:rPr>
        <w:t>OKSB elnöke</w:t>
      </w:r>
    </w:p>
    <w:p>
      <w:pPr>
        <w:pStyle w:val="Normal"/>
        <w:ind w:left="360" w:right="25" w:hanging="36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Szabó Pál, a TSE elnök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…/2010. (II.10.) OKSB sz. határozat 1. sz. melléklete 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Heading"/>
        <w:rPr>
          <w:caps/>
          <w:color w:val="666699"/>
          <w:szCs w:val="32"/>
        </w:rPr>
      </w:pPr>
      <w:r>
        <w:rPr>
          <w:caps/>
          <w:color w:val="666699"/>
          <w:szCs w:val="32"/>
        </w:rPr>
        <w:t>A  TSE  2010. évi rendezvényterve</w:t>
      </w:r>
    </w:p>
    <w:p>
      <w:pPr>
        <w:pStyle w:val="Heading"/>
        <w:rPr>
          <w:caps/>
          <w:color w:val="666699"/>
          <w:szCs w:val="32"/>
        </w:rPr>
      </w:pPr>
      <w:r>
        <w:rPr>
          <w:caps/>
          <w:color w:val="666699"/>
          <w:szCs w:val="32"/>
        </w:rPr>
      </w:r>
    </w:p>
    <w:p>
      <w:pPr>
        <w:pStyle w:val="Heading"/>
        <w:rPr/>
      </w:pPr>
      <w:r>
        <w:rPr/>
      </w:r>
    </w:p>
    <w:tbl>
      <w:tblPr>
        <w:tblW w:w="153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3960"/>
        <w:gridCol w:w="3960"/>
      </w:tblGrid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ÁROSI SPORTCSARNOK</w:t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VÁROSI SPORTTELEP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SALAKPÁLYA ÉS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EXTRÉM SPORTPÁLYA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ANUÁ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tékos ügyességi sportvetélkedők  körzeti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tékos ügyességi sportvetélkedők megyei döntő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ány kézilabda régió döntő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c  Donalds Labdarúgá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ed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 Labdarúgó edzések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FEBRUÁ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. Férfi Kézilabda edzőmérkőzések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  Férfi bajnoki kézilabda mérkőzések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női bajnoki röplabda mérkőzések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ma Kupa teremlabdarúgá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    Szivacskézilabda diákolimpia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bay farsang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égió döntő  gyermek kézilabda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ákolimpia (kézilabda)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bay farsang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bCs w:val="false"/>
                <w:sz w:val="24"/>
              </w:rPr>
              <w:t>Pizza – Feretti  labdarúgó kupa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am-ol Kézilabda Gál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edzések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ző- és felkészülési labdarúgó mérkő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dző- és felkészülési labdarúgó mérkőzések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ÁRCIU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női bajnoki röplabda mérkőzések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iákolimpia  </w:t>
            </w:r>
            <w:r>
              <w:rPr>
                <w:b w:val="false"/>
                <w:bCs w:val="false"/>
                <w:sz w:val="22"/>
              </w:rPr>
              <w:t xml:space="preserve">kézilabda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idas gyermek kézilabda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. Tiszavasvári Kupa gyermek focitorna U11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. Tiszavasvári Kupa gyermek focitorna U9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x röplabda torna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 Vasutas Sportnap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zhasznú, közcélú munkások regisztrációja 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felkészülési-, edző- és bajnoki mérkőzések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SI-UPI gyermekfoci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ÁPRILI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női bajnoki röplabda mérkőzések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ákolimpia Országos Döntő (kézilabda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zgás Határok Nélkül (óvodás vetélkedő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igél Országos Társastánc Minősítő Verseny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ivacs kézilabda régió döntő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USI-UPI gyermekfoci 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ÁJU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női bajnoki röplabda mérkőzése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 Suli-ball középiskolás focitorn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zépiskolai kollégiumi focitorna (területi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öld napi gyermek labdarúgó torn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allagás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kaloida Nap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kolai gyermekfoci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DSZ kupa (focitorna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llégium legerősebb embere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ügyességi sportvetélkedő)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JÚNIU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női bajnoki röplabda mérkőzések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ünidei sportnapok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sárlabda torna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ai-Boksz bemutató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ézilabdások alapozása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natán Kupa (nemzetközi utánpótlás labdarúgó torna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saládi Sportnap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BMX verseny (Extrém sp.)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UGUSZTUS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ünidei sportnapok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ézilabda edzőmérkőzések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ézilabda edzőtábor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tsszunk Együtt Kézilabdát – 3 napos torn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edzések, felkészülési- és edzőmérkő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ünidei sportnapok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ZEPTEMBE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stop vetélkedő (Szakközépiskola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zépiskolás Labdarúgó Kupa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kk Emléktorn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skolás foci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SI-UPI Gyermek labdarúgás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Görkorcsolya-, gördeszka- verseny és bemutató (Extrém sp.)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KTÓBE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női bajnoki röplabda 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SE  asztalitenisz bajnokság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atőr mix röplabda torn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SI-UPI gyermek labdarúgá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Extrém verseny</w:t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OVEMBE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női bajnoki röplabda 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ákolimpia (kézilabda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idas Kupa (gyermek kézilabda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 Pizza feretti  (teremfoci torna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ábtenisz bajnokság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Éjszakai Labdarúgó Kupa 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kközépiskolai Nyílt nap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lagavató (Váci Mihály Gimnázium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bajnoki- és edzőmérkő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right w:val="single" w:sz="4" w:space="0" w:color="FFFFFF"/>
            </w:tcBorders>
            <w:shd w:fill="CCCCCC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ECEMBER</w:t>
            </w:r>
          </w:p>
        </w:tc>
        <w:tc>
          <w:tcPr>
            <w:tcW w:w="54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férfi bajnoki kézilabda 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B II-es női bajnoki röplabda mérkőzések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ákolimpia Lány (kézilabda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ákolimpia Fiú  (kézilabda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lagavató (Szakközépiskola)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jszakai Sportnap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TSE Kupa Gyermek Labdarúgó Kupa U11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TSE Kupa Gyermek Labdarúgó Kupa U9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ntősök Napja megyei találkozó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kulás Teremlabdarúgó Kupa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ilveszteri Foci Kup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bdarúgó edzések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…/2010. (II.10.) OKSB sz. határozat 2. sz. melléklete </w:t>
      </w:r>
    </w:p>
    <w:p>
      <w:pPr>
        <w:pStyle w:val="Heading"/>
        <w:tabs>
          <w:tab w:val="clear" w:pos="708"/>
          <w:tab w:val="left" w:pos="626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626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A TSE 2010. ÉVI SZABADIDŐSPORT-RENDEZVÉNYTERVE</w:t>
      </w:r>
    </w:p>
    <w:p>
      <w:pPr>
        <w:pStyle w:val="Normal"/>
        <w:spacing w:lineRule="auto" w:line="360"/>
        <w:jc w:val="both"/>
        <w:rPr>
          <w:b/>
          <w:b/>
          <w:color w:val="666699"/>
          <w:sz w:val="28"/>
          <w:szCs w:val="26"/>
        </w:rPr>
      </w:pPr>
      <w:r>
        <w:rPr>
          <w:b/>
          <w:color w:val="666699"/>
          <w:sz w:val="28"/>
          <w:szCs w:val="26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4144"/>
        <w:gridCol w:w="4144"/>
        <w:gridCol w:w="4144"/>
      </w:tblGrid>
      <w:tr>
        <w:trPr/>
        <w:tc>
          <w:tcPr>
            <w:tcW w:w="1608" w:type="dxa"/>
            <w:tcBorders/>
          </w:tcPr>
          <w:p>
            <w:pPr>
              <w:pStyle w:val="TextBody"/>
              <w:jc w:val="center"/>
              <w:rPr>
                <w:b/>
                <w:b/>
                <w:caps/>
                <w:color w:val="666699"/>
                <w:sz w:val="24"/>
                <w:szCs w:val="24"/>
              </w:rPr>
            </w:pPr>
            <w:r>
              <w:rPr>
                <w:b/>
                <w:caps/>
                <w:color w:val="666699"/>
                <w:sz w:val="24"/>
                <w:szCs w:val="24"/>
              </w:rPr>
              <w:t>Időpont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jc w:val="center"/>
              <w:rPr>
                <w:b/>
                <w:b/>
                <w:caps/>
                <w:color w:val="666699"/>
                <w:sz w:val="24"/>
                <w:szCs w:val="24"/>
              </w:rPr>
            </w:pPr>
            <w:r>
              <w:rPr>
                <w:b/>
                <w:caps/>
                <w:color w:val="666699"/>
                <w:sz w:val="24"/>
                <w:szCs w:val="24"/>
              </w:rPr>
              <w:t>Rendezvény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jc w:val="center"/>
              <w:rPr>
                <w:b/>
                <w:b/>
                <w:caps/>
                <w:color w:val="666699"/>
                <w:sz w:val="24"/>
                <w:szCs w:val="24"/>
              </w:rPr>
            </w:pPr>
            <w:r>
              <w:rPr>
                <w:b/>
                <w:caps/>
                <w:color w:val="666699"/>
                <w:sz w:val="24"/>
                <w:szCs w:val="24"/>
              </w:rPr>
              <w:t>Partner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jc w:val="center"/>
              <w:rPr>
                <w:b/>
                <w:b/>
                <w:caps/>
                <w:color w:val="666699"/>
                <w:sz w:val="24"/>
                <w:szCs w:val="24"/>
              </w:rPr>
            </w:pPr>
            <w:r>
              <w:rPr>
                <w:b/>
                <w:caps/>
                <w:color w:val="666699"/>
                <w:sz w:val="24"/>
                <w:szCs w:val="24"/>
              </w:rPr>
              <w:t>Helyszín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Január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tékos Sportvetélkedő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Február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I.TAMOL Kézilabda Kupa</w:t>
            </w:r>
          </w:p>
          <w:p>
            <w:pPr>
              <w:pStyle w:val="TextBody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cskés Tamás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I. Pizza – Feretti Labdarúgó Torna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árlabda torn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őllősi Év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Március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I.TSE Mix Röplabda Kup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utora-Varg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V. Vasutas Sportnap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V Vasútőr Szervezet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Hanák Kolos teljesítmény gyalog túr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kestető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iCs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iCs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Április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Tó körüli futás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ónakázó tó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Görkorcsolya verseny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ém sportpálya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iCs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iCs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Május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VI Suli Ball Kupa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iskolás labdarúgó torn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Alkaloida  Kupa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yipari dolgozók labdarúgó tornáj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oida Napj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kpálya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Kollégiumi labdarúgó torna és legerősebb ember vetélkedő</w:t>
            </w:r>
          </w:p>
          <w:p>
            <w:pPr>
              <w:pStyle w:val="TextBody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Középiskolás Kup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vári Pál Szk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F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 és Salakpálya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Drogmentes Nap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F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álkozások Háza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Challenge Day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hívás Napj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 intézményei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 intézményei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iCs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iCs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Június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árlabda torn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Sky Travel Kupa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ye legfittebb városa vetélkedő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egyháza, Városi Stadion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Kerékpár túr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F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lö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bCs w:val="false"/>
                <w:iCs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iCs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iCs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iCs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Július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StrandkézilabdaOWB                Országos bajnokság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Strand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iCs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iCs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Kelet-Kör Strandröplabda Bajnokság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Strand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Városi Tenisz Kup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telepi teniszpálya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Augusztus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III. Kistérségi Roma Kupa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darúgó torn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SZK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telep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Görkorcsolya, gördeszka verseny és bemutató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EF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ém sportpálya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bCs w:val="false"/>
                <w:iCs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iCs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Szeptember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vetélkedők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darúgó Kupa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jszakai Akadályverseny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EF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pálya,Sportcsarnok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ónakázó-tó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iCs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iCs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Október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Mix röplabda torn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Hanák Kolos teljesítmény gyalog túra</w:t>
            </w:r>
          </w:p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Labdarúgó Torna Középiskolások r.</w:t>
            </w:r>
          </w:p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Extrém Sportverseny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EF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kestető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ém sportpálya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November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Városi Asztalitenisz Torn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Városi Ulti Bajnokság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pálya Faház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Labdarúgó Kupa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darúgó torna</w:t>
            </w:r>
          </w:p>
          <w:p>
            <w:pPr>
              <w:pStyle w:val="TextBody"/>
              <w:spacing w:lineRule="auto" w:line="240"/>
              <w:rPr>
                <w:bCs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Éjszakai Labdarúgó Torna Iskolásoknak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EF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olor w:val="666699"/>
                <w:sz w:val="24"/>
                <w:szCs w:val="24"/>
              </w:rPr>
            </w:pPr>
            <w:r>
              <w:rPr>
                <w:b/>
                <w:bCs w:val="false"/>
                <w:color w:val="666699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 w:val="false"/>
                <w:color w:val="666699"/>
                <w:sz w:val="24"/>
                <w:szCs w:val="24"/>
              </w:rPr>
              <w:t>December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darúgó torna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Éjszakai Sportnap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EF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360"/>
      <w:jc w:val="center"/>
      <w:outlineLvl w:val="1"/>
    </w:pPr>
    <w:rPr>
      <w:b/>
      <w:kern w:val="0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kern w:val="0"/>
      <w:sz w:val="32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jc w:val="both"/>
    </w:pPr>
    <w:rPr>
      <w:bCs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2:00Z</dcterms:created>
  <dc:creator>Rácz Mónika</dc:creator>
  <dc:description/>
  <cp:keywords/>
  <dc:language>en-US</dc:language>
  <cp:lastModifiedBy>Rácz Mónika</cp:lastModifiedBy>
  <dcterms:modified xsi:type="dcterms:W3CDTF">2010-02-04T10:39:00Z</dcterms:modified>
  <cp:revision>3</cp:revision>
  <dc:subject/>
  <dc:title/>
</cp:coreProperties>
</file>