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február 25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szociális ellátásokról szól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4/2009. (XII. 23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február 18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44/2009. (XII.23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szociális igazgatásról és szociális ellátásokról szóló 44/2009. (VI. 22.) 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szociális igazgatásról és szociális ellátásokról szóló </w:t>
      </w:r>
      <w:r>
        <w:rPr>
          <w:b/>
        </w:rPr>
        <w:t>1993. évi III. tv.(a továbbiakban: Szt.) 92 §. (1) bekezdése</w:t>
      </w:r>
      <w:r>
        <w:rPr/>
        <w:t xml:space="preserve"> alapján </w:t>
      </w:r>
      <w:r>
        <w:rPr>
          <w:bCs/>
          <w:lang w:eastAsia="hu-HU"/>
        </w:rPr>
        <w:t>a</w:t>
      </w:r>
      <w:r>
        <w:rPr>
          <w:lang w:eastAsia="hu-HU"/>
        </w:rPr>
        <w:t xml:space="preserve"> </w:t>
      </w:r>
      <w:r>
        <w:rPr>
          <w:b/>
          <w:lang w:eastAsia="hu-HU"/>
        </w:rPr>
        <w:t>helyi önkormányzat</w:t>
      </w:r>
      <w:r>
        <w:rPr>
          <w:lang w:eastAsia="hu-HU"/>
        </w:rPr>
        <w:t xml:space="preserve"> a személyes gondoskodást nyújtó ellátásokról, azok igénybevételéről, valamint a </w:t>
      </w:r>
      <w:r>
        <w:rPr>
          <w:b/>
          <w:lang w:eastAsia="hu-HU"/>
        </w:rPr>
        <w:t>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Cs/>
          <w:lang w:eastAsia="hu-HU"/>
        </w:rPr>
        <w:t>Az</w:t>
      </w:r>
      <w:r>
        <w:rPr>
          <w:i/>
          <w:iCs/>
          <w:lang w:eastAsia="hu-HU"/>
        </w:rPr>
        <w:t xml:space="preserve"> </w:t>
      </w:r>
      <w:r>
        <w:rPr>
          <w:iCs/>
          <w:lang w:eastAsia="hu-HU"/>
        </w:rPr>
        <w:t>Szt.</w:t>
      </w:r>
      <w:r>
        <w:rPr>
          <w:i/>
          <w:iCs/>
          <w:lang w:eastAsia="hu-HU"/>
        </w:rPr>
        <w:t xml:space="preserve"> </w:t>
      </w:r>
      <w:r>
        <w:rPr>
          <w:bCs/>
          <w:lang w:eastAsia="hu-HU"/>
        </w:rPr>
        <w:t xml:space="preserve">92. § </w:t>
      </w:r>
      <w:r>
        <w:rPr>
          <w:lang w:eastAsia="hu-HU"/>
        </w:rPr>
        <w:t xml:space="preserve">(2) bekezdés f) pontja értelmében, ha a törvény másként nem rendelkezik, a helyi önkormányzat az (1) bekezdés szerinti rendeletben szabályozza </w:t>
      </w:r>
      <w:r>
        <w:rPr>
          <w:b/>
          <w:lang w:eastAsia="hu-HU"/>
        </w:rPr>
        <w:t>a személyes gondoskodásért fizetendő térítési díjak mértékét</w:t>
      </w:r>
      <w:r>
        <w:rPr>
          <w:lang w:eastAsia="hu-HU"/>
        </w:rPr>
        <w:t>, a fizetésre kötelezettek körét, a térítési díj csökkentésének, illetve elengedésének eseteit és módjai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z intézményi térítési díjat a fenntartó állapítja meg. A Szociális és Egészségügyi Szolgáltató Központ a Tiszavasvári Többcélú Kistérségi Társulás fenntartásában áll.</w:t>
      </w:r>
    </w:p>
    <w:p>
      <w:pPr>
        <w:pStyle w:val="Normal"/>
        <w:jc w:val="both"/>
        <w:rPr/>
      </w:pPr>
      <w:r>
        <w:rPr/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>A hatályos jogi szabályozás alapján a térítési díjra vonatkozó rendelkezéseket, a kistérségi társulást alkotó önkormányzatok rendeleteikben határozhatják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/>
        <w:t>Az intézményi térítési díj alapja az alábbiak szerint került szabályozásra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 xml:space="preserve">Az Szt. </w:t>
      </w:r>
      <w:r>
        <w:rPr>
          <w:bCs/>
        </w:rPr>
        <w:t>115. §</w:t>
      </w:r>
      <w:r>
        <w:rPr>
          <w:b/>
          <w:bCs/>
        </w:rPr>
        <w:t xml:space="preserve"> </w:t>
      </w:r>
      <w:r>
        <w:rPr/>
        <w:t xml:space="preserve">(1) bekezdése értelmében a személyes gondoskodás körébe tartozó szociális ellátások térítési díja (a továbbiakban: </w:t>
      </w:r>
      <w:r>
        <w:rPr>
          <w:b/>
        </w:rPr>
        <w:t>intézményi térítési díj</w:t>
      </w:r>
      <w:r>
        <w:rPr/>
        <w:t xml:space="preserve">) </w:t>
      </w:r>
      <w:r>
        <w:rPr>
          <w:b/>
        </w:rPr>
        <w:t>a szolgáltatási önköltség és a normatív állami hozzájárulás, támogató szolgáltatás és jelzőrendszeres házi segítségnyújtás esetén a szolgáltatási önköltség és a szolgáltatás külön jogszabály szerinti költségvetési támogatásának különbözete.</w:t>
      </w:r>
      <w:r>
        <w:rPr/>
        <w:t xml:space="preserve"> Az intézményi térítési díjat integrált intézmény esetében is </w:t>
      </w:r>
      <w:r>
        <w:rPr>
          <w:b/>
        </w:rPr>
        <w:t>szolgáltatásonként kell meghatározni</w:t>
      </w:r>
      <w:r>
        <w:rPr/>
        <w:t xml:space="preserve">, a közös költségelemek szolgáltatásonkénti közvetlen költségeinek arányában történő megosztásával. Emelt színvonalú </w:t>
      </w:r>
      <w:r>
        <w:rPr>
          <w:b/>
        </w:rPr>
        <w:t>bentlakásos ellátás esetében az intézményi térítési díjat az előző évben ténylegesen igénybe vett normatív állami hozzájárulással kell számítani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Szt. 115. § (2) bekezdésében foglaltak alapján a </w:t>
      </w:r>
      <w:r>
        <w:rPr>
          <w:b/>
          <w:lang w:eastAsia="hu-HU"/>
        </w:rPr>
        <w:t>kötelezett által fizetendő térítési díj összegét (a továbbiakban: személyi térítési díj)</w:t>
      </w:r>
      <w:r>
        <w:rPr>
          <w:lang w:eastAsia="hu-HU"/>
        </w:rPr>
        <w:t xml:space="preserve"> az </w:t>
      </w:r>
      <w:r>
        <w:rPr>
          <w:b/>
          <w:lang w:eastAsia="hu-HU"/>
        </w:rPr>
        <w:t>intézményvezető konkrét összegben állapítja meg</w:t>
      </w:r>
      <w:r>
        <w:rPr>
          <w:lang w:eastAsia="hu-HU"/>
        </w:rPr>
        <w:t xml:space="preserve"> és arról az ellátást igénylőt az ellátás igénybevételét megelőzően írásban tájékoztatja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Az Szt. 115. § (9) bekezdésében foglaltak értelmében </w:t>
      </w:r>
      <w:r>
        <w:rPr>
          <w:lang w:eastAsia="hu-HU"/>
        </w:rPr>
        <w:t xml:space="preserve">a szolgáltatási </w:t>
      </w:r>
      <w:r>
        <w:rPr>
          <w:b/>
          <w:lang w:eastAsia="hu-HU"/>
        </w:rPr>
        <w:t>önköltség</w:t>
      </w:r>
      <w:r>
        <w:rPr>
          <w:lang w:eastAsia="hu-HU"/>
        </w:rPr>
        <w:t xml:space="preserve"> </w:t>
      </w:r>
      <w:r>
        <w:rPr>
          <w:b/>
          <w:lang w:eastAsia="hu-HU"/>
        </w:rPr>
        <w:t>a szolgáltatás kapcsán felmerült ráfordítások</w:t>
      </w:r>
      <w:r>
        <w:rPr>
          <w:lang w:eastAsia="hu-HU"/>
        </w:rPr>
        <w:t xml:space="preserve"> (a számvitelről szóló 2000. évi C. törvény 78-80. §-ai szerinti költségek, önkormányzati intézményeknél az éves költségvetési beszámoló 21. táblája 01-07 soraiban feltüntetett költségek) </w:t>
      </w:r>
      <w:r>
        <w:rPr>
          <w:b/>
          <w:lang w:eastAsia="hu-HU"/>
        </w:rPr>
        <w:t>egy szolgáltatási egységre</w:t>
      </w:r>
      <w:r>
        <w:rPr>
          <w:lang w:eastAsia="hu-HU"/>
        </w:rPr>
        <w:t xml:space="preserve"> (ételadag, szolgáltatási óra, nap) </w:t>
      </w:r>
      <w:r>
        <w:rPr>
          <w:b/>
          <w:lang w:eastAsia="hu-HU"/>
        </w:rPr>
        <w:t>számított értéke, amelyet az előző év adatai alapján, a tárgyév április 1-jéig kell megállapítani.</w:t>
      </w:r>
      <w:r>
        <w:rPr>
          <w:lang w:eastAsia="hu-HU"/>
        </w:rPr>
        <w:t xml:space="preserve">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>Az Szt. 115. § (10) foglaltak értelmében</w:t>
      </w:r>
      <w:r>
        <w:rPr>
          <w:lang w:eastAsia="hu-HU"/>
        </w:rPr>
        <w:t xml:space="preserve"> a fenntartó az intézményi térítési díjat az (1) bekezdés szerint kiszámított és külön jogszabály szerint dokumentált térítési díjnál alacsonyabb összegben is meghatározhat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Tiszavasvári Többcélú Kistérségi Társulás Tiszavasvári Szociális és Egészségügyi Szolgáltató Központjának vezetője a fenti szabályok alapján készítette el a számítási anyagot, melyet mellékelek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avasvári Többcélú Kistérségi Társul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avasvári Szociális és Egészségügyi Szolgáltató Központja</w:t>
      </w:r>
    </w:p>
    <w:p>
      <w:pPr>
        <w:pStyle w:val="Normal"/>
        <w:jc w:val="center"/>
        <w:rPr/>
      </w:pPr>
      <w:r>
        <w:rPr/>
        <w:t>4440 Tiszavasvári, Vasvári Pál út 87.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Többcélú Kistérségi Társ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gonyi Attila</w:t>
      </w:r>
    </w:p>
    <w:p>
      <w:pPr>
        <w:pStyle w:val="Normal"/>
        <w:rPr/>
      </w:pPr>
      <w:r>
        <w:rPr/>
        <w:t>Elnöke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vasvári</w:t>
      </w:r>
    </w:p>
    <w:p>
      <w:pPr>
        <w:pStyle w:val="Normal"/>
        <w:rPr/>
      </w:pPr>
      <w:r>
        <w:rPr/>
        <w:t>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Tisztelt Elnök Úr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lékelten megküldjük intézményünk 2010. évi térítési díj változásának tervezett adatait. Kérjük, hogy a változásokról, mind a Társulási Tanács, mind a Képviselő Testület hozzon határozatot. Amennyiben a Társulási Tanács ülése megelőzné a Képviselő Testület ülését, abban az esetben célszerű lenne a határozatot úgy megfogalmazni, hogy abban az esetben, és azon pontok esetén lép hatályba, amelyekkel a Képviselő Testület is egyetért. Az esetlegesen vitatott díjakat, a Testület javaslata alapján a Tanács újratárgya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, 2010. februá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</w:rPr>
        <w:t>Tisztelettel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Tarna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intézményvezet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Tiszavasvári Többcélú Kistérség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Szociális és Egészségügyi Szolgáltató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 2010 március 1-től alkalmazandó intézményi térítési díjak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3. évi III. törvény a szociális igazgatásról és a szociális ellátásokról 115. §. (1) bekezdésének alapján a személyes gondoskodás körébe tartozó szociális ellátások térítési díja a szolgáltatási önköltség és a normatív állami hozzájárulás különbözete. Ez az összeg az intézményi térítési díj összege, és ennek alapján kerül meghatározásra a személyi térítési díj, amely nem haladhatja meg az intézményi térítési díj összegét és az ellátott jövedelmé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Cs w:val="20"/>
        </w:rPr>
        <w:t xml:space="preserve">2010. január 01-től: </w:t>
      </w:r>
      <w:r>
        <w:rPr>
          <w:b/>
          <w:bCs/>
          <w:szCs w:val="20"/>
        </w:rPr>
        <w:t>az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1993. évi III. tv. 116. § (3) bekezdése szerint:</w:t>
      </w:r>
      <w:r>
        <w:rPr>
          <w:szCs w:val="20"/>
        </w:rPr>
        <w:t xml:space="preserve"> </w:t>
      </w:r>
    </w:p>
    <w:p>
      <w:pPr>
        <w:pStyle w:val="TextBodyIndent"/>
        <w:rPr/>
      </w:pPr>
      <w:r>
        <w:rPr/>
        <w:t>A személyi térítési díj nem haladhatja meg a szolgáltatást igénybe vevő személy rendszeres havi jövedelmének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30 %-át étkezteté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25 %-át házi segítségnyújtás</w:t>
      </w:r>
    </w:p>
    <w:p>
      <w:pPr>
        <w:pStyle w:val="Normal"/>
        <w:ind w:left="360" w:hanging="0"/>
        <w:rPr/>
      </w:pPr>
      <w:r>
        <w:rPr>
          <w:szCs w:val="20"/>
        </w:rPr>
        <w:t xml:space="preserve">c.) 30 %-át, ha házi segítségnyújtás mellett étkeztetést is biztosítanak, illetve  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     </w:t>
      </w:r>
      <w:r>
        <w:rPr>
          <w:szCs w:val="20"/>
        </w:rPr>
        <w:t>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.) 20 %-át a kiskorú részére nyújtott 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e.) 2 %-át jelzőrendszeres házi segítségnyújtás esetében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Style w:val="StrongEmphasis"/>
          <w:szCs w:val="20"/>
        </w:rPr>
        <w:t>117. § (2) bekezdése szerint:</w:t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z intézményi ellátásért fizetendő személyi térítési dij nem haladhatja meg az ellátott havi jövedelmének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15 %-át a nappali ellátást, illetve 30 %-át a nappali ellátást és ott étkezést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60 %-át az átmeneti elhelyezést</w:t>
      </w:r>
    </w:p>
    <w:p>
      <w:pPr>
        <w:pStyle w:val="Normal"/>
        <w:ind w:left="360" w:hanging="0"/>
        <w:rPr/>
      </w:pPr>
      <w:r>
        <w:rPr>
          <w:szCs w:val="20"/>
        </w:rPr>
        <w:t>d.) 80 %-át egyéb tartós elhelyezést nyújtó intézmények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2009. évi tényadatok, valamint a 2010. évi normatíva adatok alapján az egyes szolgáltatások esetén az előző évi önköltségek alapján, a szolgáltatási egységekre meghatározott intézményi térítési díjak az alábbiak 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zociális étkeztetés esetén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iszavasvári ellátási területen:  554,- Ft/adag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 ellátási területen: 507,-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Házi segítségnyújtás esetén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vasváriban: 862,- Ft/ gondozási ó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 esetében bázis adataink nincsenek, mivel 2010.01.01-től indítják a tevékenységet, tervezet szintjén Tiszavasvári adati az irányadó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Idősek nappali ellátása – idősek klubj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Tiszavasvári ellátási területen:  </w:t>
        <w:tab/>
        <w:t>0,- Ft/hó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 ellátási területen:  0,- Ft/h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Jelzőrendszeres házi segítségnyújtás esetén: 0,- Ft/ hó/ készülé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ámogató szolgáltatás esetén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iszavasvári ellátási területen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szállítás: </w:t>
        <w:tab/>
        <w:t>22,5,- Ft/km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személyi segítés: 171,- Ft/ór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iszadadai ellátási területen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Szállítás: </w:t>
        <w:tab/>
        <w:t>29 Ft/km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Személyi segítés: 258 Ft/ó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özösségi pszichiátriai szolgáltatás esetén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Tiszavasvári ellátási területen: </w:t>
        <w:tab/>
        <w:t>0,- Ft/ór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iszadobi ellátási területen:</w:t>
        <w:tab/>
        <w:t>0,- Ft/ór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akamazi ellátási területen:</w:t>
        <w:tab/>
        <w:t>0,- Ft/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Családok átmeneti otthona esetén: </w:t>
        <w:tab/>
        <w:t>50.488,- Ft/h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Idősek gondozóháza: </w:t>
        <w:tab/>
        <w:tab/>
        <w:tab/>
        <w:t>64.300,- Ft/hó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Bentlakásos elhelyezés keretében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idősek otthonában </w:t>
        <w:tab/>
        <w:tab/>
        <w:t>62.914,- Ft/hó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emelt szintű ellátás: </w:t>
        <w:tab/>
        <w:tab/>
        <w:t>78.826,- Ft/hó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ogyatékos személyek otthonában 63.364,- Ft/hó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szenvedélybetegek otthonában </w:t>
        <w:tab/>
        <w:t>59.800,- Ft/h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/>
      </w:pPr>
      <w:r>
        <w:rPr/>
        <w:t>Mindezek alapján 2010.03.01-től alkalmazandó intézményi térítési dí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) Szociális étkeztetés esetén Tiszavasvárib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0,-Ft-tól az öregségi nyugdíj legkisebb összegéig (0,- Ft  - 28.500,- Ft-ig)      </w:t>
      </w:r>
      <w:r>
        <w:rPr>
          <w:b/>
        </w:rPr>
        <w:t>310,- Ft/adag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+ 1Ft-tól az öregségi nyugdíj mindenkori legkisebb összege 150 %-ig (28.501,- Ft – 42.750,- Ft-ig)                                </w:t>
      </w:r>
      <w:r>
        <w:rPr>
          <w:b/>
        </w:rPr>
        <w:t>360,- Ft/adag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- az öregségi nyugdíj mindenkori legkisebb összege 150 %+1Ft-tól az öregségi nyugdíj mindenkori legkisebb összege 200 %-ig (42.751,- Ft – 57.000,- Ft-ig</w:t>
      </w:r>
      <w:r>
        <w:rPr>
          <w:color w:val="000000"/>
        </w:rPr>
        <w:t xml:space="preserve">)             </w:t>
      </w:r>
      <w:r>
        <w:rPr>
          <w:b/>
          <w:color w:val="000000"/>
        </w:rPr>
        <w:t>380,-</w:t>
      </w:r>
      <w:r>
        <w:rPr>
          <w:b/>
        </w:rPr>
        <w:t xml:space="preserve"> Ft/adag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200 %-a+1Ft-tó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450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óradíjának 50%-a: </w:t>
        <w:tab/>
        <w:tab/>
        <w:tab/>
        <w:tab/>
        <w:tab/>
        <w:tab/>
        <w:tab/>
        <w:tab/>
      </w:r>
      <w:r>
        <w:rPr>
          <w:b/>
        </w:rPr>
        <w:t>8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) Szociális étkeztetés esetén Tiszanagyfalu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gységesen a maximalizált intézményi térítési díj:</w:t>
        <w:tab/>
        <w:tab/>
        <w:tab/>
        <w:t xml:space="preserve">        </w:t>
      </w:r>
      <w:r>
        <w:rPr>
          <w:b/>
          <w:bCs/>
        </w:rPr>
        <w:t xml:space="preserve">  360,- Ft/adag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házi segítségnyújtás keretében történő ebéd kiszállítása: </w:t>
        <w:tab/>
        <w:tab/>
        <w:tab/>
      </w:r>
      <w:r>
        <w:rPr>
          <w:b/>
          <w:bCs/>
        </w:rPr>
        <w:t>4</w:t>
      </w:r>
      <w:r>
        <w:rPr>
          <w:b/>
        </w:rPr>
        <w:t>0, -Ft/ada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 szolgáltatás szociális ellátás keretében történik, mely Áfa ment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)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- Egységesen a maximalizált intézményi térítési díj: </w:t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) Házi segítségnyújtás személyi térítési díja Tiszanagyfalu esetében:</w:t>
      </w:r>
    </w:p>
    <w:p>
      <w:pPr>
        <w:pStyle w:val="Normal"/>
        <w:ind w:left="180" w:hanging="180"/>
        <w:jc w:val="both"/>
        <w:rPr/>
      </w:pPr>
      <w:r>
        <w:rPr/>
        <w:t xml:space="preserve">- A házi segítségnyújtás maximalizált intézményi térítési díja: </w:t>
        <w:tab/>
        <w:t xml:space="preserve">    </w:t>
      </w:r>
      <w:r>
        <w:rPr>
          <w:b/>
        </w:rPr>
        <w:t>0,- Ft/ gondozási ór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) Idősek nappali ellátása esetében:</w:t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Tiszavasvári és Tiszanagyfalu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.) Támogató szolgáltatás esetében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vasvár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  <w:bCs/>
        </w:rPr>
        <w:t>22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3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dada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  <w:bCs/>
        </w:rPr>
        <w:t>22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3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  <w:bCs/>
        </w:rPr>
        <w:t>60</w:t>
      </w:r>
      <w:r>
        <w:rPr>
          <w:b/>
        </w:rPr>
        <w:t>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.) Közösségi pszichiátriai ellát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.) Családok átmeneti otthona:</w:t>
      </w:r>
      <w:r>
        <w:rPr>
          <w:b/>
        </w:rPr>
        <w:t xml:space="preserve"> </w:t>
        <w:tab/>
        <w:tab/>
      </w:r>
    </w:p>
    <w:p>
      <w:pPr>
        <w:pStyle w:val="Normal"/>
        <w:ind w:firstLine="360"/>
        <w:jc w:val="both"/>
        <w:rPr/>
      </w:pPr>
      <w:r>
        <w:rPr>
          <w:bCs/>
        </w:rPr>
        <w:t>Az ellátásért fizetendő intézményi térítési díj:</w:t>
      </w:r>
      <w:r>
        <w:rPr>
          <w:b/>
        </w:rPr>
        <w:t xml:space="preserve"> </w:t>
        <w:tab/>
        <w:tab/>
        <w:tab/>
        <w:t>50.460,- Ft/h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) bentlakásos ellátásokban alkalmazandó intézményi térítési díjak:</w:t>
      </w:r>
    </w:p>
    <w:p>
      <w:pPr>
        <w:pStyle w:val="Normal"/>
        <w:ind w:left="180" w:hanging="0"/>
        <w:rPr/>
      </w:pPr>
      <w:r>
        <w:rPr/>
        <w:t>2010.01.01-től megszűnt a jövedelem alapján történő differenciálás. Így nem kell külön választanunk az egyes ellátásokban az intézményi térítési díja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A, B, E épületben ellátottak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6.60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2.910,- Ft/hó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  <w:t>Tiszavasvári, 2010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arna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ntézményvezető</w:t>
      </w:r>
    </w:p>
    <w:p>
      <w:pPr>
        <w:pStyle w:val="Normal"/>
        <w:jc w:val="center"/>
        <w:rPr/>
      </w:pPr>
      <w:r>
        <w:rPr>
          <w:b/>
          <w:color w:val="000000"/>
        </w:rPr>
        <w:t>RENDELET -T E R V E Z E T!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E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0.(II.26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 szociális igazgatásról és szociális ellátásokról szóló 44/2009. (XII. 23.)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ának Képviselő-testülete a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>92. § (1)-(2)</w:t>
      </w:r>
      <w:r>
        <w:rPr>
          <w:color w:val="FF0000"/>
        </w:rPr>
        <w:t xml:space="preserve"> </w:t>
      </w:r>
      <w:r>
        <w:rPr>
          <w:color w:val="000000"/>
        </w:rPr>
        <w:t>bekezdéseiben biztosított jogkörében eljárva a szociális igazgatásról és szociális ellátásokról szóló 44/2009. (XII. 23.) rendeletét (továbbiakban: „R”) az alábbiak szerint módosít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§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Az "R" 2. számú mellékletét hatályon kívül helyezi, és helyébe az e rendelet melléklete lép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z a rendelet 2010. március 1-én lép hatályba, az új térítési díjakat e naptól kell alkalma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0. február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A rendelet kihirdetve: 2009. február 26-á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ndáné Badics Ildik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egyző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  <w:color w:val="000000"/>
        </w:rPr>
        <w:t xml:space="preserve">mellékl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…………/2010. (II. 26.) önkormányzati rendelethe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 számú mellékl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color w:val="000000"/>
        </w:rPr>
      </w:pPr>
      <w:r>
        <w:rPr>
          <w:color w:val="000000"/>
        </w:rPr>
        <w:t>a 44/2009. (XII. 23.) rendelethe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color w:val="000000"/>
        </w:rPr>
        <w:t>A személyes gondoskodásért fizetendő intézményi térítési díjak mértékét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953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color w:val="000000"/>
        </w:rPr>
        <w:t>a nappali ellátást nyújtó intézménynél, valamint étkeztetés</w:t>
      </w:r>
      <w:r>
        <w:rPr>
          <w:color w:val="000000"/>
        </w:rPr>
        <w:t xml:space="preserve"> esetén az egy főre jutó jövedelmek alapján a térítési díj a következő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>
          <w:color w:val="000000"/>
        </w:rPr>
      </w:pPr>
      <w:r>
        <w:rPr/>
        <w:t xml:space="preserve"> </w:t>
      </w:r>
      <w:r>
        <w:rPr/>
        <w:t>- 0,-Ft-tól az öregségi nyugdíj legkisebb összegéig (0,- Ft  - 28.500,- Ft-ig</w:t>
      </w:r>
      <w:r>
        <w:rPr>
          <w:color w:val="000000"/>
        </w:rPr>
        <w:t xml:space="preserve">)      </w:t>
      </w:r>
      <w:r>
        <w:rPr>
          <w:b/>
          <w:color w:val="000000"/>
        </w:rPr>
        <w:t>248,- Ft/adag,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- az öregségi nyugdíj mindenkori legkisebb összege + 1Ft-tól az öregségi nyugdíj mindenkori legkisebb összege 150 %-ig (28.501,- Ft – 42.750,- Ft-ig</w:t>
      </w:r>
      <w:r>
        <w:rPr>
          <w:color w:val="000000"/>
        </w:rPr>
        <w:t xml:space="preserve">)                                </w:t>
      </w:r>
      <w:r>
        <w:rPr>
          <w:b/>
          <w:color w:val="000000"/>
        </w:rPr>
        <w:t>288,- Ft/adag,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150 %+1Ft-tól az öregségi nyugdíj mindenkori legkisebb összege 200 %-ig (42.751,- Ft – 57.000,- Ft-ig)            </w:t>
      </w:r>
      <w:r>
        <w:rPr>
          <w:b/>
          <w:color w:val="000000"/>
        </w:rPr>
        <w:t>304,- Ft/adag,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200 %-a+1Ft-tól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b/>
          <w:color w:val="000000"/>
        </w:rPr>
        <w:t>360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óradíjának 50%-a: </w:t>
        <w:tab/>
        <w:tab/>
        <w:tab/>
        <w:tab/>
        <w:tab/>
        <w:tab/>
        <w:tab/>
        <w:tab/>
      </w:r>
      <w:r>
        <w:rPr>
          <w:b/>
        </w:rPr>
        <w:t>8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b.)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- Egységesen a maximalizált intézményi térítési díj: </w:t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.) Idősek nappali ellátása esetében:</w:t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Tiszavasvári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.) Támogató szolgáltatás esetében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vasvár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  <w:bCs/>
        </w:rPr>
        <w:t>22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3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e.) Közösségi pszichiátriai ellát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) bentlakásos ellátásokban alkalmazandó intézményi térítési díj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A, B, E épületben ellátottak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6.60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540" w:hanging="18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2.910,- Ft/hó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7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8:00Z</dcterms:created>
  <dc:creator>Tiszavasvári Város Önkormányzata</dc:creator>
  <dc:description/>
  <cp:keywords/>
  <dc:language>en-US</dc:language>
  <cp:lastModifiedBy>Tiszavasvári Város Önkormányzata</cp:lastModifiedBy>
  <cp:lastPrinted>2009-02-06T12:10:00Z</cp:lastPrinted>
  <dcterms:modified xsi:type="dcterms:W3CDTF">2010-02-18T12:59:00Z</dcterms:modified>
  <cp:revision>187</cp:revision>
  <dc:subject/>
  <dc:title>ELŐTERJESZTÉS</dc:title>
</cp:coreProperties>
</file>