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február 25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--- 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február 18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s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jc w:val="both"/>
        <w:rPr/>
      </w:pPr>
      <w:r>
        <w:rPr/>
        <w:t>A Tiszavasvári Többcélú kistérségi Társulás Tiszavasvári Bölcsődéje, valamint a családok átmeneti otthona 2007. szeptember 1-től a kistérség fenntartásá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>A hatályos jogi szabályozás alapján a térítési díjra vonatkozó rendelkezéseket, a kistérségi társulást alkotó önkormányzatok rendeleteikben határozha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iszavasvári Többcélú Kistérségi Társulás Tiszavasvári Bölcsődéjének vezetője szóbeli tájékoztatása alapján a tavalyi évben megállapított „a gyermekétkeztetésért fizetendő intézményi térítési díj napi összege áfa nélkül, a bölcsődében: 155.-Ft” 2010-ben változtatás nélkül alkalmazand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-tervezet</w:t>
      </w:r>
      <w:r>
        <w:rPr>
          <w:b/>
        </w:rPr>
        <w:t xml:space="preserve"> I. mellékletében d) ponttal jelölve új kategóriaként jelenik meg</w:t>
      </w:r>
      <w:r>
        <w:rPr/>
        <w:t xml:space="preserve"> a képviselő-testület által elfogadott a</w:t>
      </w:r>
      <w:r>
        <w:rPr>
          <w:b/>
        </w:rPr>
        <w:t xml:space="preserve"> Tiszavasvári Város Közétkeztetési Nonprofit Korlátolt Felelősségű Társasággal kötött feladatellátási szerződés mellékletének módosításáról szóló</w:t>
      </w:r>
      <w:r>
        <w:rPr/>
        <w:t xml:space="preserve"> 20/2010 (II.11.) számú határozattal elfogadott kategóriák közül az alábbi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Ált. isk-ban napi kétszeri étkezés: 191.-Ft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túlmenően a rendelet-tervezet 2. sz. melléklete tartalmazza a családok átmeneti otthona térítési díját a Tiszavasvári Többcélú Kistérségi Társulás Tiszavasvári Szociális és Egészségügyi Szolgáltató Központja 2010. február 5. napján kelt javaslatának megfelelő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Tiszavasvári Többcélú Kistérség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Szociális és Egészségügyi Szolgáltató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 2010 március 1-től alkalmazandó intézményi térítési díja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/>
      </w:pPr>
      <w:r>
        <w:rPr/>
        <w:t>Mindezek alapján 2010.03.01-től alkalmazandó intézményi térítési 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.) Családok átmeneti otthona:</w:t>
      </w:r>
      <w:r>
        <w:rPr>
          <w:b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bCs/>
        </w:rPr>
        <w:t>Az ellátásért fizetendő intézményi térítési díj:</w:t>
      </w:r>
      <w:r>
        <w:rPr>
          <w:b/>
        </w:rPr>
        <w:t xml:space="preserve"> </w:t>
        <w:tab/>
        <w:tab/>
        <w:tab/>
        <w:t>50.460,- Ft/h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ENDELET -T E R V E Z E T 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 (II.26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e című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e című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"R" </w:t>
      </w:r>
      <w:r>
        <w:rPr>
          <w:color w:val="000000"/>
        </w:rPr>
        <w:t>1</w:t>
      </w:r>
      <w:r>
        <w:rPr/>
        <w:t>., valamint 2. számú mellékletét hatályon kívül helyezi, és helyébe e rendelet 1., valamin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z a rendelet 2010. március 1-én lép hatályba, az új térítési díjakat e naptól kell alkalma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 rendelet hatályba lépésével egyidejűleg a gyermekek védelmének helyi rendszeréről szóló 2/2006. (I. 24.) rendelet módosítása című 7/2009. (II.19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10. február 26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…/2010. (II. 26.)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számú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a) bölcsődében</w:t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b) óvodában</w:t>
        <w:tab/>
        <w:tab/>
        <w:tab/>
        <w:t>15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c) ált. isk. napközi</w:t>
        <w:tab/>
        <w:tab/>
        <w:t>191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d) ált. isk-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>191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e) ált. isk. menza</w:t>
        <w:tab/>
        <w:tab/>
        <w:tab/>
        <w:t>11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f) középisk. menza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) középfokú iskolai</w:t>
        <w:tab/>
        <w:tab/>
        <w:t xml:space="preserve">381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kollégiumi ellátás”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 …/2010. (II. 26.)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számú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460.-Ft, vagy napi 1682.-Ft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Tiszavasvári Város Önkormányzata</cp:lastModifiedBy>
  <cp:lastPrinted>2010-02-18T13:22:00Z</cp:lastPrinted>
  <dcterms:modified xsi:type="dcterms:W3CDTF">2010-02-18T12:58:00Z</dcterms:modified>
  <cp:revision>116</cp:revision>
  <dc:subject/>
  <dc:title>TISZAVASVÁRI VÁROS ÖNKORMÁNYZATA</dc:title>
</cp:coreProperties>
</file>