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február 25-én tartandó rendkívüli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Kötelezettségek vállalása a 2010. évi téli-tavaszi közmunkaprogram kiegészítésének és a közfoglalkoztatás-szervezők foglalkoztatásának  végrehajtásával kapcsolatosan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4.1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sikós Magdo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célú Kistérségi Társulás Munkaszervezetének vezető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Városháza tér 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február 1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telezettségek vállalása a 2010. évi téli-tavaszi közmunkaprogram kiegészítésének és a közfoglalkoztatás-szervezők foglalkoztatásának végrehajtásával kapcsolatos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0. január 21-i testületi ülésen született döntés a Többcélú Kistérségi Társulás által szervezett 2010. évi roma közmunkaprogram és a 2010. évi téli-tavaszi közmunkaprogram végrehajtása során önkormányzatunk által vállalt kötelezettségekről.</w:t>
      </w:r>
    </w:p>
    <w:p>
      <w:pPr>
        <w:pStyle w:val="Normal"/>
        <w:jc w:val="both"/>
        <w:rPr/>
      </w:pPr>
      <w:r>
        <w:rPr>
          <w:sz w:val="24"/>
          <w:szCs w:val="24"/>
        </w:rPr>
        <w:t>A téli-tavaszi közmunkaprogram kiegészítéseként 2010. március 01. és június 16. között Tiszavasváriban további 24 fő foglalkoztatására nyílik lehetőség (a Társulás összesen 50 fő foglalkoztatására pályázik). A foglalkoztatottak bérköltsége és annak járulékai a program által biztosítottak. Az alábbiakban felsorolt kiadások finanszírozása azonban az Önkormányzatunkat terh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2.500 eFt összegben a program végéig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arányában kiszámított ÁFA  300 eFt összegbe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betegszabadságaival kapcsolatos kiadás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rszágos Foglalkoztatási Közalapítvány támogatásával lehetőség nyílik Tiszavasváriban 3 fő közfoglalkoztatás-szervező foglalkoztatására 2010. április 01-től december 31-ig terjedő időszakban a Tiszavasvári Többcélú Kistérségi Társulás szervezésében (a Társulás összesen 10 fő foglalkoztatását tervezi).  Jelenleg is közreműködik Tiszavasváriban pályázati támogatással 2010. március 31-ig 3 fő a közfoglalkoztatás szervezésében. A program által a foglalkoztatottak bérköltsége és annak járulékai heti 30 órás foglalkoztatás erejéig biztosítottak. Jelenlegi tapasztalataink szerint a napi 8 órás munkavégzés esetükben indokolt. Az alábbiakban felsorolt kiadások finanszírozása  Önkormányzatunkat terh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340 eFt összegben a program végéig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heti 40 órás foglalkoztatás esetén a személyi  juttatások és azok járulékainak biztosítása a támogatást meghaladóan 1.000 eFt összegb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Tiszavasváriban foglalkoztatottak betegszabadságaival kapcsolatos kiad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február 1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0.(II.25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telezettségek vállalása a 2010. évi téli-tavaszi közmunkaprogram kiegészítésének végrehajtásával kapcsolatosan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2010. évi téli-tavaszi közmunkaprogram kiegészítésének végrehajtásával kapcsolatosan az alábbi döntés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 végrehajtása során a Tiszavasvári Többcélú Kistérségi Társulás, mint foglalkoztató részére az alábbi kiadások teljesítését bizt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2.500 eFt összegben a program végéi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A Tiszavasváriban foglalkoztatottak arányában kiszámított ÁFA  300 eFt összegben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betegszabadságaival kapcsolatos kiad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tegyen intézkedést fenti kiadások Tiszavasvári Város Önkormányzata 2010. évi költségvetésében  történő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ban foglaltakról a Tiszavasvári Többcélú Kistérségi Társulás Munkaszervezetét tájékoztas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dékességkor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0.(II.25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telezettségek vállalása a közfoglalkoztatás-szervezők foglalkoztatásával kapcsolatosan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 a közfoglalkoztatás-szervezők 2010. április 01. és 2010. december 31. között a Tiszavasvári Többcélú Kistérségi Társulás által történő foglalkoztatásával kapcsolatosan az alábbi döntés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 végrehajtása során a Tiszavasvári Többcélú Kistérségi Társulás, mint foglalkoztató részére az alábbi kiadások teljesítését bizt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340 eFt összegben a program végéi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betegszabadságaival kapcsolatos kiadás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program során 1.000 eFt biztosítása a heti 30 órás foglalkoztatás heti 40 órásra történő kiegészítése fedezetek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tegyen intézkedést fenti kiadások Tiszavasvári Város Önkormányzata 2010. évi költségvetésében  történő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ban foglaltakról A Tiszavasvári Többcélú Kistérségi Társulás Munkaszervezetét tájékoztas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dékességkor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3:00Z</dcterms:created>
  <dc:creator>Szikori Tünde</dc:creator>
  <dc:description/>
  <cp:keywords/>
  <dc:language>en-US</dc:language>
  <cp:lastModifiedBy>user</cp:lastModifiedBy>
  <cp:lastPrinted>2010-02-19T13:17:00Z</cp:lastPrinted>
  <dcterms:modified xsi:type="dcterms:W3CDTF">2010-02-19T12:48:00Z</dcterms:modified>
  <cp:revision>94</cp:revision>
  <dc:subject>üres minta</dc:subject>
  <dc:title>közhasznúsági jelentés</dc:title>
</cp:coreProperties>
</file>