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0. március 25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0"/>
        <w:ind w:left="2340" w:hanging="2340"/>
        <w:jc w:val="both"/>
        <w:rPr>
          <w:rFonts w:ascii="Times New Roman;Times New Roman CE" w:hAnsi="Times New Roman;Times New Roman CE" w:cs="Times New Roman;Times New Roman CE"/>
          <w:i w:val="false"/>
          <w:i w:val="fals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 w:val="false"/>
          <w:i w:val="false"/>
          <w:sz w:val="24"/>
          <w:szCs w:val="24"/>
          <w:u w:val="single"/>
        </w:rPr>
        <w:t>Az előterjesztés tárgya:</w:t>
      </w:r>
      <w:r>
        <w:rPr>
          <w:rFonts w:cs="Times New Roman;Times New Roman CE" w:ascii="Times New Roman;Times New Roman CE" w:hAnsi="Times New Roman;Times New Roman CE"/>
          <w:i w:val="false"/>
          <w:sz w:val="24"/>
          <w:szCs w:val="24"/>
        </w:rPr>
        <w:t xml:space="preserve"> </w:t>
      </w:r>
      <w:r>
        <w:rPr>
          <w:rFonts w:cs="Times New Roman;Times New Roman CE" w:ascii="Times New Roman;Times New Roman CE" w:hAnsi="Times New Roman;Times New Roman CE"/>
          <w:b w:val="false"/>
          <w:i w:val="false"/>
          <w:sz w:val="24"/>
          <w:szCs w:val="24"/>
        </w:rPr>
        <w:t>egyes önkormányzati programok megvalósításának helyzete</w:t>
      </w:r>
    </w:p>
    <w:p>
      <w:pPr>
        <w:pStyle w:val="Normal"/>
        <w:spacing w:lineRule="auto" w:line="240"/>
        <w:rPr>
          <w:rFonts w:ascii="Times New Roman;Times New Roman CE" w:hAnsi="Times New Roman;Times New Roman CE" w:cs="Times New Roman;Times New Roman CE"/>
          <w:i/>
          <w:i/>
          <w:sz w:val="24"/>
          <w:szCs w:val="24"/>
          <w:u w:val="single"/>
        </w:rPr>
      </w:pPr>
      <w:r>
        <w:rPr>
          <w:rFonts w:cs="Times New Roman;Times New Roman CE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mell. 1.3.b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ZMSZ 2. mell. 2.5.1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mell.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ZMSZ 2. mell. 2.7.7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, 2010. március 16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témafelelő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 w:before="0" w:after="0"/>
        <w:ind w:left="2340" w:hanging="2340"/>
        <w:jc w:val="center"/>
        <w:rPr/>
      </w:pPr>
      <w:r>
        <w:rPr>
          <w:rFonts w:cs="Times New Roman;Times New Roman CE" w:ascii="Times New Roman;Times New Roman CE" w:hAnsi="Times New Roman;Times New Roman CE"/>
          <w:i w:val="false"/>
          <w:sz w:val="24"/>
          <w:szCs w:val="24"/>
        </w:rPr>
        <w:t>egyes önkormányzati programok megvalósításának helyzetéről</w:t>
      </w:r>
    </w:p>
    <w:p>
      <w:pPr>
        <w:pStyle w:val="Normal"/>
        <w:spacing w:lineRule="auto" w:line="240"/>
        <w:rPr>
          <w:rFonts w:ascii="Times New Roman;Times New Roman CE" w:hAnsi="Times New Roman;Times New Roman CE" w:cs="Times New Roman;Times New Roman CE"/>
          <w:i/>
          <w:i/>
          <w:sz w:val="24"/>
          <w:szCs w:val="24"/>
        </w:rPr>
      </w:pPr>
      <w:r>
        <w:rPr>
          <w:rFonts w:cs="Times New Roman;Times New Roman CE"/>
          <w:i/>
          <w:sz w:val="24"/>
          <w:szCs w:val="24"/>
        </w:rPr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l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A Képviselő-testület az elmúlt évben többek között két olyan programot dolgozott ki, amelyek megvalósítása még nem realizálódott és azok állásáról a Testületet tájékoztatni szükséges. Az egyik a lakásprogram, a másik a nyilvános illemhely megvalósításának programja. Az ismertetett két projekt lényege a következő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kásprogram:</w:t>
      </w:r>
    </w:p>
    <w:p>
      <w:pPr>
        <w:pStyle w:val="TextBodyInden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A Testület az Önkormányzat lakáskoncepciójában foglaltakkal összhangban, több alkalommal kifejezte szándékát, hogy a város pályakezdő fiataljai és nyugdíjasai lakásgondjai megoldásában a „fecske és nyugdíjas lakás” program megvalósításán keresztül kíván közreműködni. Ennek keretében az Önkormányzat két darab négylakásos lakást tervez megépíteni a tulajdonában lévő ingatlanon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rPr/>
      </w:pPr>
      <w:r>
        <w:rPr>
          <w:szCs w:val="24"/>
        </w:rPr>
        <w:t>A „</w:t>
      </w:r>
      <w:r>
        <w:rPr>
          <w:i/>
          <w:szCs w:val="24"/>
        </w:rPr>
        <w:t>fecskelakás</w:t>
      </w:r>
      <w:r>
        <w:rPr>
          <w:szCs w:val="24"/>
        </w:rPr>
        <w:t xml:space="preserve"> </w:t>
      </w:r>
      <w:r>
        <w:rPr>
          <w:i/>
          <w:szCs w:val="24"/>
        </w:rPr>
        <w:t>program</w:t>
      </w:r>
      <w:r>
        <w:rPr>
          <w:szCs w:val="24"/>
        </w:rPr>
        <w:t>” megvalósításával az a Képviselő-testület szándéka, hogy úgy kapjanak lakhatásukban segítséget a fiatal rászorulók, hogy közben teremtsék meg a saját tulajdonú lakásaik megszerzéséhez szükséges pénzügyi alapokat. A program keretében a rászorulók elnyerhetik azt a jogot, hogy önkormányzati eszközökből épült bérlakásokban öt évet eltölthessenek. Az elképzelés szerint a kedvezményezettek a piaci ártól alacsonyabb mértékű bérleti díjat fizetnének, egyben kötelező lenne számukra, hogy havonta legalább tízezer forintot lakáscélú megtakarításra fordítsanak. Ennek alapján elvileg a kedvezményes lakáshasználat időtartama alatt elegendő idő van arra, hogy összegyűljön annyi pénzt, amely egy lakáshitel alapja leh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Képviselő-t</w:t>
      </w:r>
      <w:r>
        <w:rPr>
          <w:szCs w:val="24"/>
        </w:rPr>
        <w:t>estület a</w:t>
      </w:r>
      <w:r>
        <w:rPr/>
        <w:t xml:space="preserve"> fecskelakás program mellett, a </w:t>
      </w:r>
      <w:r>
        <w:rPr>
          <w:szCs w:val="24"/>
        </w:rPr>
        <w:t xml:space="preserve">mindenki által ismert nehézségek miatt elhatározta, hogy nyugdíjas lakások építésével segíti elő az idősebb, nyugdíjas korosztály lakásproblémái orvoslását. </w:t>
      </w:r>
    </w:p>
    <w:p>
      <w:pPr>
        <w:pStyle w:val="NormlWeb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rogram lényege, hogy a lakást igénylő - és 3 millió forint egyszeri lakáshasználati díj megfizetését vállaló, illetve teljesítő - nyugdíjellátásban részesülő idős házaspárok, vagy egyedülálló személy(ek) részére az Önkormányzat életük végéig</w:t>
      </w:r>
      <w:r>
        <w:rPr>
          <w:color w:val="FF0000"/>
          <w:szCs w:val="24"/>
        </w:rPr>
        <w:t xml:space="preserve"> </w:t>
      </w:r>
      <w:r>
        <w:rPr>
          <w:szCs w:val="24"/>
        </w:rPr>
        <w:t>lakáshasználati jogot biztosít. Kedvezményezette(ke)t a lakás használatával kapcsolatosan csak a rezsi és közös költség fizetési kötelezettség terhelné. Az elképzelés szerint a lakáshasználati díj 50 %-a, (másfél millió forint) visszajár a kedvezményezett(ek)nek, ha a lakás a kiutalástól számított két éven belül kiürül, és az újra használatba adhatóvá válik. Amennyiben a lakás megüresedése a kedvezményezett(ek) - lakáshasználati jogviszony keletkezésétől számított két éven belüli - elhalálozása miatt következik be, úgy a befizetett lakáshasználati díj 50 % -a az örökös(ök) részére kerül visszafizetés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rPr>
          <w:szCs w:val="24"/>
        </w:rPr>
      </w:pPr>
      <w:r>
        <w:rPr>
          <w:szCs w:val="24"/>
        </w:rPr>
        <w:t xml:space="preserve">A lakásépítés megkezdését megelőzően előzetes pályázati eljárás keretében felmértük Tiszavasvári város igényjogosultjai körében a lakások iránti érdeklődést. 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2009. június 18-i ülésén a következő tájékoztatást adtam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 pályázat megjelent a város honlapján, és a Vasvári Hírmondó 2009. május 10-i számában. Ezen túl a Nyíregyházi, és a Tiszavasvári városi televíziókban is nyilatkoztam a lakásprogramokban való részvételi lehetőségről. A széleskörű tájékoztatás ellenére összesen egy érdeklődő jelentkezett, a „fecskelakás” programra…</w:t>
      </w:r>
      <w:r>
        <w:rPr>
          <w:szCs w:val="24"/>
        </w:rPr>
        <w:t xml:space="preserve"> …</w:t>
      </w:r>
      <w:r>
        <w:rPr>
          <w:i/>
          <w:szCs w:val="24"/>
        </w:rPr>
        <w:t>míg a „nyugdíjas” lakásokra egyáltalán nem volt jelentkező.”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A fentiekben ismertetett tájékoztatást követően a Képviselő-testület változatlanul fenntartotta a lakásprogram megvalósítási szándékát ezért a lakásprogram elősegítése érdekében a pályázatot ismételten kiírta azzal a módosítással, hogy a pályázaton lakóhelyi korlátozás nélkül részt vehetnek a pályázati kiírás egyéb feltételeinek megfelelő igénylők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Fenti kiegészítés figyelembevételével folyamatosan hirdettük a lakásprogramban való részvételi lehetőséget, azonban nem volt érdemleges érdeklődés a lakások iránt. A Képviselő-testület a 2009. szeptember 24-i ülésén, a korlátozott érdeklődés ellenére - a település népességmegtartó képességének növelése érdekében - indokoltnak tartotta a „fecske és nyugdíjas lakás” program megvalósítását. A </w:t>
      </w:r>
      <w:r>
        <w:rPr>
          <w:szCs w:val="24"/>
        </w:rPr>
        <w:t xml:space="preserve">célkitűzés teljesülése érdekében kezdeményezte, hogy a város honlapján, a Polgármesteri Hivatal hirdetőtábláján, valamint a Vasvári Hírmondóban folyamatosan hirdessük a lakásprogramokra való jelentkezés lehetőségét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ekintettel arra, hogy napjainkban lakáshoz jutni önerőből egyre nehezebb, ezért az Önkormányzat továbbra is törekszik a fiatalok és az idős, rászorult személyek lakásproblémáinak megoldásában közreműköd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lakásprogram iránti kis számú érdeklődés miatt felmerült, hogy a város központi fekvésű részén (az Attila tér és a Wesselényi utca sarkán lévő ingatlanon, vagy a Kálvin utcában,  a volt napközi otthon helyén) felépítendő lakások - a kedvezőbb elhelyezkedésük miatt - talán vonzóbbak lennének a lakásigénylők számára, ezért ezzel a tartalommal bővült a lakásprogramok hirdetése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Fenti körülmények ismeretében, elismerve a lakásprogram megvalósításának indokoltságát, és lehetőségét, javaslom, hogy tartsuk fenn a program megvalósításának szándékát, egyben azt is, hogy megfelelő számú jelentkező esetén foglalkozzunk érdemben a fecske és/vagy nyugdíjas lakások megépítésével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yilvános WC program: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lakosságának régi igénye volt, hogy a városban nyilvános illemhely létesüljön. A nyilvános illemhelyet a Képviselő-testület 2009. június 18-i döntésének megfelelően, jól megközelíthető helyen, a városközpontban, a Városháza téren tervezzük kialakítani. Az elképzelést külső források bevonásával pályázati eljárás keretében kívánjuk realizál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ati felhívás lényege a következő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városi nyilvános illemhelyet a föld alá süllyesztve, akadálymentes formában kell kialakítani. Az önkormányzat vállalja a létesítmény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elhelyezésére szolgáló terület térítésmentes biztosítását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megterveztetését, építési és használatbavételi engedélyének beszerzését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felépítését, üzembe helyezését, illetve ennek költségeit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10 évre történő használatba adását (ingatlant és a felül építményt egyaránt).</w:t>
      </w:r>
    </w:p>
    <w:p>
      <w:pPr>
        <w:pStyle w:val="Normal"/>
        <w:spacing w:lineRule="auto" w:line="240"/>
        <w:jc w:val="both"/>
        <w:rPr/>
      </w:pPr>
      <w:r>
        <w:rPr/>
        <w:t>A pályázaton való részvétel feltétele, hogy a pályázó vállalja:</w:t>
      </w:r>
    </w:p>
    <w:p>
      <w:pPr>
        <w:pStyle w:val="Normal"/>
        <w:spacing w:lineRule="auto" w:line="240"/>
        <w:ind w:left="900" w:hanging="180"/>
        <w:jc w:val="both"/>
        <w:rPr/>
      </w:pPr>
      <w:r>
        <w:rPr/>
        <w:t>- a pályázati cél megvalósítása érdekében 3 millió forint összegű bérleti díj előre történő megfizetését,</w:t>
      </w:r>
    </w:p>
    <w:p>
      <w:pPr>
        <w:pStyle w:val="Normal"/>
        <w:spacing w:lineRule="auto" w:line="240"/>
        <w:ind w:left="900" w:hanging="180"/>
        <w:jc w:val="both"/>
        <w:rPr/>
      </w:pPr>
      <w:r>
        <w:rPr/>
        <w:t>- a nyilvános illemhely megépítését követő 10 éves időtartamú folyamatos, jó gazda módjára történő üzemeltetését.</w:t>
      </w:r>
    </w:p>
    <w:p>
      <w:pPr>
        <w:pStyle w:val="Normal"/>
        <w:spacing w:lineRule="auto" w:line="240"/>
        <w:ind w:left="900" w:hanging="18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ájékoztatom a Testületet, hogy a határozatban foglaltak alapján a pályázati felhívás felkerült a város honlapjára, a Vasvári Hírmondóban havonként megjelenik. A Képviselő-testület a 2009. szeptember 24-én tartott ülésén tájékoztatást kapott arról, hogy az ülés napjáig egyetlen pályázat sem érkezett, majd a Testület a továbbra is fenntartotta a program megvalósításának szándékát, és a pályázati lehetőség meghosszabbításáról hozott döntést. </w:t>
      </w:r>
    </w:p>
    <w:p>
      <w:pPr>
        <w:pStyle w:val="Normal"/>
        <w:spacing w:lineRule="auto" w:line="240"/>
        <w:jc w:val="both"/>
        <w:rPr/>
      </w:pPr>
      <w:r>
        <w:rPr/>
        <w:t>A témával foglalkozó legutóbbi testületi ülés óta eltelt időben továbbra sem érkezett pályázat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kintettel arra, hogy a nyilvános illemhely megvalósítása iránti igény továbbra is fennáll, ezért javaslom, hogy a fentiekben ismertetett programot mindaddig hirdessük, amíg az önkormányzati elképzelés nem realizálódik.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Fentiek alapján kérem a Tisztelt Testületet, hogy az előterjesztést vitassa meg, majd a határozat-tervezetnek megfelelően hozza meg döntésé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iszavasvári, 2010. március 16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../2010. (III. 25.) Kt. számú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 w:before="0" w:after="0"/>
        <w:ind w:left="2340" w:hanging="2340"/>
        <w:jc w:val="center"/>
        <w:rPr/>
      </w:pPr>
      <w:r>
        <w:rPr>
          <w:rFonts w:cs="Times New Roman;Times New Roman CE" w:ascii="Times New Roman;Times New Roman CE" w:hAnsi="Times New Roman;Times New Roman CE"/>
          <w:i w:val="false"/>
          <w:sz w:val="24"/>
          <w:szCs w:val="24"/>
        </w:rPr>
        <w:t>egyes önkormányzati programok megvalósításának helyzetéről</w:t>
      </w:r>
    </w:p>
    <w:p>
      <w:pPr>
        <w:pStyle w:val="Normal"/>
        <w:spacing w:lineRule="auto" w:line="240"/>
        <w:ind w:left="284" w:hanging="284"/>
        <w:rPr>
          <w:rFonts w:ascii="Times New Roman;Times New Roman CE" w:hAnsi="Times New Roman;Times New Roman CE" w:cs="Times New Roman;Times New Roman CE"/>
          <w:i/>
          <w:i/>
          <w:spacing w:val="-3"/>
          <w:sz w:val="24"/>
          <w:szCs w:val="24"/>
        </w:rPr>
      </w:pPr>
      <w:r>
        <w:rPr>
          <w:rFonts w:cs="Times New Roman;Times New Roman CE"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v. 80. § (1) bekezdésében biztosított jogkörében eljárva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1.) a település népességmegtartó képességének növelése érdekében fenntartja a „fecske és nyugdíjas lakás” program megvalósításának szándékát.</w:t>
      </w:r>
    </w:p>
    <w:p>
      <w:pPr>
        <w:pStyle w:val="NormlWeb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spacing w:before="0" w:after="0"/>
        <w:ind w:left="283" w:hanging="283"/>
        <w:rPr>
          <w:szCs w:val="24"/>
        </w:rPr>
      </w:pPr>
      <w:r>
        <w:rPr>
          <w:szCs w:val="24"/>
        </w:rPr>
        <w:t xml:space="preserve">2.) az 1.) pontban megjelölt cél elérésének elősegítése érdekében fenntartja a </w:t>
      </w:r>
      <w:r>
        <w:rPr/>
        <w:t xml:space="preserve">148/2009. (VI. 18.) </w:t>
      </w:r>
      <w:r>
        <w:rPr>
          <w:szCs w:val="24"/>
        </w:rPr>
        <w:t xml:space="preserve">Kt. számú határozatában foglaltakat azzal a kiegészítéssel, hogy </w:t>
      </w:r>
      <w:r>
        <w:rPr/>
        <w:t xml:space="preserve">kellő számú jelentkező esetén akár a városközpontban lévő önkormányzati ingatlanon is megvalósítja a programot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4"/>
        </w:rPr>
        <w:t>3.)</w:t>
        <w:tab/>
        <w:t xml:space="preserve">fenntartja az </w:t>
      </w:r>
      <w:r>
        <w:rPr/>
        <w:t xml:space="preserve">Önkormányzat tulajdonában lévő közterületen történő nyilvános illemhely kialakításáról szóló </w:t>
      </w:r>
      <w:r>
        <w:rPr>
          <w:szCs w:val="24"/>
        </w:rPr>
        <w:t xml:space="preserve">149/2009. (VI. 18.) Kt. számú határozatban foglalt program megvalósításának szándékát.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4.)</w:t>
        <w:tab/>
        <w:t xml:space="preserve">Felkéri a polgármestert, hogy gondoskodjon 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a.) a lakásprogram pályázati kiírásának folyamatos hirdetéséről mindaddig, amíg a lakásépítés elkezdéséhez elegendő számú igénylő nem jelentkezik.</w:t>
      </w:r>
    </w:p>
    <w:p>
      <w:pPr>
        <w:pStyle w:val="Normal"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b.) a nyilvános illemhely megvalósításához kapcsolódó</w:t>
      </w:r>
      <w:r>
        <w:rPr/>
        <w:t xml:space="preserve"> </w:t>
      </w:r>
      <w:r>
        <w:rPr>
          <w:szCs w:val="24"/>
        </w:rPr>
        <w:t>pályázati kiírás folyamatos hirdetéséről.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Határidő: folyamatos </w:t>
        <w:tab/>
        <w:t>Felelős: Rozgonyi Attila polgármester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/>
  </w:style>
  <w:style w:type="paragraph" w:styleId="Bekezds">
    <w:name w:val="Bekezdés"/>
    <w:basedOn w:val="Normal"/>
    <w:qFormat/>
    <w:pPr>
      <w:overflowPunct w:val="false"/>
      <w:autoSpaceDE w:val="false"/>
      <w:spacing w:lineRule="auto" w:line="240"/>
      <w:ind w:left="720" w:hanging="720"/>
      <w:jc w:val="both"/>
      <w:textAlignment w:val="baseline"/>
    </w:pPr>
    <w:rPr/>
  </w:style>
  <w:style w:type="paragraph" w:styleId="Bekezds2">
    <w:name w:val="Bekezdés2"/>
    <w:basedOn w:val="Normal"/>
    <w:qFormat/>
    <w:pPr>
      <w:keepLines/>
      <w:spacing w:lineRule="auto" w:line="240"/>
      <w:ind w:left="204" w:firstLine="204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2:00Z</dcterms:created>
  <dc:creator>Tiszavasvári Város Önkormányzata</dc:creator>
  <dc:description/>
  <cp:keywords/>
  <dc:language>en-US</dc:language>
  <cp:lastModifiedBy>Tiszavasvári Város Önkormányzata</cp:lastModifiedBy>
  <cp:lastPrinted>2010-03-18T10:07:00Z</cp:lastPrinted>
  <dcterms:modified xsi:type="dcterms:W3CDTF">2010-03-18T09:30:00Z</dcterms:modified>
  <cp:revision>7</cp:revision>
  <dc:subject/>
  <dc:title>TISZAVASVÁRI VÁROS ÖNKORMÁNYZATA</dc:title>
</cp:coreProperties>
</file>