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0. március 25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/>
        <w:t>Az előterjesztés tárgya:</w:t>
      </w:r>
      <w:r>
        <w:rPr>
          <w:u w:val="none"/>
        </w:rPr>
        <w:tab/>
        <w:t>az önkormányzati tulajdonban lévő közutak 2010. évi javítás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Kuik Sándorné</w:t>
      </w:r>
    </w:p>
    <w:p>
      <w:pPr>
        <w:pStyle w:val="Heading5"/>
        <w:tabs>
          <w:tab w:val="clear" w:pos="708"/>
          <w:tab w:val="left" w:pos="48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</w:t>
            </w:r>
            <w:r>
              <w:rPr>
                <w:color w:val="000000"/>
                <w:sz w:val="26"/>
              </w:rPr>
              <w:t>15</w:t>
            </w:r>
            <w:r>
              <w:rPr>
                <w:sz w:val="26"/>
              </w:rPr>
              <w:t>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2.5.</w:t>
            </w:r>
            <w:r>
              <w:rPr>
                <w:color w:val="000000"/>
                <w:sz w:val="26"/>
              </w:rPr>
              <w:t>1</w:t>
            </w:r>
            <w:r>
              <w:rPr>
                <w:sz w:val="26"/>
              </w:rPr>
              <w:t>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2.7.</w:t>
            </w:r>
            <w:r>
              <w:rPr>
                <w:color w:val="000000"/>
                <w:sz w:val="26"/>
              </w:rPr>
              <w:t>12</w:t>
            </w:r>
            <w:r>
              <w:rPr>
                <w:sz w:val="26"/>
              </w:rPr>
              <w:t>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0. március 18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Kuik Sándorné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Kuik Sándorné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- a Képviselő-testülethez -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z önkormányzati tulajdonban lévő közutak 2010. évi javításá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Minden évben a költségvetés elfogadása után napirendre kerül Tiszavasvári város úthálózatának felújítása, karbantartás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ajnos mindig kevesebb összeget tud biztosítani a költségvetés a fent említett munkákra, mint amire szükség lenne, ezért meg kell határozni minden évben melyek azok az utak, melyeket érint a javítás. A 2007. évi szennyvízberuházás megvalósulása után sok utcát sikerült szilárd burkolattal ellátni, de az útalappal ellátott utcákban hamar újra kialakultak a kátyúk, az egyenetlen útfelület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zeket figyelembe véve a rendszeresen, minden év tavaszán elvégzett, illetve elvégzendő „kátyúzási” munkálatokon túl, az alábbiakban felsorolt, útalapokkal ellátott közutak profilozása tűnik a legindokoltabbnak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Gyóni Géza u. </w:t>
        <w:tab/>
        <w:t xml:space="preserve">   125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Mártírok u.</w:t>
        <w:tab/>
        <w:t xml:space="preserve">      </w:t>
        <w:tab/>
        <w:t xml:space="preserve">   120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Köztársaság u.  </w:t>
        <w:tab/>
        <w:t xml:space="preserve">     90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Táncsics zsák u. </w:t>
        <w:tab/>
        <w:t xml:space="preserve">   150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cönhercz u.</w:t>
        <w:tab/>
        <w:t xml:space="preserve">               210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Vasút u. </w:t>
        <w:tab/>
        <w:t xml:space="preserve">               350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Benczúr u.  </w:t>
        <w:tab/>
        <w:t xml:space="preserve">               150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Balassi u.     </w:t>
        <w:tab/>
        <w:t xml:space="preserve">               150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u w:val="single"/>
        </w:rPr>
      </w:pPr>
      <w:r>
        <w:rPr>
          <w:u w:val="single"/>
        </w:rPr>
        <w:t xml:space="preserve">Csokonai u.     </w:t>
        <w:tab/>
        <w:t xml:space="preserve">   400 m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b/>
        </w:rPr>
        <w:t>Összesen:                   1.745</w:t>
      </w:r>
      <w:r>
        <w:rPr/>
        <w:t xml:space="preserve"> </w:t>
      </w:r>
      <w:r>
        <w:rPr>
          <w:b/>
        </w:rPr>
        <w:t>m  hosszan, 3 m szélességben, 5.235 m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>területen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z útburkolat felújítása az Önkormányzat és a lakosság közös érdeke.  A felújítás révén az üzemeltetés kockázata remélhetően csökken, ugyanis a jobb útminőség miatt kevesebb balesetveszélyes helyzet alakulhat k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2010. évi önkormányzati költségvetés útjavítási munkákra - a kátyúzási munkák elvégzéséhez szükséges forrásokon túl - nettó 5 millió Ft-ot különített 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tárgyalja meg és határozat-tervezetnek megfelelően hozza meg döntés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0. március 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0. (III. 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z önkormányzati tulajdonban lévő közutak 2010. évi javításá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Képviselő-testület felkéri a polgármester, hogy kössön szerződést a CZIMRE ÉS TÁRSA Kereskedelmi és Szolgáltató Kft.-vel (4320 Nagykálló, Simonyi u. 16.) 5 millió Ft + ÁFA értékben a Tiszavasvári Város Önkormányzata közigazgatási területén található alább felsorolt közutakon: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Gyóni Géza u. </w:t>
        <w:tab/>
        <w:t xml:space="preserve">   125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Mártírok u.</w:t>
        <w:tab/>
        <w:t xml:space="preserve">      </w:t>
        <w:tab/>
        <w:t xml:space="preserve">   120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Köztársaság u.  </w:t>
        <w:tab/>
        <w:t xml:space="preserve">     90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Táncsics zsák u. </w:t>
        <w:tab/>
        <w:t xml:space="preserve">   150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cönhercz u.</w:t>
        <w:tab/>
        <w:t xml:space="preserve">               210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Vasút u. </w:t>
        <w:tab/>
        <w:t xml:space="preserve">               350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Benczúr u.  </w:t>
        <w:tab/>
        <w:t xml:space="preserve">               150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Balassi u.     </w:t>
        <w:tab/>
        <w:t xml:space="preserve">               150 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u w:val="single"/>
        </w:rPr>
      </w:pPr>
      <w:r>
        <w:rPr>
          <w:u w:val="single"/>
        </w:rPr>
        <w:t xml:space="preserve">Csokonai u.     </w:t>
        <w:tab/>
        <w:t xml:space="preserve">   400 m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</w:rPr>
        <w:t>Összesen:                   1.745</w:t>
      </w:r>
      <w:r>
        <w:rPr/>
        <w:t xml:space="preserve"> </w:t>
      </w:r>
      <w:r>
        <w:rPr>
          <w:b/>
        </w:rPr>
        <w:t>m  hosszan, 3 m szélességben, 5.235 m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>területen,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z útprofílozási munkák elvégezésére.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5:00Z</dcterms:created>
  <dc:creator>User</dc:creator>
  <dc:description/>
  <cp:keywords/>
  <dc:language>en-US</dc:language>
  <cp:lastModifiedBy>User</cp:lastModifiedBy>
  <cp:lastPrinted>2010-03-17T08:42:00Z</cp:lastPrinted>
  <dcterms:modified xsi:type="dcterms:W3CDTF">2010-03-17T08:35:00Z</dcterms:modified>
  <cp:revision>2</cp:revision>
  <dc:subject/>
  <dc:title>ELŐTERJESZTÉS</dc:title>
</cp:coreProperties>
</file>