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március 2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Önkormányzati Érdekegyeztető Fórum létreho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3.6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né Szakács Ildik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Pedagógus Szakszervezetének titkára; a Tiszavasvári Középiskola, Szakiskola és Kollégium szakszervezeti tagjának képvisel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63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rcius 18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>
          <w:sz w:val="40"/>
          <w:szCs w:val="40"/>
        </w:rPr>
        <w:tab/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 Fax.: 42/275–000 e–mail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Önkormányzati Érdekegyeztető Fórum létreho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szavasvári Általános Iskola Szakszervezeti Bizottsága javaslatot tett egy, a helyi érdekegyeztetés rendszerét képviselő Önkormányzati Érdekegyeztető Fórum létrehoz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alkalmazottak jogállásáról szóló 1992. évi XXXIII. törvény 6.§-a (1) bekezdésének b) pontja, továbbá a (3), (4) és (5) valamint a 38.§ (4) ÉS A 38/A. § (3) bekezdések értelmében a munkaügyi kapcsolatokról, valamint a területi és települési jelentőségű, ezen belül egyes ágazatokba tartozó közalkalmazotti jogviszonyt érintő kérdésekben az önkormányzat az érintett, helyi-területi szinten reprezentatív szakszervezetekkel </w:t>
      </w:r>
      <w:r>
        <w:rPr>
          <w:u w:val="single"/>
        </w:rPr>
        <w:t>önkormányzati érdekegyeztető fórumban egyezte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Az önkormányzatnak, döntése meghozatala előtt az érintett, megfelelő szintű szakszervezetekkel </w:t>
      </w:r>
      <w:r>
        <w:rPr>
          <w:b/>
        </w:rPr>
        <w:t>véleményeztetnie</w:t>
      </w:r>
      <w:r>
        <w:rPr/>
        <w:t xml:space="preserve"> kel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közalkalmazotti illetmény-előmeneteli rendszer pénzügyi fedezetéül szolgáló </w:t>
      </w:r>
      <w:r>
        <w:rPr>
          <w:u w:val="single"/>
        </w:rPr>
        <w:t>költségvetés</w:t>
      </w:r>
      <w:r>
        <w:rPr/>
        <w:t>, valami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közalkalmazottak nagyobb, illetve egyes ágazatokba tartozó csoportját érintő </w:t>
      </w:r>
      <w:r>
        <w:rPr>
          <w:u w:val="single"/>
        </w:rPr>
        <w:t>intézkedés tervezeté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Létszámcsökkentést eredményező döntést megelőzően az önkormányzat az önkormányzati érdekegyeztető fórumban - az érdekegyeztetésben részt vevő felekkel – tárgyalást, egyeztetést kezdeménye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entebb felsorolt tervezeteket, az azokról történő döntés előtt legalább tizenöt nappal meg kell küldeni a véleményezésre jogosult szakszervezeteknek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Az önkormányzati érdekegyeztető fórumok létrehozása, működtetése, továbbá személyi, tárgyi és anyagi feltételeinek biztosítása az önkormányzat kötelessége</w:t>
      </w:r>
      <w:r>
        <w:rPr/>
        <w:t>. Az érdekegyeztető fórumok a működésükre vonatkozó szabályokat - megállapodás útján - maguk alakítják ki, melynek tervezetét az előterjesztés mellékleteként ismerhetik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>Tiszavasvári, 2010. március 18.</w:t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tabs>
          <w:tab w:val="clear" w:pos="708"/>
          <w:tab w:val="left" w:pos="1976" w:leader="none"/>
        </w:tabs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Előterjesztés melléklete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u w:val="single"/>
        </w:rPr>
        <w:t>J a v a s l a t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TISZAVASVÁRI ÖNORMÁNYZATI ÉRDEKEGYEZTETŐ FÓR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ERVEZTI ÉS MŰKÖDÉSI SZABÁLY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Önkormányzat Képviselő-testülete, valamint az önkormányzat fenntartói körében működő oktatási-nevelési intézmények munkavállalói érdekképviseletei, a Munka Törvénykönyvéről szóló 1992. évi XXII. számú, valamint a közalkalmazottak jogállásáról szóló 1992. évi XXXIII. törvény vonatkozó paragrafusai alapján létrehozzák a Képviselő-testület – mint fenntartó – és az intézményeket képviselő reprezentatív szervezete – mint munkavállalók érdekképviselete – között a helyi érdekegyeztetés rendszerét Önkormányzati Érdekegyeztető Fórum (továbbiakban ÖÉF) néven, és gondoskodnak annak korrekt, folyamatos működésérő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StrongEmphasis"/>
          <w:u w:val="single"/>
        </w:rPr>
        <w:t>Általános rendelkezések:</w:t>
      </w:r>
    </w:p>
    <w:p>
      <w:pPr>
        <w:pStyle w:val="Normal"/>
        <w:numPr>
          <w:ilvl w:val="0"/>
          <w:numId w:val="5"/>
        </w:numPr>
        <w:rPr/>
      </w:pPr>
      <w:r>
        <w:rPr/>
        <w:t>Hivatalos megnevezés, cím:</w:t>
      </w:r>
    </w:p>
    <w:p>
      <w:pPr>
        <w:pStyle w:val="Normal"/>
        <w:ind w:left="720" w:hanging="0"/>
        <w:rPr/>
      </w:pPr>
      <w:r>
        <w:rPr/>
        <w:t>Tiszavasvári Önkormányzati Érdekegyeztető Fórum (TÖÉF)</w:t>
      </w:r>
    </w:p>
    <w:p>
      <w:pPr>
        <w:pStyle w:val="Normal"/>
        <w:ind w:left="708" w:hanging="0"/>
        <w:rPr/>
      </w:pPr>
      <w:r>
        <w:rPr/>
        <w:t>4440 Tiszavasvári, Városháza tér 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gállás:</w:t>
      </w:r>
    </w:p>
    <w:p>
      <w:pPr>
        <w:pStyle w:val="Normal"/>
        <w:autoSpaceDE w:val="false"/>
        <w:ind w:left="708" w:hanging="0"/>
        <w:rPr/>
      </w:pPr>
      <w:r>
        <w:rPr/>
        <w:t xml:space="preserve">Az TÖÉF az Önkormányzat és az önkormányzat költségvetési oktatási-nevelési intézményeinek reprezentatív szakszervezetei közötti kötelező </w:t>
      </w:r>
      <w:r>
        <w:rPr>
          <w:spacing w:val="60"/>
        </w:rPr>
        <w:t>érdekegyeztetés</w:t>
      </w:r>
      <w:r>
        <w:rPr/>
        <w:t xml:space="preserve"> fóruma, melyben a munkaügyi kapcsolatokat és a közalkalmazotti jogviszonyt érintő területi és települési jelentőségű kérdésekben (a közalkalmazotti illetmény-előmeneteli rendszer pénzügyi fedezetéül szolgáló költségvetés, valamint a közalkalmazottak nagyobb, illetve egyes ágazatokba tartozó csoportját érintő intézkedés tervezetét) az Önkormányzat a megfelelő szintű szakszervezetekkel egyezt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élja:</w:t>
      </w:r>
    </w:p>
    <w:p>
      <w:pPr>
        <w:pStyle w:val="Normal"/>
        <w:ind w:left="708" w:hanging="0"/>
        <w:rPr/>
      </w:pPr>
      <w:r>
        <w:rPr/>
        <w:t>A szakszervezeti egyeztetés fórumának kialakításával és működésével folyamatos párbeszéd megteremtése az önkormányzati fenntartású nevelési-oktatási intézményekben foglalkoztatott munkavállalók képviselete és a fenntartó önkormányzat Képviselő-testület közö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rStyle w:val="StrongEmphasis"/>
          <w:u w:val="single"/>
        </w:rPr>
        <w:t>Az TÖÉF hatásköre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left="360" w:hanging="360"/>
        <w:rPr/>
      </w:pPr>
      <w:r>
        <w:rPr>
          <w:b/>
        </w:rPr>
        <w:t xml:space="preserve">- </w:t>
      </w:r>
      <w:r>
        <w:rPr/>
        <w:t>A közalkalmazotti illetmény – előmeneteli rendszer pénzügyi fedezetéül szolgáló költségvetés (koncepció, rendelet, rendeletmódosítás, pénzmaradvány felhasználás, zárszámadás) önkormányzati döntés előtti véleményezése.</w:t>
      </w:r>
    </w:p>
    <w:p>
      <w:pPr>
        <w:pStyle w:val="Normal"/>
        <w:ind w:left="360" w:hanging="360"/>
        <w:rPr/>
      </w:pPr>
      <w:r>
        <w:rPr>
          <w:b/>
        </w:rPr>
        <w:t xml:space="preserve">- </w:t>
      </w:r>
      <w:r>
        <w:rPr/>
        <w:t>A közalkalmazottak nagyobb csoportját érintő intézkedések tervezetének önkormányzati döntés előtti véleményezé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- </w:t>
      </w:r>
      <w:r>
        <w:rPr/>
        <w:t>A létszámcsökkenést eredményező önkormányzati döntés tárgyalóoldalak közötti előzetes egyeztetése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z TÖÉF szervezeti és működési szabályzatának módosítása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z önkormányzat a Kjt. 38/A. § (1)-(3) bekezdéseit alapul véve létszámcsökkentést eredményező döntések meghozatala előtt az TÖÉF-ben – az érdekegyeztetésben részt vevő felekkel – egyeztetést kezdeményez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z 1. pontban írtak megvalósítása érdekében a tárgyaló-oldalak feladatai:</w:t>
      </w:r>
    </w:p>
    <w:p>
      <w:pPr>
        <w:pStyle w:val="Normal"/>
        <w:rPr/>
      </w:pPr>
      <w:r>
        <w:rPr/>
        <w:t>- az esetleges munkaügyi konfliktusok megelőzésére, kezelésére szolgáló eljárások kidolgozása,</w:t>
      </w:r>
    </w:p>
    <w:p>
      <w:pPr>
        <w:pStyle w:val="Normal"/>
        <w:rPr/>
      </w:pPr>
      <w:r>
        <w:rPr/>
        <w:t>- kölcsönös tájékoztatás és szükség esetén konzultáció az TÖÉF hatáskörébe tartozó témakörökben (különösen: a közalkalmazottak munkaügyi kapcsolataival, jogaival, kötelezettségeivel, valamint foglalkoztatásukkal összefüggő kérdésekben).</w:t>
      </w:r>
    </w:p>
    <w:p>
      <w:pPr>
        <w:pStyle w:val="Normal"/>
        <w:rPr/>
      </w:pPr>
      <w:r>
        <w:rPr/>
        <w:t xml:space="preserve">- tájékozódás a kölcsönös érdeklődést kiváltó ügyekről, intézkedésekről, folyamatokró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  <w:u w:val="single"/>
        </w:rPr>
        <w:t>Az TÖÉF feladatkö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Biztosítja a munkaadók és a munkavállalók hiteles tájékoztatását az őket érintő kérdésekben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éleményt mond – a szükséges egyeztetés lefolytatása mellett:</w:t>
      </w:r>
    </w:p>
    <w:p>
      <w:pPr>
        <w:pStyle w:val="Normal"/>
        <w:numPr>
          <w:ilvl w:val="0"/>
          <w:numId w:val="8"/>
        </w:numPr>
        <w:rPr/>
      </w:pPr>
      <w:r>
        <w:rPr/>
        <w:t>az illetmény – előmeneteli rendszer pénzügyi fedezetéül szolgáló költségvetés tervezetéről,</w:t>
      </w:r>
    </w:p>
    <w:p>
      <w:pPr>
        <w:pStyle w:val="Normal"/>
        <w:numPr>
          <w:ilvl w:val="0"/>
          <w:numId w:val="8"/>
        </w:numPr>
        <w:rPr/>
      </w:pPr>
      <w:r>
        <w:rPr/>
        <w:t>a közalkalmazottak nagyobb csoportját érintő intézkedés tervezetéről,</w:t>
      </w:r>
    </w:p>
    <w:p>
      <w:pPr>
        <w:pStyle w:val="Normal"/>
        <w:numPr>
          <w:ilvl w:val="0"/>
          <w:numId w:val="8"/>
        </w:numPr>
        <w:rPr/>
      </w:pPr>
      <w:r>
        <w:rPr/>
        <w:t>az intézményfinanszírozás és a béren kívüli juttatások költségvetési tervezetéről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Egyeztet:</w:t>
      </w:r>
    </w:p>
    <w:p>
      <w:pPr>
        <w:pStyle w:val="Normal"/>
        <w:numPr>
          <w:ilvl w:val="0"/>
          <w:numId w:val="6"/>
        </w:numPr>
        <w:rPr/>
      </w:pPr>
      <w:r>
        <w:rPr/>
        <w:t>a munkaügyi kapcsolatokat és a közalkalmazotti jogviszonyt érintő város jelentőségű kérdésekben,</w:t>
      </w:r>
    </w:p>
    <w:p>
      <w:pPr>
        <w:pStyle w:val="Normal"/>
        <w:numPr>
          <w:ilvl w:val="0"/>
          <w:numId w:val="6"/>
        </w:numPr>
        <w:rPr/>
      </w:pPr>
      <w:r>
        <w:rPr/>
        <w:t>a városi intézmények működési és munkafeltételeivel kapcsolatos kérdésekről és az említett körben a foglalkoztatottságot közvetlenül befolyásoló intézkedésekről,</w:t>
      </w:r>
    </w:p>
    <w:p>
      <w:pPr>
        <w:pStyle w:val="Normal"/>
        <w:numPr>
          <w:ilvl w:val="0"/>
          <w:numId w:val="6"/>
        </w:numPr>
        <w:rPr/>
      </w:pPr>
      <w:r>
        <w:rPr/>
        <w:t>minden olyan kérdésben, amelyet törvény, kormány- vagy miniszteri rendelet nem szabályoz, illetve kifejezetten az ÖÉF hatáskörébe utal.</w:t>
      </w:r>
    </w:p>
    <w:p>
      <w:pPr>
        <w:pStyle w:val="Normal"/>
        <w:ind w:left="360" w:hanging="360"/>
        <w:rPr/>
      </w:pPr>
      <w:r>
        <w:rPr/>
        <w:t>- Javaslatokat, ajánlásokat tesz a feltárt munkavállalói érdekek érvényesítésére, az érdekellentétek feloldására, illetve továbblépés irányára.</w:t>
      </w:r>
    </w:p>
    <w:p>
      <w:pPr>
        <w:pStyle w:val="Normal"/>
        <w:ind w:left="360" w:hanging="360"/>
        <w:rPr/>
      </w:pPr>
      <w:r>
        <w:rPr>
          <w:b/>
        </w:rPr>
        <w:t xml:space="preserve">- </w:t>
      </w:r>
      <w:r>
        <w:rPr/>
        <w:t>Kifogásolhatja a törvénysértő intézkedéseket, és intézkedést kezdeményezhet azok törvényességi felülvizsgálata érdekében.</w:t>
      </w:r>
    </w:p>
    <w:p>
      <w:pPr>
        <w:pStyle w:val="Normal"/>
        <w:ind w:left="360" w:hanging="360"/>
        <w:rPr/>
      </w:pPr>
      <w:r>
        <w:rPr>
          <w:b/>
        </w:rPr>
        <w:t xml:space="preserve">- </w:t>
      </w:r>
      <w:r>
        <w:rPr/>
        <w:t>Meghatározhatja az ÖÉF szervezetével, működésével, munkaprogramjával kapcsolatos belső ügyeke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Az TÖÉF összeté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z TÖÉF indítványtételi és szavazati joggal rendelkező tagjait egyrészt az Önkormányzat képviseletében Tiszavasvári Város Képviselő-testülete (továbbiakban: képviselő-testület) által delegáltak, másrészt a Kjt. szabályai szerint reprezentatívnak tekintendő azon szakszervezetek (továbbiakban: reprezentatív szakszervezetek) képviselői, amelyek az Önkormányzat által fenntartott nevelési-oktatási intézményekben szerveződtek. </w:t>
      </w:r>
    </w:p>
    <w:p>
      <w:pPr>
        <w:pStyle w:val="Normal"/>
        <w:rPr/>
      </w:pPr>
      <w:r>
        <w:rPr/>
        <w:t>A két tárgyaló-oldal és képviselőik:</w:t>
      </w:r>
    </w:p>
    <w:p>
      <w:pPr>
        <w:pStyle w:val="Normal"/>
        <w:rPr/>
      </w:pPr>
      <w:r>
        <w:rPr>
          <w:b/>
        </w:rPr>
        <w:t xml:space="preserve">1. Önkormányzat </w:t>
      </w:r>
      <w:r>
        <w:rPr/>
        <w:t>– Az TÖÉF ülésein az Önkormányzat képviseletében (más személy delegálásáig) szavazati és indítvány-tételi joggal az alábbi személyek vesznek részt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2. A reprezentatív szakszervezetek – </w:t>
      </w:r>
      <w:r>
        <w:rPr/>
        <w:t>Az TÖÉF ülésein a reprezentatív szakszervezetek képviseletében (más személy delegálásáig) szavazati és indítvány-tételi joggal az alábbi személyek vesznek részt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nak és a reprezentatív szakszervezeteknek jelen szabályzatban rögzített képviselői az TÖÉF ülésein az őket delegáló szervezet írásos meghatalmazása alapján helyettesíthetők. </w:t>
      </w:r>
    </w:p>
    <w:p>
      <w:pPr>
        <w:pStyle w:val="Normal"/>
        <w:rPr/>
      </w:pPr>
      <w:r>
        <w:rPr/>
        <w:t xml:space="preserve">TÖÉF ülésein közreműködik Tiszavasvári Város Önkormányzata Képviselő-testülete Polgármesteri Hivatalának egy köztisztviselője, aki az TÖÉF munkáját segíti. A köztisztviselő a Polgármesteri Hivatal TÖÉF mellé rendelt jegyzőkönyvvezető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TÖÉF névsorát a melléklet fogja tartalmazni, az önkormányzat által fenntartott nevelési-oktatási intézményeivel történő egyeztetés ut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  <w:u w:val="single"/>
        </w:rPr>
        <w:t>Az TÖÉF működése és döntéshozata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z TÖÉF jogosítványait ülésein gyakorolja. Az TÖÉF a hatás- és feladatkörébe tartozó önkormányzati döntés-tervezet véleményezésére legkésőbb az aktuális képviselő-testületi ülést megelőző napon ülésezik, de az TÖÉF összehívását az TÖÉF bármelyik tagja egyébként is kezdeményezheti. Az indítványt a Polgármesteri Hivatal az TÖÉF mellé rendelt köztisztviselőjéhez írásban kell benyújtani. Az indítványban meg kell jelölni az ülés tervezett (a megfelelő benyújtást követő öt napnál nem korábbi) időpontját, az összehívás indokát, a tárgyalni kívánt napirendek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határozatképes, ha külön-külön mind a fenntartói, mind az érdekképviseleti oldal tagjainak több mint a fele jelen v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z TÖÉF döntéseit szavazással hozza. Az eldöntendő javaslatokat a soros elnök bocsátja szavazásra. A szavazás nyíltan, kézfelemeléssel történik. A határozati javaslatról az TÖÉF tagjai „igen”, „nem”, „tartózkodom” nyilatkozattal szavaznak. A javaslat elfogadásához a jelen lévő tagok több, mint felének „igen” szavazata szüksége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döntését tartalmazó határozatokat külön-külön, a naptári év elejétől kezdődően, folyamatos sorszámmal, évszámmal és a döntés tartalmára utaló tömör címmel kell ellátn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ülései általában nyilvánosak, de zárt ülés is tarthat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zárt ülé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arthat személyi ügyekkel kapcsolatos kérdés tárgyalásakor, ha az érintett a nyilvános tárgyaláshoz nem járult hozzá és üzleti érdekeket érintő kérdés tárgyalásako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art a költségvetéssel kapcsolatos véleményének kialakítása során. </w:t>
        <w:br/>
        <w:t>/Az önkormányzat költségvetése csak az azt elfogadó rendelet kihirdetését követően válik a nyilvánosság számára hozzáférhetővé.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z TÖÉF nyilvános ülésén tanácskozási joggal vesznek részt a tárgyalócsoportok szakértői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z TÖÉF ülését össze kell hívni a tagok egynegyedének vagy bármely oldal indítványára, illetve a költségvetési koncepciót, vagy a tervet tárgyaló képviselő-testületi ülés előtt 15 nappa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ülését a ……. hívja össz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ülés összehívása meghívóval történik, melyet az ülés előtt legalább 8 nappal kézbe vétetni kell, a napirendi pontként szereplő témát feldolgozó írásos anyagokkal együt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ülést a soros elnök vezeti 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ülésének levezető elnökeit a tárgyaló-oldalak felváltva adják. Az ülések végén meg kell jelölni a soros levezető elnököt. Az TÖÉF üléseinek jogszabályoknak megfelelő levezetése a soros levezető elnök felada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véleményét a két oldal konszenzuson alapuló megegyezésétével nyilvánítja ki és ily módon tesz javaslatot, fogalmaz meg ajánlást, valamint emel kifogást. Az TÖÉF egyes oldalainak döntéshozatalát külön szabályzatban saját maguk rögzíti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z TÖÉF egyet nem értés esetén valamennyi vélemény rögzítésével terjeszti elő a döntésre jogosultak elé álláspontja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/>
        <w:t>Az TÖÉF üléseiről – a tanácskozás lényegét érintő – jegyzőkönyvet kell készíteni., melyet az ügyvivők írnak alá. A jegyzőkönyvet az aláírást követő 8 napon belül meg kell küldeni az TÖÉF tagjainak. Az TÖÉF ülésének ügyvivői az aktuális levezető elnök, a jegyzőkönyvvezető, illetve a Polgármesteri Hivatal köztisztviselőj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jegyzőkönyvnek tartalmazni kell: - a megjelent tagok és megívottak nevét – a tárgyalt napirendi pontokat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rPr>
          <w:b/>
          <w:b/>
        </w:rPr>
      </w:pPr>
      <w:r>
        <w:rPr/>
        <w:t>a tanácskozás lényegét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rPr>
          <w:b/>
          <w:b/>
        </w:rPr>
      </w:pPr>
      <w:r>
        <w:rPr/>
        <w:t>a konszenzussal kialakított véleményt, st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1080" w:hanging="360"/>
        <w:rPr>
          <w:b/>
          <w:b/>
        </w:rPr>
      </w:pPr>
      <w:r>
        <w:rPr/>
        <w:t>valamint egyet nem értés esetén az eltérő álláspontokat szó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Az TÖÉF működésének részletes szabályait a megállapodás keretein belül maga határozza meg. Ezen felül, egyes oldalak önmagukra nézve külön szabályokat is megállapíthat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Az TÖÉF ügyviteli feladatait a fenntartó képviselő-testület Polgármesteri Hivatala kijelölt szervezeti egysége, a Kabinet osztály dolgozója látja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/>
        <w:t>A tárgyalócsoportok véleményeiket ügyvivőjük (szóvivőjük) útján ismertet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Az TÖÉF állásfoglalásait, ajánlásait, tájékoztatóit az Önkormányzat döntéshozó fórumai elé kell terjeszten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/>
        <w:t>A városi és azon kívüli nyilvánosság előtti megjelenést az TÖÉF dönti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Az TÖÉF tagjai saját tájékoztatási rendszerük szerint az általuk képviselt szervezeteket folyamatosan informál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Záró rendelkezések:</w:t>
      </w:r>
    </w:p>
    <w:p>
      <w:pPr>
        <w:pStyle w:val="Normal"/>
        <w:rPr/>
      </w:pPr>
      <w:r>
        <w:rPr/>
        <w:t>Jelen Szervezeti és Működési Szabályzat elfogadása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etében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rezentatív Szakszervezetek képviseletében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Tiszavasvári, 2010. ………………… 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H</w:t>
      </w:r>
      <w:r>
        <w:rPr>
          <w:b/>
          <w:bCs/>
        </w:rPr>
        <w:t>ATÁROZAT-TERVEZE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 xml:space="preserve">.../2010. (III. 25.) Kt. számú 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Tiszavasvári Önkormányzati Érdekegyeztető Fórum létrehozásár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szavasvári Város Önkormányzata Képviselő-testülete a közalkalmazottak jogállásáról szóló 1992. évi XXXII. törvény 6. § (1) bekezdésének b) pontja, valamint (3) és (5) bekezdéseinek értelméb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elepülési jelentőségű, ezen belül egyes ágazatokba tartozó közalkalmazottak jogviszonyát érintő kérdésekben való, helyi-területi szinten reprezentatív szakszervezetekkel (közalkalmazotti illetmény-előmeneteli rendszer pénzügyi fedezetéül szolgáló költségvetés; a közalkalmazottak nagyobb, illetve egyes ágazatokba tartozó csoportját érintő intézkedés) önkormányzati érdekegyeztető fórumban egyeztet, ezért létrehozza a Tiszavasvári Önkormányzati Érdekegyeztető Fórumo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lkéri a polgármestert vizsgálja meg, hogy a kezdeményező szakszervezeten kívül egyéb szakszervezet bevonható-e a Tiszavasvári Önkormányzati Érdekegyeztető Fórum működésébe, továbbá ennek ismeretében a következő képviselő-testületi ülésen tegyen javaslatot az önkormányzat által a TÖÉF-be delegált személyekre.</w:t>
      </w:r>
    </w:p>
    <w:p>
      <w:pPr>
        <w:pStyle w:val="Listaszerbekezds"/>
        <w:spacing w:lineRule="auto" w:line="360"/>
        <w:rPr/>
      </w:pPr>
      <w:r>
        <w:rPr/>
      </w:r>
    </w:p>
    <w:p>
      <w:pPr>
        <w:pStyle w:val="Listaszerbekezds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</w:rPr>
        <w:t>Határidő:</w:t>
      </w:r>
      <w:r>
        <w:rPr/>
        <w:t xml:space="preserve"> 2010. április 30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2:00Z</dcterms:created>
  <dc:creator>User</dc:creator>
  <dc:description/>
  <cp:keywords/>
  <dc:language>en-US</dc:language>
  <cp:lastModifiedBy>User</cp:lastModifiedBy>
  <cp:lastPrinted>2010-03-19T13:57:00Z</cp:lastPrinted>
  <dcterms:modified xsi:type="dcterms:W3CDTF">2010-03-19T13:02:00Z</dcterms:modified>
  <cp:revision>50</cp:revision>
  <dc:subject/>
  <dc:title/>
</cp:coreProperties>
</file>