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0. március 25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10. évi költségvetésről és a költségvetés vitelének szabályairól szóló             2/2010. (II.17.) önkormányzati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z Út, autópálya építés szakfeladaton egyéb építmény felújításának kiadásai előirányzataként a Hősök út felújítása címén szolgáltatási díjként 18.589 eFt-ot, ÁFA kiadásaira 4.647 eFt-ot előirányoz. </w:t>
      </w:r>
    </w:p>
    <w:p>
      <w:pPr>
        <w:pStyle w:val="Szvegtrzs2"/>
        <w:ind w:left="454" w:hanging="0"/>
        <w:rPr/>
      </w:pPr>
      <w:r>
        <w:rPr/>
        <w:t xml:space="preserve">Fentiek fedezetére felhalmozási célú pénzeszközátvételként TEUT támogatás címén 10.445 eFt-ot előirányoz. </w:t>
      </w:r>
    </w:p>
    <w:p>
      <w:pPr>
        <w:pStyle w:val="Szvegtrzs2"/>
        <w:ind w:left="454" w:hanging="0"/>
        <w:rPr/>
      </w:pPr>
      <w:r>
        <w:rPr/>
        <w:t>A Hősök út felújítására képzett céltartalékot 12.791 eFt-tal csökkenti. A céltartalékban különbözetként mutatkozó 787 eFt-ot általános tartalékba helyezi.</w:t>
      </w:r>
    </w:p>
    <w:p>
      <w:pPr>
        <w:pStyle w:val="Szvegtrzs2"/>
        <w:ind w:left="454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Városi Kincstár költségvetésén belül az Egyesített Óvodai Intézmény költségvetése dologi kiadását 34 eFt-tal megemeli 2009. évi kárrendezés miatt, melynek fedezete az általános tartalék. A Mozgás határok nélkül rendezvény támogatására 20 eFt-ot biztosít a Polgármesteri keret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z Egyéb oktatási kiegészítő tevékenység szakfeladaton az egyéb készletbeszerzés előirányzatát közművelődési pályázat saját erő biztosítására 400 eFt-tal megemeli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Lakó- és nem lakóépület építés szakfeladaton épület felújítás címén Civil Ház pótmunkáinak kiadásaira a Pénzügyi Bizottság 44/2010.(III.11.) PB. számú határozata alapján ÁFA-val növelten 2.328 eFt-ot előirányoz az általános tartalék terhé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z Önkormányzatok és többcélú kistérségi társulások igazgatási tevékenysége szakfeladaton telkek vásárlása címén a 40/2010.(II.11.) Kt. számú határozatban foglaltak alapján 600 eFt-ot előirányoz az általános tartalék terh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255.272 eFt-ra módosul. Az általános tartalék előirányzata 13.657 eFt, a céltartalék előirányzata 70.843 e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március 25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Pénzügy</dc:creator>
  <dc:description/>
  <cp:keywords/>
  <dc:language>en-US</dc:language>
  <cp:lastModifiedBy>user</cp:lastModifiedBy>
  <cp:lastPrinted>2010-03-19T11:06:00Z</cp:lastPrinted>
  <dcterms:modified xsi:type="dcterms:W3CDTF">2010-03-19T10:07:00Z</dcterms:modified>
  <cp:revision>41</cp:revision>
  <dc:subject/>
  <dc:title>ELŐTERJESZTÉS</dc:title>
</cp:coreProperties>
</file>