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0. március 25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6"/>
          <w:szCs w:val="26"/>
          <w:u w:val="none"/>
        </w:rPr>
        <w:t>„Épületenergetikai fejlesztés a Tiszavasvári Középiskola, Szakiskola és Kollégium Váci Mihály Gimnáziumi Tagintézményében” című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Csikós László Márk</w:t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3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3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abó Zoltá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szavasvári Középiskola, Szakiskola és Kollégium intézmény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aboz@vpkszk.sulinet.h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március 1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240" w:before="0" w:after="120"/>
        <w:rPr>
          <w:szCs w:val="24"/>
        </w:rPr>
      </w:pPr>
      <w:r>
        <w:rPr>
          <w:szCs w:val="24"/>
        </w:rPr>
        <w:t>ELŐTERJESZTÉS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A Képviselő-testülethez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Épületenergetikai fejlesztés a Tiszavasvári Középiskola, Szakiskola és Kollégium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áci Mihály Gimnáziumi Tagintézményében” 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 xml:space="preserve">A Környezeti és Energia Operatív Program keretében megjelent az </w:t>
      </w:r>
      <w:r>
        <w:rPr>
          <w:b w:val="false"/>
          <w:i/>
          <w:color w:val="000000"/>
        </w:rPr>
        <w:t>Épületenergetikai fejlesztések és közvilágítás fejlesztése</w:t>
      </w:r>
      <w:r>
        <w:rPr>
          <w:b w:val="false"/>
        </w:rPr>
        <w:t xml:space="preserve"> című felhívás, melynek célja az energiahatékonyság és az energiatakarékosság fokozás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pályázat keretein belül megvalósítható fejlesztése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Épületek hőtechnikai adottságainak javítása, hőveszteségének csökkenté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Intézmények fűtési, hűtési és használati melegvíz rendszereinek korszerűsíté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ilágítási rendszerek korszerűsíté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A közvilágítás energiafelhasználásának csökkenté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</w:rPr>
      </w:pPr>
      <w:r>
        <w:rPr>
          <w:b/>
        </w:rPr>
        <w:t>Komplex, több energiahatékonyság-növelési tevékenységet magukban foglaló beruházáso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/>
          <w:b/>
        </w:rPr>
      </w:pPr>
      <w:r>
        <w:rPr>
          <w:b/>
        </w:rPr>
        <w:t>Kazán cser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/>
          <w:b/>
        </w:rPr>
      </w:pPr>
      <w:r>
        <w:rPr>
          <w:b/>
        </w:rPr>
        <w:t>Fűtési- és használt melegvíz-rendszerek korszerűsítés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/>
          <w:b/>
        </w:rPr>
      </w:pPr>
      <w:r>
        <w:rPr>
          <w:b/>
        </w:rPr>
        <w:t>Utólagos külső hőszigetelés és/vagy külső nyílászáró csere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Az energetikai fejlesztésekre a 2009-2010. évben</w:t>
      </w:r>
      <w:r>
        <w:rPr>
          <w:b/>
        </w:rPr>
        <w:t xml:space="preserve"> 6</w:t>
      </w:r>
      <w:r>
        <w:rPr/>
        <w:t xml:space="preserve"> </w:t>
      </w:r>
      <w:r>
        <w:rPr>
          <w:b/>
        </w:rPr>
        <w:t>milliárd forint, vissza nem térítendő támogatás</w:t>
      </w:r>
      <w:r>
        <w:rPr/>
        <w:t xml:space="preserve"> áll rendelkezésre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  <w:u w:val="single"/>
        </w:rPr>
      </w:pPr>
      <w:r>
        <w:rPr>
          <w:szCs w:val="24"/>
        </w:rPr>
        <w:t>A pályázat beadásának határideje folyamatos.</w:t>
      </w:r>
    </w:p>
    <w:p>
      <w:pPr>
        <w:pStyle w:val="Normal"/>
        <w:autoSpaceDE w:val="false"/>
        <w:spacing w:lineRule="auto" w:line="24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TE1DF4508t00;Arial Unicode MS"/>
        </w:rPr>
      </w:pPr>
      <w:r>
        <w:rPr>
          <w:rFonts w:eastAsia="TTE1DF4508t00;Arial Unicode MS"/>
        </w:rPr>
        <w:t xml:space="preserve">Jelen pályázati felhívás keretében az elnyerhető támogatás mértéke </w:t>
      </w:r>
      <w:r>
        <w:rPr>
          <w:rFonts w:eastAsia="TTE1DF4508t00;Arial Unicode MS"/>
          <w:b/>
        </w:rPr>
        <w:t>minimum 1 millió Ft, maximum 500 millió Ft.</w:t>
      </w:r>
    </w:p>
    <w:p>
      <w:pPr>
        <w:pStyle w:val="Normal"/>
        <w:spacing w:lineRule="auto" w:line="240"/>
        <w:jc w:val="both"/>
        <w:rPr>
          <w:rFonts w:eastAsia="TTE1DF4508t00;Arial Unicode MS"/>
        </w:rPr>
      </w:pPr>
      <w:r>
        <w:rPr>
          <w:rFonts w:eastAsia="TTE1DF4508t00;Arial Unicode MS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i helyszín kiválasztásakor az alábbiak lettek figyelembe vév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u w:val="none"/>
        </w:rPr>
      </w:pPr>
      <w:r>
        <w:rPr>
          <w:rStyle w:val="StrongEmphasis"/>
          <w:b/>
          <w:bCs w:val="false"/>
          <w:u w:val="none"/>
        </w:rPr>
        <w:t xml:space="preserve">A Tiszavasvári Általános Iskola Tagiskolai épületeinek energetikai korszerűsítésére (kazán és nyílászáró-csere) az </w:t>
      </w:r>
      <w:r>
        <w:rPr>
          <w:b w:val="false"/>
          <w:u w:val="none"/>
        </w:rPr>
        <w:t>Észak-Alföldi Operatív Program keretében benyújtott „</w:t>
      </w:r>
      <w:r>
        <w:rPr>
          <w:b w:val="false"/>
          <w:i/>
          <w:u w:val="none"/>
        </w:rPr>
        <w:t>A Tiszavasvári Általános Iskola és Egyesített Óvodai Intézmény komplex infrastrukturális fejlesztése</w:t>
      </w:r>
      <w:r>
        <w:rPr>
          <w:b w:val="false"/>
          <w:u w:val="none"/>
        </w:rPr>
        <w:t>” című pályázat megvalósítása esetén sor ker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/>
        <w:t xml:space="preserve">Az Egyesített Óvodai Intézet intézményi egységeinek energetikai korszerűsítésére </w:t>
      </w:r>
      <w:r>
        <w:rPr>
          <w:i/>
        </w:rPr>
        <w:t>a bölcsődék és a közoktatási intézmények infrastrukturális fejlesztéséhez, valamint a közösségi buszok beszerzéséhez kapcsolódó, központosított előirányzatból származó támogatás igénybevételének részletes feltételeiről szóló 1/2010. (I.19.) ÖM rendelet</w:t>
      </w:r>
      <w:r>
        <w:rPr/>
        <w:t xml:space="preserve"> által kiírt felhívásra benyújtott „Az Egyesített Óvodai Intézmény intézményegységeinek kazán- és a Varázsceruza intézményegység külső nyílászáróinak cseréje” című pályázat megvalósítása esetén kerül s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StrongEmphasis"/>
          <w:b w:val="false"/>
          <w:szCs w:val="24"/>
        </w:rPr>
        <w:t xml:space="preserve">Tiszavasvári Középiskola, Szakiskola és Kollégium </w:t>
      </w:r>
      <w:r>
        <w:rPr/>
        <w:t>fűtési rendszerének korszerűsítése szerepel egyrészt a Dessewffy kastély felújítására vonatkozó pályázatban, másrészt az Oktatásért Közalapítvány Kollégiumfejlesztési Alkuratóriumához benyújtandó pályázat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Váci Mihály Gimnáziumi Tagintézmény fűtési- és használati melegvíz-rendszerének, a nyílászárók állapotának felülvizsgálata során megállapításra került, hogy a rendszer elavult, az ablakok és ajtók jelentős mértékben vetemedtek, korhadtak, egyes helyeken ujjnyi nyílások látható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ein belül sor kerül a fűtési- és használati melegvíz-rendszer korszerűsítésére, a még ki nem cserélt nyílászárók cseréjére, az épület teljes utólagos hőszigetelés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lWeb"/>
        <w:spacing w:before="0" w:after="0"/>
        <w:ind w:right="129" w:hanging="0"/>
        <w:jc w:val="both"/>
        <w:rPr/>
      </w:pPr>
      <w:r>
        <w:rPr/>
        <w:t xml:space="preserve">Az épületek energetikai jellemzőinek meghatározásáról szóló 7/2006. (V. 24.) TNM rendelet iránymutatási alapján Szabó Lajos tervező elkészítette a Gimnázium </w:t>
      </w:r>
      <w:bookmarkStart w:id="0" w:name="pr2"/>
      <w:bookmarkEnd w:id="0"/>
      <w:r>
        <w:rPr/>
        <w:t xml:space="preserve">energetikai tanúsítványát: ezek alapján a meglévő épület </w:t>
      </w:r>
      <w:r>
        <w:rPr>
          <w:b/>
        </w:rPr>
        <w:t xml:space="preserve">energetikai minőség szerinti besorolása F (átlagos). </w:t>
      </w:r>
      <w:r>
        <w:rPr/>
        <w:t xml:space="preserve">A fejlesztések megvalósítása esetén épület </w:t>
      </w:r>
      <w:r>
        <w:rPr>
          <w:b/>
        </w:rPr>
        <w:t xml:space="preserve">energetikai minőség szerinti besorolása C (követelménynek megfelelő) </w:t>
      </w:r>
      <w:r>
        <w:rPr/>
        <w:t>minőségűre javul (a legoptimálisabb besorolás az A+).</w:t>
      </w:r>
    </w:p>
    <w:p>
      <w:pPr>
        <w:pStyle w:val="NormlWeb"/>
        <w:spacing w:before="0" w:after="0"/>
        <w:ind w:right="129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/>
        <w:t>Jelenlegi gázárral számolva a fejlesztések hatására éves szinten kb. 2,5 millió Ft megtakarítás keletkezik, mindemellett az új kazán beszerelésével a fűtés  is biztonságosabbá válik.</w:t>
      </w:r>
    </w:p>
    <w:p>
      <w:pPr>
        <w:pStyle w:val="Heading4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Az elkészített költségbecslés alapján az épületenergetikai munkák bekerülési költsége bruttó 60.834.972 Ft, ez alapján az igényelt támogatás 39.077.238 Ft, az önkormányzati sajáterő mértéke 21.757.734 F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 elkészítésével a TISZATÉR Társulást javaslom megbízni, aki az előzetes egyeztetés alapján vállalta a feladat elvégzését bruttó 250.000 Ft díj ellenében, mely összeg a pályázatban elszámolható. Pozitív döntés esetén a pályázatírót 2 % szakértői díj illeti me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„Épületenergetikai fejlesztés a Tiszavasvári Középiskola, Szakiskola és Kollégium Váci Mihály Gimnáziumi Tagintézményében” című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0. március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0. (I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„</w:t>
      </w:r>
      <w:r>
        <w:rPr>
          <w:b/>
          <w:szCs w:val="24"/>
        </w:rPr>
        <w:t>Épületenergetikai fejlesztés a Tiszavasvári Középiskola, Szakiskola és Kollégium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szCs w:val="24"/>
          <w:u w:val="none"/>
        </w:rPr>
        <w:t>Váci Mihály Gimnáziumi Tagintézményében” 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Kifejezi szándékát, hogy a Nemzeti Fejlesztési Ügynökség által a Környezet és Energia Operatív Program keretében kiírt KEOP-2009-5.3.0./A kódszámú,</w:t>
      </w:r>
      <w:r>
        <w:rPr>
          <w:color w:val="000000"/>
        </w:rPr>
        <w:t xml:space="preserve"> </w:t>
      </w:r>
      <w:r>
        <w:rPr>
          <w:i/>
          <w:color w:val="000000"/>
        </w:rPr>
        <w:t>Épületenergetikai fejlesztések és közvilágítás fejlesztése</w:t>
      </w:r>
      <w:r>
        <w:rPr/>
        <w:t xml:space="preserve"> című felhívásra pályázatot nyújt be „</w:t>
      </w:r>
      <w:r>
        <w:rPr>
          <w:b/>
          <w:szCs w:val="24"/>
        </w:rPr>
        <w:t>Épületenergetikai fejlesztés a Tiszavasvári Középiskola, Szakiskola és Kollégium Váci Mihály Gimnáziumi Tagintézményében</w:t>
      </w:r>
      <w:r>
        <w:rPr/>
        <w:t>” címm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A pályázat megvalósítási helyszíne:</w:t>
      </w:r>
      <w:r>
        <w:rPr/>
        <w:t xml:space="preserve"> </w:t>
      </w:r>
      <w:r>
        <w:rPr>
          <w:szCs w:val="24"/>
        </w:rPr>
        <w:t xml:space="preserve">Tiszavasvári Középiskola, Szakiskola és Kollégium Váci Mihály Gimnáziumi Tagintézmény 4440 Tiszavasvári, Hétvezér u. 19. </w:t>
      </w:r>
      <w:r>
        <w:rPr>
          <w:b/>
          <w:szCs w:val="24"/>
        </w:rPr>
        <w:t>HRSZ:</w:t>
      </w:r>
      <w:r>
        <w:rPr>
          <w:szCs w:val="24"/>
        </w:rPr>
        <w:t xml:space="preserve"> 283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760" w:leader="none"/>
        </w:tabs>
        <w:spacing w:lineRule="auto" w:line="240"/>
        <w:ind w:left="360" w:hanging="0"/>
        <w:rPr/>
      </w:pPr>
      <w:r>
        <w:rPr/>
        <w:t>A beruházás összköltsége:</w:t>
        <w:tab/>
        <w:t>60.834.972 Ft</w:t>
      </w:r>
    </w:p>
    <w:p>
      <w:pPr>
        <w:pStyle w:val="TextBody"/>
        <w:tabs>
          <w:tab w:val="clear" w:pos="708"/>
          <w:tab w:val="right" w:pos="5760" w:leader="none"/>
        </w:tabs>
        <w:spacing w:lineRule="auto" w:line="240"/>
        <w:ind w:left="360" w:hanging="0"/>
        <w:rPr/>
      </w:pPr>
      <w:r>
        <w:rPr/>
        <w:t>Igényelt támogatás:</w:t>
        <w:tab/>
        <w:t>39.077.238 Ft</w:t>
      </w:r>
    </w:p>
    <w:p>
      <w:pPr>
        <w:pStyle w:val="TextBody"/>
        <w:tabs>
          <w:tab w:val="clear" w:pos="708"/>
          <w:tab w:val="right" w:pos="5760" w:leader="none"/>
        </w:tabs>
        <w:spacing w:lineRule="auto" w:line="240"/>
        <w:ind w:left="360" w:hanging="0"/>
        <w:rPr/>
      </w:pPr>
      <w:r>
        <w:rPr/>
        <w:t>Önkormányzati sajáterő:</w:t>
        <w:tab/>
        <w:t>21.757.734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10. évi költségvetéséről és a költségvetés vitelének szabályáról szóló 2/2010. (II.17.) önkormányzati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at elkészítésével a TISZATÉR Társulást bízza meg bruttó 250.000 Ft díj ellenében. A pályázat pozitív elbírálása esetén pályázatírót a támogatási összeg 2 %-nak megfelelő mértékű szakértői díj illeti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hu-HU"/>
        </w:rPr>
        <w:t>Felkéri a polgármestert, hogy a pályázatot az „ENERGIA KÖZPONT” Nonprofit Kft. Energiahatékonysági Környezetvédelmi és Energia Információs Ügynökség Nonprif Kft-hez (1134 Budapest, Váci u. 45. A épület VI. emelet) nyújtsa be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Nem nyújt be pályázatot Nemzeti Fejlesztési Ügynökség által a Környezet és Energia Operatív Program keretében kiírt KEOP-2009-5.3.0./A kódszámú,</w:t>
      </w:r>
      <w:r>
        <w:rPr>
          <w:color w:val="000000"/>
        </w:rPr>
        <w:t xml:space="preserve"> </w:t>
      </w:r>
      <w:r>
        <w:rPr>
          <w:i/>
          <w:color w:val="000000"/>
        </w:rPr>
        <w:t>Épületenergetikai fejlesztések és közvilágítás fejlesztése</w:t>
      </w:r>
      <w:r>
        <w:rPr/>
        <w:t xml:space="preserve"> 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tájékoztassa a pályázatíró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7:00Z</dcterms:created>
  <dc:creator>User</dc:creator>
  <dc:description/>
  <cp:keywords/>
  <dc:language>en-US</dc:language>
  <cp:lastModifiedBy>user</cp:lastModifiedBy>
  <cp:lastPrinted>2010-03-18T09:46:00Z</cp:lastPrinted>
  <dcterms:modified xsi:type="dcterms:W3CDTF">2010-03-19T07:15:00Z</dcterms:modified>
  <cp:revision>39</cp:revision>
  <dc:subject/>
  <dc:title>ELŐTERJESZTÉS</dc:title>
</cp:coreProperties>
</file>